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2.2016 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52"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уведомления муниципальными служащими администрации Мышла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 от 25.12.2008 № 273-ФЗ «О противодействии коррупции», администрация Мышлан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уведомления муниципальными служащими администрации Мышла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периодическом печатном издании «Мышланский  Вестник» и на официальном сайте администрации Мышланского сельсовета Сузунского района Новосибирской области. 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</w:t>
      </w: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    В.С. Титов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color w:val="000000"/>
        </w:rPr>
        <w:t>Мышланского сельсовета Сузунского района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>
          <w:color w:val="000000"/>
        </w:rPr>
      </w:pPr>
      <w:r>
        <w:rPr>
          <w:color w:val="000000"/>
        </w:rPr>
        <w:t>Новосибирской области </w:t>
      </w:r>
    </w:p>
    <w:p>
      <w:pPr>
        <w:pStyle w:val="Normal"/>
        <w:shd w:fill="FFFFFF" w:val="clear"/>
        <w:spacing w:lineRule="atLeast" w:line="252" w:before="0" w:after="60"/>
        <w:ind w:right="-142" w:hanging="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2 от15.02.2016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52" w:before="0" w:after="60"/>
        <w:ind w:right="17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муниципальными служащими администрации Мышланского сельсовета Сузу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52" w:before="0" w:after="60"/>
        <w:ind w:right="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 уведомления муниципальными служащими администрации Мышланского сельсовета Сузунского района Новосибирской области (далее – муниципальные служащие,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Федеральным законом от 25.12.2008 № 273-ФЗ «О противодействии коррупции» и регламентирует процедуру уведомления муниципальными служащими о возникновении личной заинтересованности при исполнении должностных обязанностей, которая приводит или может привести к конфликту интересов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й служащий обязан в письменной форме уведоми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 момента, когда ему стало об этом известно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одного рабочего дня с момента прибытия к месту прохождения службы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/>
      </w:pPr>
      <w:r>
        <w:rPr>
          <w:color w:val="000000"/>
          <w:sz w:val="28"/>
          <w:szCs w:val="28"/>
        </w:rPr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редставляется на имя представителя нанимателя (работодателя) и должно содержать следующие сведения: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, должность, телефон лица, направившего уведомление;</w:t>
      </w:r>
    </w:p>
    <w:p>
      <w:pPr>
        <w:pStyle w:val="Normal"/>
        <w:shd w:fill="FFFFFF" w:val="clear"/>
        <w:spacing w:lineRule="atLeast" w:line="252" w:before="0" w:after="60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жностные обязанности муниципального служащего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писывается муниципальным служащим с указанием расшифровки подписи и даты.</w:t>
      </w:r>
    </w:p>
    <w:p>
      <w:pPr>
        <w:pStyle w:val="Normal"/>
        <w:shd w:fill="FFFFFF" w:val="clear"/>
        <w:spacing w:lineRule="atLeast" w:line="252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ведомление на имя представителя нанимателя (работодателя) подается муниципальным служащим специалисту  администрации Мышланского  сельсовета Сузунского района Новосибирской области, ответственного за работу с кадрами (далее – Уполномоченное должностное лицо).</w:t>
      </w:r>
    </w:p>
    <w:p>
      <w:pPr>
        <w:pStyle w:val="Normal"/>
        <w:shd w:fill="FFFFFF" w:val="clear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я подлежат обязательной регистрации в журнале учета уведомлений.</w:t>
      </w:r>
    </w:p>
    <w:p>
      <w:pPr>
        <w:pStyle w:val="Normal"/>
        <w:shd w:fill="FFFFFF" w:val="clear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лномоченное должностное лицо в день поступления уведомления регистрирует его в журнале учета уведомлений.</w:t>
      </w:r>
    </w:p>
    <w:p>
      <w:pPr>
        <w:pStyle w:val="Normal"/>
        <w:shd w:fill="FFFFFF" w:val="clear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аты регистрации уведомления муниципальный служащий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shd w:fill="FFFFFF" w:val="clear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олномоченное должностное лицо в день регистрации уведомления передает его представителю нанимателя (работодателю)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shd w:fill="FFFFFF" w:val="clear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домление, указанное в пункте 4 настоящего Порядка, рассматривается Уполномоченным должностным лицом, которое осуществляет подготовку мотивированного заключения о соблюдении муниципальным служащим и представителем нанимателя установленных требований по предотвращению и урегулированию конфликта интересов.</w:t>
      </w:r>
    </w:p>
    <w:p>
      <w:pPr>
        <w:pStyle w:val="Normal"/>
        <w:shd w:fill="FFFFFF" w:val="clear"/>
        <w:ind w:right="17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подготовке мотивированного заключения Уполномоченное должностное лицо имеет право проводить собеседование с муниципальным служащим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направляются на имя председателя соответствующей комиссии по соблюдению требований к служебному поведению и урегулированию конфликта интересов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4:00Z</dcterms:created>
  <dc:creator>MISL-ADM</dc:creator>
  <dc:description/>
  <cp:keywords/>
  <dc:language>en-US</dc:language>
  <cp:lastModifiedBy>MISL-ADM</cp:lastModifiedBy>
  <dcterms:modified xsi:type="dcterms:W3CDTF">2016-04-27T09:24:00Z</dcterms:modified>
  <cp:revision>2</cp:revision>
  <dc:subject/>
  <dc:title/>
</cp:coreProperties>
</file>