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, 50 с. Мышланка 6336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2016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му паводку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ышл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о ст. 14 Федерального закона от 06.10.2003 № 131 – ФЗ «Об общих принципах организации местного самоуправления в Российской Федерации»,  в целях предотвращения возможности  возникновения чрезвычайных ситуаций и уменьшения опасных последствий весеннего паводка, обеспечения защиты населения и объектов экономики на территории муниципального   образования Мышл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ю муниципального образования принять посильное участие в организации пропуска талых вод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чистить от снега крыши домов, хозяйственных построек, подъезды к усадьб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Очистить обустроенные владельцами водоотводные трубы и дренажные канав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ю руководителям предприятий и организаций всех форм собственности, расположенных на территории муниципального образов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дготовку и проверку готовности техники, привлекаемой для работы в условиях павод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наличие резерва топлива для работающей техники в полном объе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План противопаводковых мероприятий утвердить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выделения сил и средств по предотвращению чрезвычайных ситуаций во время весеннего паводка,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Настоящее постановление опубликовать в информационном бюллетене «Мышланский Вестник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данным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Heading1"/>
        <w:ind w:right="2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ышланского сельсовета</w:t>
      </w:r>
    </w:p>
    <w:p>
      <w:pPr>
        <w:pStyle w:val="Heading1"/>
        <w:ind w:right="282" w:hanging="0"/>
        <w:jc w:val="both"/>
        <w:rPr/>
      </w:pPr>
      <w:r>
        <w:rPr>
          <w:b w:val="false"/>
          <w:sz w:val="28"/>
          <w:szCs w:val="28"/>
        </w:rPr>
        <w:t>Сузунского района Новосибирской области                                         В.С. Т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  постановлению администарции </w:t>
      </w:r>
    </w:p>
    <w:p>
      <w:pPr>
        <w:pStyle w:val="Normal"/>
        <w:jc w:val="right"/>
        <w:rPr/>
      </w:pPr>
      <w:r>
        <w:rPr/>
        <w:t xml:space="preserve">Мышланского сельсовета </w:t>
      </w:r>
    </w:p>
    <w:p>
      <w:pPr>
        <w:pStyle w:val="Normal"/>
        <w:jc w:val="right"/>
        <w:rPr/>
      </w:pPr>
      <w:r>
        <w:rPr/>
        <w:t>от 03.03.2016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 - </w:t>
      </w:r>
      <w:r>
        <w:rPr>
          <w:sz w:val="28"/>
          <w:szCs w:val="28"/>
        </w:rPr>
        <w:t xml:space="preserve"> Глава Мышланского сельсовета  Титов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овский С.В. – ио директора  МУП «Мышланское ЖКХ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ова Н.А. – директор МУ «Мышланский КДЦ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шкин А.Г. – инженер по трудоемким процессам ЗАО «Мышлан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А.Н. – директор Мышланской школ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шкин М.Г. – бригадир комплексной бригады, ЗАО «Мышлан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хрушев М.Е. – ветеринарный врач Мышланского сельсовета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 В.Е. – механик автогаража  ЗАО «Мышланское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  постановлению администрации </w:t>
      </w:r>
    </w:p>
    <w:p>
      <w:pPr>
        <w:pStyle w:val="Normal"/>
        <w:jc w:val="right"/>
        <w:rPr/>
      </w:pPr>
      <w:r>
        <w:rPr/>
        <w:t>от 03.03.2016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паводковых  мероприят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ыш от снега производственных помещений и зданий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Очистить снег от стен производственных помещений и от зданий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 учреждений и производствен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от снега подъездные пути к фермам, сеновалу, мехтоку, складских помещений,  силосным и сенажным ямам с расчисткой водоотво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главные специал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от снега водосточные трубы, мосты в необходимых местах, кюветы дорог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ошкин А.Г.  Маношкин М.Г.</w:t>
            </w:r>
          </w:p>
          <w:p>
            <w:pPr>
              <w:pStyle w:val="Normal"/>
              <w:jc w:val="both"/>
              <w:rPr/>
            </w:pPr>
            <w:r>
              <w:rPr/>
              <w:t>В.С. Ти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о половодья отремонтировать переходы, мосты с целью безопасности передвижения граждан (иметь запас стройматериал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С. Титов.          М.Г. Маношкин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половодья установить дежурство трактористов на бульдозерах при необходимости иметь на готове погрузочные транспортные средства, а так же разнорабочих в местах повышенной опасности  (плотина на реке Мышланка, животноводческие помещения, скла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изводствен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массового таяния снега убрать с берегов реки и водоемов навоз и прочий мус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Титов   Вахрушев М.Е.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отвращения размыва плотины на реке Мышланка, своевременно слить воду через донни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массового таяния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С.Титов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сех предупредительных мероприятий. Определить состав сил и средств привлекаемых к выполнению мероприятий, провести проверку готовности техники. Создать необходимый запас ГСМ, материальных  средств, продовольствия, медикаментов и предметов первой необходи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роизводственных участков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торговых т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формационную работу с населением о правилах поведения в весенний период и действиях при возникновении чрезвычайных ситуаций во избежание несчастных случа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 и производственных участков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  постановлению администрации</w:t>
      </w:r>
    </w:p>
    <w:p>
      <w:pPr>
        <w:pStyle w:val="Normal"/>
        <w:jc w:val="right"/>
        <w:rPr/>
      </w:pPr>
      <w:r>
        <w:rPr/>
        <w:t>Мышл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03.03.2016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деления сил и средств по предотвращ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 во время весеннего паво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3320"/>
        <w:gridCol w:w="1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я и организ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ы и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П «Мышланское ЖКХ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Т-75 с ножом -1, МТЗ-80-1, эксковатор – 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Мышланский КДЦ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У «Мышланская С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Мышланско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-700 с ножом -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9:00Z</dcterms:created>
  <dc:creator>MISL-ADM</dc:creator>
  <dc:description/>
  <cp:keywords/>
  <dc:language>en-US</dc:language>
  <cp:lastModifiedBy>MISL-ADM</cp:lastModifiedBy>
  <dcterms:modified xsi:type="dcterms:W3CDTF">2016-04-27T09:30:00Z</dcterms:modified>
  <cp:revision>2</cp:revision>
  <dc:subject/>
  <dc:title/>
</cp:coreProperties>
</file>