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50 с. Мышланка 6336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383-46) 45348, факс (383-46) 45342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4.12.2015                                                                                                       № 1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 абзацем вторым пункта 1 статьи 78.1 и пунктом 5 статьи 79 Бюджетного кодекса Российской Федерации и в соответствии с частью 16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,    администрация Мышланского сельсовета Сузунского района Новосибирской области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Утвердить прилагаемый Порядок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,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 настоящее постановление в периодическом печатном издании «Мышланский Вестник» и разместить на официальном сайте в сети Интернет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ышла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Сузунского района Новосибирской области                                             С.В.Герасимов</w:t>
      </w:r>
    </w:p>
    <w:p>
      <w:pPr>
        <w:pStyle w:val="TextBody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администрации Мышланского сельсовета Сузунского района Новосибирской области 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т 04.12.2015  № 14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а также бюджетные инвестиции, полученные в соответствии с пунктом 5 статьи 79 Бюджетного кодекса Российской Федерации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частью 16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и  частью 3.10 статьи 2 Федерального закона от 03.11.2006 года  №174-ФЗ «Об автономных  учреждениях» и устанавливает порядок санкционирования оплаты денежных обязательств муниципальных бюджетных и автономных учреждений и указанных в уставе учреждения обособленных подразделений, наделенных обязанностью ведения бухгалтерского учета (далее – учреждение), источником финансового обеспечения которых являются субсидии и бюджетные инвестиции, предоставленные учреждениям в соответствии с решением о бюджете сельского поселения на текущий финансовый год на цели, не связанные с финансовым обеспечением выполнения муниципального задания на оказание муниципальных услуг, выполнение работ (далее – целевые субсид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ерации с целевыми субсидиями, поступающими учреждению, учитываются на отдельном лицевом счете, открываемом учреждению в органе Федерального казначейства  (далее – отдельный лицевой с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 местного самоуправления, осуществляющий функции и полномочия учредителя, в отношении бюджетного и (или) автономного учреждения (далее –  учредитель), ежегодно представляет в органы Федерального казначейства  Перечень целевых субсидий на ____ год (код формы по ОКУД 0501015) (далее - Перечень) в соответствии с Приложением 1 к настоящему Порядку, в котором отражаются целевые субсидии, предоставляемые в соответствующем финансовом году находящимся в его ведении учрежде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 формируется учредителем, в разрезе кодов бюджетной классификации на соответствующий финансовый год, кодов операций сектора государственного управления (далее – КОСГУ), а также в разрезе аналитических кодов для учета операций с целевыми субсидиями по каждой целевой субсидии на соответствующий финансовый год (далее – код субсид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передается в органы Федерального казначейства в электронном виде с применением электронной подписи (далее – в электронном виде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й работник органа Федерального казначейства обрабатывает Перечень не позднее рабочего дня, следующего за днем поступления Перечня в орган Федерального казначей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ответствия Перечня установленной форме орган Федерального казначейства не позднее рабочего дня, следующего за днем поступления Перечня, отказывает учредителю в приеме Перечня, регистрирует Перечень в Журнале регистрации неисполненных документов 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нформационном обмене между органом Федерального казначейства и учредителем на бумажных носителях возвращает учредителю Перечень со штампом «Отклонено» с приложением Протокола, в котором указывается причина возвр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ационном обмене между органом Федерального казначейства и учредителем в электронном виде направляет учредителю Протокол в электронном виде, в котором указывается причина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установленным требованиям орган Федерального казначейства принимает Перечень к исполн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ри внесении изменений в Перечень в течение текущего финансового года, в части  дополнения, а также исключения кода субсидии при условии отсутствия проведенных операций в течение текущего финансового года, учредитель представляет в соответствии с настоящим Порядком в управление финансов Перечень с учетом внесенн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чреждение представляет на утверждение учредителю Сведения об операциях с целевыми субсидиями, предоставленными муниципальному учреждению на текущий год (код формы по </w:t>
      </w:r>
      <w:hyperlink r:id="rId2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1016), для представления в орган Федерального казначейства с целью осуществления органом Федерального казначейства санкционирования оплаты денежных обязательств учреждений, источником финансового обеспечения которых являются целевые субсидии (далее – целевые расход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графе 1 Сведений указываются наименование целевой субсидии, в графе 2 – код целевой субсидии. В Сведениях указываются по кодам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не позднее пяти рабочих дней, следующих за днем представления учреждением Сведений, осуществляет их контроль на соответствие информации, содержащейся в них, информации, указанной в Перечне. Руководитель учредителя ставит утвердительную под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внесении изменений в Сведения учреждение представляет в соответствии с настоящим Порядком Сведения, в которых указываются показатели с учетом внесенных в Сведения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, не позднее пяти рабочих дней, следующих за днем представления учреждением Сведений, предусмотренных настоящим пунктом, проверяет их на соответствие информации, содержащейся в них, информации, указанной в Перечне, и утверждает С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форма и (или) информация, указанная в Сведениях, не соответствуют требованиям, установленным пунктами 6-8 настоящего Порядка, учредитель не позднее пяти рабочих дней, следующих за днем представления Сведений, возвращает их учреждению с указанием причин возвр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рма или информация, указанная в Сведениях, соответствуют требованиям, установленным пунктами 6-8 настоящего Порядка Сведения направляются учреждению для представления в органы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рган Федерального казначейства, не позднее рабочего дня, следующего за днем представления Сведений, проверяет их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ответствие установленной форм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щейся в них информации, указанной в Переч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фактических поступлений и выплат, отраженных на отдельном лицевом счете, показателям, содержащимся в Све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меньшения учредителем планируемых поступлений целевых субсидий, сумма поступлений соответствующей целевой субсидии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на 1 января очередного финансового года остатки целевых субсидий  учитываются  органом Федерального казначейства на отдельном лицевом счете без права расх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форма и (или) информация, указанная в Сведениях, не соответствуют требованиям, установленным пунктом 10 настоящего Порядка, орган Федерального казначейства не позднее рабочего дня, следующего за днем представления Сведений, отказывает учреждению в приеме Сведений, регистрирует Сведения в Журнале регистрации неисполненных документов и не позднее рабочего дня, следующего за днем представления клиентом Свед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нформационном обмене между органом Федерального казначейства и учреждением на бумажных носителях возвращает учреждению Сведения со штампом «Отклонено» с приложением Протокола, в котором указывается причина возвр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ационном обмене между органом Федерального казначейства и учреждением в электронном виде направляет учреждению Протокол в электронном виде, в котором указывается причина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представленных Сведений требованиям, установленным пунктом 10 настоящего Порядка, показатели Сведений отражаются органом Федерального казначейства на отдельном лицевом сче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Целевые расходы осуществляются на основании представленных учреждением в орган Федерального казначейства платежных документов, оформленных в порядке, установленном Федеральным казначей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перации по целевым расходам осуществляются в пределах средств, отраженных по соответствующему коду субсидии. Суммы, зачисленные в установленном порядке на счет органа Федерального казначейства, на основании расчетных документов, в которых не указан или указан несуществующий код субсидии, учитываются органом Федерального казначейства на отдельном лицевом счете, открытом учреждению,  без права расх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рган Федерального казначейства не позднее рабочего дня, следующего за днем представления учреждением платежного документа, проверяет его на соответствие установленной форме, оформление в соответствии с порядком, установленном Федеральным казначейством, а также соответствие подписей имеющимся образцам, представленным учреждением в порядке, установленном Федеральным казначейством для открытия отдельного лицевого 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ля подтверждения возникновения денежного обязательства по поставке товаров, выполнению работ, оказанию услуг, аренде, учреждение представляет в орган Федерального казначейства вместе с платежным документом заверенную в порядке, определенном учреждением, копию договора (муниципального контракта) на поставку товаров, выполнение работ и  оказание услуг, заключенного в любой предусмотренной для совершения сделок форме, ели законом для договоров данного вида не установлена определенная форма, и копии документов, являющиеся основанием для оплаты договора в соответствии с условиями, определенные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также представляются следующие копии документов, подтверждающие возникновение у учреждения денежных обязательств по опла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оставленные товары – накладная или акт приема-пере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ные работы, оказанные услуги – акт выполненных работ, счет, счет-факту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иные необходимые для осуществления текущего контроля, установленные действующим законодательством Российской Федерации документы, подтверждающие возникновение денежных обязательств у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 санкционировании оплаты денежных обязательств органом Федерального казначейства осуществляется проверка платежного документа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 указанного(ых) в платежном документе кода (кодов) КОСГУ и кода субсидии в Свед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казанного в платежном документе кода КОСГУ коду КОСГУ, указанному в Сведениях по соответствующему коду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указанного в платежном документе кода КОСГУ текстовому назначению платежа, исходя из содержания текста назначения платежа, в соответствии с утвержденным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ответствие содержания операции по оплате денежных обязательств на поставки товаров, выполнение работ, оказание услуг, аренды, исходя из документа-основания, коду КОСГУ и содержанию текста назначения платежа, указанным в  платежном документ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превышение суммы, указанной в платежном документе, над суммой неиспользованного остатка расходов по соответствующему коду КОСГУ и соответствующему коду субсидии, учтенным на отдельном лицевом сч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е информации, указанной в платежном документе, Свед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форма и (или) информация, указанная в платежном документе, не соответствуют требованиям, установленным пунктами 13 - 16 настоящего Порядка, орган Федерального казначейства отказывает учреждению в приеме платежного документа, регистрирует его в Журнале регистрации неисполненных документов и не позднее срока, установленного пунктом 14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нформационном обмене между органом Федерального казначейства и учреждением на бумажных носителях возвращает учреждению платежный документ со штампом «Отклонено» с приложением Протокола, в котором указывается причина возвр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ационном обмене между органом Федерального казначейства и учреждением в электронном виде направляет учреждению Протокол в электронном виде, в котором указывается причина возвра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18. </w:t>
        <w:tab/>
        <w:t xml:space="preserve">В случае соответствия представленного платежного документа требованиям, установленным </w:t>
      </w:r>
      <w:hyperlink r:id="rId3">
        <w:r>
          <w:rPr>
            <w:rStyle w:val="InternetLink"/>
            <w:sz w:val="28"/>
            <w:szCs w:val="28"/>
          </w:rPr>
          <w:t xml:space="preserve">пунктами 13-16 </w:t>
        </w:r>
      </w:hyperlink>
      <w:r>
        <w:rPr>
          <w:sz w:val="28"/>
          <w:szCs w:val="28"/>
        </w:rPr>
        <w:t xml:space="preserve"> настоящего Порядка, платежный документ принимается органом Федерального казначейства к исполн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ом документе, представленном на бумажном носителе, уполномоченным работником органа Федерального казначейства проставляется отметка, подтверждающая санкционирование оплаты денежных обязательств учреждения, с указанием даты, подписи, расшифровки подписи, содержащей фамилию, инициалы указанного работника. 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Положения подпункта 5 пункта 16 настоящего Порядка не 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убсидий, на основании </w:t>
      </w:r>
      <w:hyperlink r:id="rId4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кассовый расход (код формы по КФД 0531801) в порядке, установленном Федеральным казначей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17BFCC0A7429112081B448A8C74CD8338DE9AC07A1A7DB0296F048Be7J8I" TargetMode="External"/><Relationship Id="rId3" Type="http://schemas.openxmlformats.org/officeDocument/2006/relationships/hyperlink" Target="consultantplus://offline/main?base=LAW;n=120068;fld=134;dst=100014" TargetMode="External"/><Relationship Id="rId4" Type="http://schemas.openxmlformats.org/officeDocument/2006/relationships/hyperlink" Target="consultantplus://offline/main?base=LAW;n=107396;fld=134;dst=1016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7:00Z</dcterms:created>
  <dc:creator>MISL-ADM</dc:creator>
  <dc:description/>
  <cp:keywords/>
  <dc:language>en-US</dc:language>
  <cp:lastModifiedBy>MISL-ADM</cp:lastModifiedBy>
  <dcterms:modified xsi:type="dcterms:W3CDTF">2016-03-24T09:18:00Z</dcterms:modified>
  <cp:revision>1</cp:revision>
  <dc:subject/>
  <dc:title>АДМИНИСТРАЦИЯ</dc:title>
</cp:coreProperties>
</file>