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ШЛ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/>
        <w:t>Ул. Советская, 50 с. Мышланка 633650</w:t>
      </w:r>
    </w:p>
    <w:p>
      <w:pPr>
        <w:pStyle w:val="Normal"/>
        <w:jc w:val="center"/>
        <w:rPr/>
      </w:pPr>
      <w:r>
        <w:rPr/>
        <w:t>Тел. (383-46) 45348, факс (383-46) 45348</w:t>
      </w:r>
    </w:p>
    <w:p>
      <w:pPr>
        <w:pStyle w:val="Normal"/>
        <w:jc w:val="center"/>
        <w:rPr/>
      </w:pPr>
      <w:r>
        <w:rPr>
          <w:lang w:val="en-US"/>
        </w:rPr>
        <w:t>myshlan</w:t>
      </w:r>
      <w:r>
        <w:rPr/>
        <w:t>@</w:t>
      </w:r>
      <w:r>
        <w:rPr>
          <w:lang w:val="en-US"/>
        </w:rPr>
        <w:t>suzun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ышл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5.2015                                                                                                      № 4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ышланского сельсовета Сузунского района Новосибирской области от 14.11.2014  № 83 «</w:t>
      </w:r>
      <w:r>
        <w:rPr>
          <w:bCs/>
          <w:sz w:val="28"/>
          <w:szCs w:val="28"/>
        </w:rPr>
        <w:t xml:space="preserve">Об    утверждении    муниципальной программы профилактики терроризма и экстремизма </w:t>
      </w:r>
      <w:r>
        <w:rPr>
          <w:sz w:val="28"/>
          <w:szCs w:val="28"/>
        </w:rPr>
        <w:t xml:space="preserve"> на территории Мышланского сельсовета Сузунского района Новосибирской области на 2014-2016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 Об общих принципах организации местного самоуправления в Российской Федерации», Федеральным Законом от 06.03.2006 года № 35-ФЗ « О противодействии терроризму», Федеральным Законом от 25.07.2002 года № 114-ФЗ « О противодействии экстремистской деятельности», администрация Мышланского сельсовета Сузунского района Новосибирской области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3"/>
        </w:numPr>
        <w:autoSpaceDE w:val="false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становление администрации Мышланского сельсовета Сузунского района Новосибирской области от 14.11.2014  № 83  "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   утверждении    муниципальной программы профилактики терроризма и экстремизма 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ышланского сельсовета Сузунского района Новосибирской области на 2014-2016 годы":</w:t>
      </w:r>
    </w:p>
    <w:p>
      <w:pPr>
        <w:pStyle w:val="ListParagraph"/>
        <w:numPr>
          <w:ilvl w:val="1"/>
          <w:numId w:val="1"/>
        </w:numPr>
        <w:autoSpaceDE w:val="false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ой программе профилактики терроризма и экстремизма 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ышланского  сельсовета Сузунского района Новосибирской области на 2014-2016 годы: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1. Приложение к </w:t>
      </w:r>
      <w:r>
        <w:rPr>
          <w:bCs/>
          <w:sz w:val="28"/>
          <w:szCs w:val="28"/>
        </w:rPr>
        <w:t xml:space="preserve">муниципальной программе профилактики терроризма и экстремизма </w:t>
      </w:r>
      <w:r>
        <w:rPr>
          <w:sz w:val="28"/>
          <w:szCs w:val="28"/>
        </w:rPr>
        <w:t xml:space="preserve"> на территории Мышланского  сельсовета Сузунского района Новосибирской области на 2014-2016 годы изложить в новой редакции согласно приложению №1 к настоящему постановлению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</w:t>
      </w:r>
      <w:r>
        <w:rPr>
          <w:color w:val="000000"/>
          <w:sz w:val="28"/>
          <w:szCs w:val="28"/>
        </w:rPr>
        <w:t>информационном бюллетене  «Мышланский Вестник» и на официальном сайте Мышланского  сельсовета Сузунского района Новосибирской обла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ышланского  сельсовета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0"/>
        <w:jc w:val="both"/>
        <w:rPr/>
      </w:pPr>
      <w:r>
        <w:rPr/>
        <w:t>Сузунского района Новосибирской области                                         С.В. Герасим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5482"/>
      </w:tblGrid>
      <w:tr>
        <w:trPr/>
        <w:tc>
          <w:tcPr>
            <w:tcW w:w="4939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82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 постановлению администрации Мышланского сельсовета Сузунского района Новосибирской области от _______№ ____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Программных мероприятий 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6"/>
        <w:gridCol w:w="2409"/>
        <w:gridCol w:w="1700"/>
        <w:gridCol w:w="1559"/>
        <w:gridCol w:w="1276"/>
        <w:gridCol w:w="340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Наименова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Исполни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Сроки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Объем финансир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Ожидаемые социально-экономические результа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явление причин и условий, способствующих террористической деятельности, обобщение проблем в сфере борьбы с терроризмом и подготовка необходимых предложений для антитеррористической комиссии   района (далее –АТК райо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ез дополнитель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срок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вышение общего уровня безопасности жизнедеятельности населения</w:t>
            </w:r>
          </w:p>
        </w:tc>
      </w:tr>
      <w:tr>
        <w:trPr>
          <w:trHeight w:val="16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частие в проверках, проводимых АТК   района, расположенных на территории поселения: </w:t>
            </w:r>
          </w:p>
          <w:p>
            <w:pPr>
              <w:pStyle w:val="Normal"/>
              <w:rPr/>
            </w:pPr>
            <w:r>
              <w:rPr/>
              <w:t xml:space="preserve">-объектов торговли, общественного питания, организаций, осуществляющих деятельность в области ЖК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срок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вышение уровня антитеррористической защищенности объек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ведение мероприятий по контролю за лицами, временно снимающих жилье, использования заброшенных и неохраняемых помещений организаций, прекративших и приостановивших производственную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ез дополнитель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срок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вышение общего уровня безопасности жизнедеятельности на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ивлечение к активной пропаганде религиозной терпимости представителей всех религиозных, общественно-политически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ез дополнитель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срок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ведение тренировок, занятий с персоналом по действиям при угрозе совершения террористических а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ез дополнитель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срок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зготовление и размещение на территории поселения, официальном сайте поселения рекламно- информационных щитах баннеров социальной направленности по вопросам противодействия экстремизму и террориз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Бюджет поселения 30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срок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Всего 3000 рублей за период реализации программы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еспечение информацией жителей   поселения   об оказании адресной помощи лицам, пострадавшим от террористических а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ез дополнитель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срок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вышение уровня информированности населения о формах проявления современного терроризма и экстремиз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рганизация и проведение собраний по месту жительства граждан по вопросам противодействия терроризму и экстремизму с приглашением представителей правоохранительных орг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ез дополнитель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срок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ормирование у населения бдительного отношений к террористической и экстремистской угрозе и необходимости сотрудничества с правоохранительными органами в деле предотвращения террористический и экстремистских проявл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рганизация и проведение в учреждениях культуры  поселения   лекций на тему противодействие терроризму и экстремиз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ители учреждения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ез дополнитель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В течение срок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вышения уровня информирования населения о формах проявления современного терроризма и экстремиз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рганизация работы по разработке паспортов антитеррористической защищенности объектов, обеспечивающих жизнедеятельность населения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ители учреждений культуры,   ЖК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ез дополнитель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вышение уровня антитеррористической защищенности объектов, обеспечивающих жизнедеятельность на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Ежеквартальный обход территории поселения на предмет фактов осквернения зданий или сооружений, в том числе посредством нанесения на них нацистской атрибутики или символ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ез дополнитель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срок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вышение общего уровня безопасности жизнедеятельности населен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3">
    <w:name w:val=" Знак Знак13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11:00Z</dcterms:created>
  <dc:creator>MISL-ADM</dc:creator>
  <dc:description/>
  <cp:keywords/>
  <dc:language>en-US</dc:language>
  <cp:lastModifiedBy>MISL-ADM</cp:lastModifiedBy>
  <dcterms:modified xsi:type="dcterms:W3CDTF">2016-03-24T08:12:00Z</dcterms:modified>
  <cp:revision>1</cp:revision>
  <dc:subject/>
  <dc:title>АДМИНИСТРАЦИЯ</dc:title>
</cp:coreProperties>
</file>