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5.2015                                                                                                     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и критериях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и эффективности реализ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, администрация Мышла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 Порядок проведения и критерии оценки эффективности реализации муниципальных программ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данным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ышланского сельсовет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В. Герасимов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52"/>
        <w:ind w:firstLine="720"/>
        <w:jc w:val="right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Мышланского сельсовета Сузунского района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и критерии оценки эффективности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ых программ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Порядок проведения и критерии оценки эффективности реализации муниципальных программ, определяют правила разработки и методику оценки эффективности реализации муниципальных программ, которая позволяет определить степень достижения целей и задач муниципальных программ в зависимости от конечных результатов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а эффективности реализации муниципальной программы разрабатывается администрацией Мышланского сельсовета Сузунского района Новосибирской области (далее – администрацией муниципального образования)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учетом специфики муниципальной программы и является приложением к программе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а эффективности реализации муниципальной программы осуществляется администрацией муниципального образования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степень выполнения мероприятий муниципальной программы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фактического выполнения мероприятий муниципальной программы с запланированными программой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сравнения фактического объема финансирования мероприятий муниципальной программы с запланированным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ффективность реализации муниципальной программы снизилась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ффективность реализации муниципальной программы находится на прежнем уровне;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эффективность реализации муниципальной программы повысилась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</w:rPr>
      </w:pPr>
      <w:r>
        <w:rPr>
          <w:color w:val="000000"/>
        </w:rPr>
        <w:t>Информация об оценке эффективности реализации муниципальной программы за отчетный год и в целом за весь период реализации программы представляется органом местного самоуправления Мышланского сельсовета Сузунского района Новосибирской области  в администрацию муниципального образования в срок до 1 апреля с приложением данных по таблицам №1, №2, №3, прилагаемым к настоящему Порядку.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shd w:fill="FFFFFF" w:val="clear"/>
        <w:spacing w:lineRule="atLeast" w:line="252"/>
        <w:ind w:left="1418" w:firstLine="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за Мышланского год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1480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1497"/>
        <w:gridCol w:w="1365"/>
        <w:gridCol w:w="1578"/>
        <w:gridCol w:w="1878"/>
        <w:gridCol w:w="2123"/>
        <w:gridCol w:w="2552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ов и показателей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программе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 от утвержденного значения (+, -, %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е достижения запланированных значений*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при значительном объе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муниципальной программы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09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муниципальной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весь период реализации</w:t>
      </w:r>
    </w:p>
    <w:tbl>
      <w:tblPr>
        <w:tblW w:w="11490" w:type="dxa"/>
        <w:jc w:val="left"/>
        <w:tblInd w:w="-1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60"/>
        <w:gridCol w:w="853"/>
        <w:gridCol w:w="852"/>
        <w:gridCol w:w="851"/>
        <w:gridCol w:w="709"/>
        <w:gridCol w:w="709"/>
        <w:gridCol w:w="708"/>
        <w:gridCol w:w="709"/>
        <w:gridCol w:w="709"/>
        <w:gridCol w:w="709"/>
        <w:gridCol w:w="851"/>
        <w:gridCol w:w="567"/>
        <w:gridCol w:w="852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</w:rPr>
              <w:t>вание индикато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ров и показателей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чение индикаторов и показателей программ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До начала реализаци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3 год реализации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тклоне-ние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+, -, 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 xml:space="preserve">не дости-жения запланированных </w:t>
            </w:r>
          </w:p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начений*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программы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color w:val="000000"/>
        </w:rPr>
        <w:t>Таблица №3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Ход выполнения муниципальной программы за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тчетный год  (за весь период реализации с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разбивкой по годам)</w:t>
      </w:r>
    </w:p>
    <w:p>
      <w:pPr>
        <w:pStyle w:val="Normal"/>
        <w:shd w:fill="FFFFFF" w:val="clear"/>
        <w:spacing w:lineRule="atLeast" w:line="252"/>
        <w:ind w:firstLine="720"/>
        <w:rPr/>
      </w:pPr>
      <w:r>
        <w:rPr/>
        <w:t> </w:t>
      </w:r>
    </w:p>
    <w:tbl>
      <w:tblPr>
        <w:tblW w:w="10635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9"/>
        <w:gridCol w:w="1842"/>
        <w:gridCol w:w="1821"/>
        <w:gridCol w:w="1479"/>
        <w:gridCol w:w="194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направление расходов</w:t>
            </w:r>
          </w:p>
        </w:tc>
        <w:tc>
          <w:tcPr>
            <w:tcW w:w="8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й программы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</w:rPr>
              <w:t>за _________ ________ года тыс.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едусмотрено программо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финансировано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% к общему оъёму, предусмотренному программой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% к общему оъёму, предусмотренному программой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Всего в т.ч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Из общего объём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Капитальные вложения в т.ч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ИОКР в т.ч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расходы вт.ч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программы анализируется за отчетный финансовый год и в целом за период реализации программы.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Приложение №5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к Положению о разработке,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утверждении и реализации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муниципальных</w:t>
      </w:r>
    </w:p>
    <w:p>
      <w:pPr>
        <w:pStyle w:val="Normal"/>
        <w:shd w:fill="FFFFFF" w:val="clear"/>
        <w:spacing w:lineRule="atLeast" w:line="252"/>
        <w:ind w:firstLine="720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рограмм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муниципальной программе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________________________________________»</w:t>
      </w:r>
    </w:p>
    <w:p>
      <w:pPr>
        <w:pStyle w:val="Normal"/>
        <w:shd w:fill="FFFFFF" w:val="clear"/>
        <w:spacing w:lineRule="atLeast" w:line="252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ключения в реестр муниципальных программ</w:t>
      </w:r>
    </w:p>
    <w:p>
      <w:pPr>
        <w:pStyle w:val="Normal"/>
        <w:shd w:fill="FFFFFF" w:val="clear"/>
        <w:spacing w:lineRule="atLeast" w:line="25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158"/>
        <w:gridCol w:w="993"/>
        <w:gridCol w:w="1134"/>
        <w:gridCol w:w="705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программы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змещения программы в сети Интернет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исполнительной власти Мышланского сельсовета Сузунского района Новосибирской области, реализующий программу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евые индикаторы и показатели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, предусмотренный программой, в т.ч. по годам реализации, тыс. рублей</w:t>
            </w:r>
          </w:p>
        </w:tc>
        <w:tc>
          <w:tcPr>
            <w:tcW w:w="3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2:00Z</dcterms:created>
  <dc:creator>MISL-ADM</dc:creator>
  <dc:description/>
  <cp:keywords/>
  <dc:language>en-US</dc:language>
  <cp:lastModifiedBy>MISL-ADM</cp:lastModifiedBy>
  <dcterms:modified xsi:type="dcterms:W3CDTF">2016-03-24T08:14:00Z</dcterms:modified>
  <cp:revision>1</cp:revision>
  <dc:subject/>
  <dc:title>АДМИНИСТРАЦИЯ</dc:title>
</cp:coreProperties>
</file>