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18.12.2015                 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руководителей муниципальных учреждений Мышланского сельсовета Сузунского района Новосибирской области и членов их семей на официальном сайте Мышланского  сельсовета Сузунского района Новосибирской области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25 декабря 2008 года</w:t>
        </w:r>
      </w:hyperlink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«О противодействии коррупции»</w:t>
        </w:r>
      </w:hyperlink>
      <w:r>
        <w:rPr>
          <w:color w:val="000000"/>
          <w:sz w:val="28"/>
          <w:szCs w:val="28"/>
        </w:rPr>
        <w:t>,    администрация 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  руководителей муниципальных учреждений </w:t>
      </w:r>
      <w:r>
        <w:rPr>
          <w:color w:val="000000"/>
          <w:kern w:val="2"/>
          <w:sz w:val="28"/>
          <w:szCs w:val="28"/>
        </w:rPr>
        <w:t xml:space="preserve">Мышла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 xml:space="preserve">и членов их семей на официальном сайте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40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специалиста администрации Бархатову Юлию Александровн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</w:t>
      </w:r>
      <w:r>
        <w:rPr/>
        <w:t xml:space="preserve">                                                   </w:t>
      </w:r>
      <w:r>
        <w:rPr>
          <w:sz w:val="28"/>
          <w:szCs w:val="28"/>
        </w:rPr>
        <w:t>С.В. Герасимов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color w:val="000000"/>
        </w:rPr>
        <w:t>Мышла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>От "__"___2015г. № 155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и членов их семей на официальном сайте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м Порядком о размещении сведений о доходах, об имуществе и обязательствах имущественного характера руководителей муниципальных учреждений </w:t>
      </w:r>
      <w:r>
        <w:rPr>
          <w:color w:val="000000"/>
          <w:kern w:val="2"/>
          <w:sz w:val="28"/>
          <w:szCs w:val="28"/>
        </w:rPr>
        <w:t>Мышланского 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и членов их семей на официальном сайте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  (далее - Порядок) устанавливаются обязанности уполномоченного специалиста  администрации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(далее – специалист администрации) по размещению сведений о доходах, об имуществе и обязательствах имущественного характера руководителей муниципальных учреждений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, их супругов и несовершеннолетних детей (далее - сведения о доходах, об имуществе и обязательствах имущественного характера) на официальном сайте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 (далее –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0" w:name="Par45"/>
      <w:bookmarkEnd w:id="0"/>
      <w:r>
        <w:rPr>
          <w:color w:val="000000"/>
          <w:sz w:val="28"/>
          <w:szCs w:val="28"/>
        </w:rPr>
        <w:t xml:space="preserve">2. На официальном сайте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размещаются  следующие сведения о доходах, об имуществе и обязательствах имущественного характера руководителей муниципальных учреждений </w:t>
      </w:r>
      <w:r>
        <w:rPr>
          <w:color w:val="000000"/>
          <w:kern w:val="2"/>
          <w:sz w:val="28"/>
          <w:szCs w:val="28"/>
        </w:rPr>
        <w:t>Мышланского сельсовета Сузунского района Новосибирской области (далее – руководителей муниципальных учреждений муниципального образования)</w:t>
      </w:r>
      <w:r>
        <w:rPr>
          <w:color w:val="000000"/>
          <w:sz w:val="28"/>
          <w:szCs w:val="28"/>
        </w:rPr>
        <w:t>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еречень объектов недвижимого имущества, принадлежащих руководителю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еречень транспортных средств с указанием вида и марки, принадлежащих на праве собственности руководителю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екларированный годовой доход руководителя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 размещаемых на официальном сайте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- иные сведения (кроме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scli.ru/ru/legal_texts/act_municipal_education/extended/index.php?do4=document&amp;id4=aba0498d-fad3-428d-823f-ad6feb1f4d15" \l "Par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го Порядка) о доходах руководителя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ерсональные данные супруги (супруга), детей и иных членов семьи руководителя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анные, позволяющие определить местонахождение объектов недвижимого имущества, принадлежащих руководителю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scli.ru/ru/legal_texts/act_municipal_education/extended/index.php?do4=document&amp;id4=aba0498d-fad3-428d-823f-ad6feb1f4d15" \l "Par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за весь период замещения должности руководителя муниципального учреждения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замещение которой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scli.ru/ru/legal_texts/act_municipal_education/extended/index.php?do4=document&amp;id4=aba0498d-fad3-428d-823f-ad6feb1f4d15" \l "Par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обеспечивается специалистом администрации</w:t>
      </w:r>
      <w:r>
        <w:rPr>
          <w:color w:val="000000"/>
          <w:kern w:val="2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Специалист администрации </w:t>
      </w:r>
      <w:r>
        <w:rPr>
          <w:color w:val="000000"/>
          <w:kern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aa48369-618a-4bb4-b4b8-ae15f2b7ebf6" TargetMode="External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hyperlink" Target="http://zakon.scli.ru/ru/legal_texts/act_municipal_education/extended/index.php?do4=document&amp;id4=9aa48369-618a-4bb4-b4b8-ae15f2b7eb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MISL-ADM</dc:creator>
  <dc:description/>
  <cp:keywords/>
  <dc:language>en-US</dc:language>
  <cp:lastModifiedBy>MISL-ADM</cp:lastModifiedBy>
  <dcterms:modified xsi:type="dcterms:W3CDTF">2016-03-24T09:21:00Z</dcterms:modified>
  <cp:revision>1</cp:revision>
  <dc:subject/>
  <dc:title>АДМИНИСТРАЦИЯ</dc:title>
</cp:coreProperties>
</file>