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/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ышла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05.2015                                   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требованиях, предъявляемых к организациям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ующим инфраструктуру поддержки субъектов малого и среднего предпринимательства Мышла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зунского района Новосибирской 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е с Федеральным  законом  от 24 июля 2007 г. N 209-ФЗ "О развитии малого и среднего предпринимательства в Российской Федерации", администрация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Style1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требованиях, предъявляемых к организациям, образующим инфраструктуру поддержки субъектов малого и среднего предпринимательства Мышланского сельсовета Сузунского района Новосибирской  области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 «Мышланский Вестник» и на официальном сайте Мышланского  сельсовета Сузунского района Новосибирской области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С.В. Герасим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ышланского  сельсовета Сузу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"__" _____ 2015 г. №  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bookmarkStart w:id="0" w:name="Par224"/>
      <w:bookmarkEnd w:id="0"/>
      <w:r>
        <w:rPr>
          <w:b/>
          <w:bCs/>
        </w:rPr>
        <w:t xml:space="preserve">Положение о требованиях, предъявляемых к организациям, 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бразующим инфраструктуру поддержки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субъектов малого и среднего предпринимательства Мышланского сельсовета Сузунского района Новосибирской  области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</w:t>
      </w:r>
      <w:r>
        <w:rPr>
          <w:color w:val="000000"/>
          <w:shd w:fill="FFFFFF" w:val="clear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/>
        <w:t xml:space="preserve"> 3. К организациям, образующим инфраструктуру поддержки субъектов малого и среднего предпринимательства  относятся коммерческие и некоммерческие организации, приведенные выше, удовлетворяющ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должна быть зарегистрирована на территории Новосибирской области не менее 1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жна обладать помещением для ведения уставной деятельности, оснащенным телефонной ли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не должна находиться в состоянии ликвидации, реорганизации, приостановления деятельности, любой из стадий банкрот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4. Ответственным за ведение реестра организаций, образующих инфраструктуру поддержки субъектов малого и среднего предпринимательства является администрация Мышланского сельсовета Сузунского района Новосибирской области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5. Организации, претендующие на включение в Реестр, подают в администрацию  заявление, с приложением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и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и устава организации в действующей редакции со всеми внесенными в него изменениями и/или дополн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аспорта организации, по форме согласно приложению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равки, подтверждающей фактическую деятельность организации по поддержке и развитию малого и среднего предпринимательства, выданной администраци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Администрация   рассматривает принятые заявления организаций, по результатам рассмотрения формирует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. Ежегодно до 1 апреля текущего года</w:t>
      </w:r>
      <w:r>
        <w:rPr/>
        <w:t xml:space="preserve"> организации, включенные в Реестр, представляют паспорт организации по установленной фор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60"/>
        <w:ind w:firstLine="540"/>
        <w:jc w:val="both"/>
        <w:rPr/>
      </w:pPr>
      <w:r>
        <w:rPr/>
        <w:t>8. Реестр  размещается  на  официальном  сайте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>Мышланского   сельсовета Сузу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"__" ________ 2015 г. № __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естр организаций, образующих инфраструктуру поддержки субъек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алого и среднего предпринимательств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84"/>
        <w:gridCol w:w="1642"/>
        <w:gridCol w:w="1314"/>
        <w:gridCol w:w="1333"/>
        <w:gridCol w:w="1984"/>
        <w:gridCol w:w="134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су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онно - прав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сайт, адр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я, контактные телеф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аспорт организаций инфраструктуры поддержки субъектов малого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реднего предпринимательства  </w:t>
      </w:r>
    </w:p>
    <w:tbl>
      <w:tblPr>
        <w:tblW w:w="152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387"/>
        <w:gridCol w:w="1581"/>
        <w:gridCol w:w="987"/>
        <w:gridCol w:w="1416"/>
        <w:gridCol w:w="2166"/>
        <w:gridCol w:w="2330"/>
        <w:gridCol w:w="3307"/>
        <w:gridCol w:w="35"/>
      </w:tblGrid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организации                                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овая форма, ОГРН, ИНН, КПП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регистраци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,</w:t>
              <w:br/>
              <w:t>контактные</w:t>
              <w:br/>
              <w:t>телефоны, </w:t>
              <w:br/>
              <w:t>адрес     </w:t>
              <w:br/>
              <w:t>электрон- </w:t>
              <w:br/>
              <w:t>ной почты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  </w:t>
              <w:br/>
              <w:t>официального сайта, адрес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экономической</w:t>
              <w:br/>
              <w:t>деятельности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ыт работы в сфере поддержки малого и среднего предпринимательства  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едлагаемых </w:t>
              <w:br/>
              <w:t>субъектам малого и </w:t>
              <w:br/>
              <w:t>среднего      </w:t>
              <w:br/>
              <w:t>предпринимательства</w:t>
              <w:br/>
              <w:t>работ (услуг) 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аботы </w:t>
              <w:br/>
              <w:t>в данной сфере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драми, </w:t>
              <w:br/>
              <w:t>квалификация персонала</w:t>
            </w:r>
          </w:p>
        </w:tc>
        <w:tc>
          <w:tcPr>
            <w:tcW w:w="4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филиалов</w:t>
              <w:br/>
              <w:t>(обособленных  </w:t>
              <w:br/>
              <w:t>подразделений) в</w:t>
              <w:br/>
              <w:t>муниципальных  </w:t>
              <w:br/>
              <w:t>образованиях  </w:t>
              <w:br/>
              <w:t>области    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  <w:br/>
              <w:t>обеспечение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пыта работы в произвольной форме                         </w:t>
              <w:br/>
              <w:t>Приложения: отзывы субъектов малого и среднего предпринимательства     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ind w:right="-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 представленных сведений подтверждаю     _____________________________    </w:t>
              <w:br/>
              <w:t>(Ф.И.О. руководителя, подпись)   </w:t>
              <w:br/>
              <w:t>М.П.         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6:00Z</dcterms:created>
  <dc:creator>MISL-ADM</dc:creator>
  <dc:description/>
  <cp:keywords/>
  <dc:language>en-US</dc:language>
  <cp:lastModifiedBy>MISL-ADM</cp:lastModifiedBy>
  <dcterms:modified xsi:type="dcterms:W3CDTF">2016-03-24T08:17:00Z</dcterms:modified>
  <cp:revision>1</cp:revision>
  <dc:subject/>
  <dc:title>АДМИНИСТРАЦИЯ</dc:title>
</cp:coreProperties>
</file>