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Ул. Советская, 50 с. Мышланка 633650</w:t>
      </w:r>
    </w:p>
    <w:p>
      <w:pPr>
        <w:pStyle w:val="Normal"/>
        <w:jc w:val="center"/>
        <w:rPr/>
      </w:pPr>
      <w:r>
        <w:rPr/>
        <w:t>Тел. (383-46) 45348, факс (383-46) 45348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ышл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т 20.10.2015    </w:t>
        <w:tab/>
        <w:tab/>
        <w:tab/>
        <w:tab/>
        <w:t xml:space="preserve">                            </w:t>
        <w:tab/>
        <w:t xml:space="preserve">                                       № 1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анского сельсовета Сузу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Мышла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Мышланского сельсовета Сузун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ышланского сельсовета Сузунского района Новосибирской области от 29 июня  2015 года № 52 "Об утверждении перечня муниципальных услуг Мышланского сельсовета Сузунского " признать утратившим силу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информационном издании "Мышланский вестник" и разместить на официальном сайте администрации Мышланского сельсовета Сузунского района  Новосибирской области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5" w:leader="none"/>
        </w:tabs>
        <w:spacing w:before="0" w:after="0"/>
        <w:rPr/>
      </w:pPr>
      <w:r>
        <w:rPr>
          <w:sz w:val="28"/>
          <w:szCs w:val="28"/>
        </w:rPr>
        <w:t>Глава Мышланского сельсовета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25" w:leader="none"/>
        </w:tabs>
        <w:spacing w:before="0" w:after="0"/>
        <w:rPr/>
      </w:pPr>
      <w:r>
        <w:rPr>
          <w:sz w:val="28"/>
          <w:szCs w:val="28"/>
        </w:rPr>
        <w:t>Сузунского района Новосибирской области                                            С.В. Герасимов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ышланского сельсовета </w:t>
      </w:r>
    </w:p>
    <w:p>
      <w:pPr>
        <w:pStyle w:val="Normal"/>
        <w:jc w:val="right"/>
        <w:rPr/>
      </w:pPr>
      <w:r>
        <w:rPr/>
        <w:t xml:space="preserve">Сузунского 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</w:t>
      </w:r>
      <w:r>
        <w:rPr>
          <w:szCs w:val="28"/>
        </w:rPr>
        <w:t>________ г.№___</w:t>
      </w:r>
    </w:p>
    <w:p>
      <w:pPr>
        <w:pStyle w:val="Normal"/>
        <w:ind w:left="104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Cs/>
        </w:rPr>
      </w:pPr>
      <w:r>
        <w:rPr>
          <w:bCs/>
        </w:rPr>
        <w:t>Перечень муниципальных услуг Мышланского сельсовета Сузун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489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6792"/>
        <w:gridCol w:w="7727"/>
        <w:gridCol w:w="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лужебных жилых помещен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по договору найма жилого помещения муниципального жилищного фонда коммерческого использования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ых помещений в муниципальных общежитиях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 от 29.12.2004 № 188-ФЗ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на содержание и ремонт общего имущества в многоквартирном доме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 (зарегистрировано в Министерстве юстиции Российской Федерации 15.10.2003, регистрационный номер 5176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стандарт Российской Федерации ГОСТ Р 51617-2000 «Жилищно-коммунальные услуги. Общие технические услов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по вопросам управления многоквартирным домом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безвозмездное пользование имущества муниципальной казны без проведения торгов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07.2006 № 135-ФЗ «О защите конкурен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, продление срока действия, переоформление разрешения на право организации розничного рынк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6 № 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0.03.2007 № 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jc w:val="both"/>
              <w:rPr/>
            </w:pPr>
            <w:r>
              <w:rPr/>
              <w:t>Закон Новосибирской области от 06.04.2007 № 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сибирской области от 16.07.2007 № 73-па «Об утверждении Плана организации розничных рынков на территории Новосибирской област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-7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оформление права постоянного (бессрочного) </w:t>
            </w:r>
          </w:p>
          <w:p>
            <w:pPr>
              <w:pStyle w:val="ListParagraph"/>
              <w:spacing w:lineRule="auto" w:line="240"/>
              <w:ind w:left="0" w:right="-7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ьзования на право аренды (собственности) </w:t>
            </w:r>
          </w:p>
          <w:p>
            <w:pPr>
              <w:pStyle w:val="ListParagraph"/>
              <w:spacing w:lineRule="auto" w:line="240"/>
              <w:ind w:left="0" w:right="-71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200"/>
              <w:ind w:left="7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на учет граждан, имеющих право на бесплатное предоставление земельного участка в собственность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7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без проведения торгов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200"/>
              <w:ind w:left="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емельных участков в постоянное (бессрочное) пользова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200"/>
              <w:ind w:left="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граждан земельных участков для ведения садоводства, огородничества и дачного хозяйств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200"/>
              <w:ind w:left="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размещения садоводческих, огороднических и дачных некоммерческих объединений граждан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200"/>
              <w:ind w:left="7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а размещения объектов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200"/>
              <w:ind w:left="7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 сельскохозяйственного назначения для крестьянско-фермерского хозяйств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безвозмездное срочное пользова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Услуги в сфере транспорта и дорожного хозяйства, связ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змещения сооружений и сооружений связи на объектах муниципального имуществ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</w:t>
            </w:r>
            <w:r>
              <w:rPr/>
              <w:t xml:space="preserve">от 06.10.2003 № 131-ФЗ </w:t>
            </w:r>
            <w:r>
              <w:rPr>
                <w:color w:val="000000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. Услуги в сфере связи с общественностью</w:t>
            </w:r>
          </w:p>
        </w:tc>
      </w:tr>
      <w:tr>
        <w:trPr>
          <w:trHeight w:val="10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05.95 № 82-ФЗ «Об общественных объединениях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2.01.96 № 7-ФЗ «О некоммерческих организациях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0"/>
              <w:jc w:val="both"/>
              <w:rPr/>
            </w:pPr>
            <w:r>
              <w:rPr/>
              <w:t>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</w:t>
            </w:r>
          </w:p>
          <w:p>
            <w:pPr>
              <w:pStyle w:val="Normal"/>
              <w:ind w:left="495" w:hanging="0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9.05.95 № 82-ФЗ «Об общественных объединениях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2.01.96 № 7-ФЗ «О некоммерческих организациях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4"/>
      <w:szCs w:val="24"/>
      <w:lang w:val="ru-RU" w:bidi="ar-SA"/>
    </w:rPr>
  </w:style>
  <w:style w:type="character" w:styleId="10">
    <w:name w:val=" Знак Знак10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1:00Z</dcterms:created>
  <dc:creator>MISL-ADM</dc:creator>
  <dc:description/>
  <cp:keywords/>
  <dc:language>en-US</dc:language>
  <cp:lastModifiedBy>MISL-ADM</cp:lastModifiedBy>
  <dcterms:modified xsi:type="dcterms:W3CDTF">2016-03-24T09:12:00Z</dcterms:modified>
  <cp:revision>1</cp:revision>
  <dc:subject/>
  <dc:title>АДМИНИСТРАЦИЯ</dc:title>
</cp:coreProperties>
</file>