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Советская, 50 с. Мышланка 633650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с. Мышлан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От 15.08.2017                                                                                                    № 76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Порядка ведения реестра муниципальных служащих в администрации Мышланского сельсовета Сузунского района Новосибирской области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 Федеральным законом от 02.03.2007 №25-ФЗ «О муниципальной службе в Российской Федерации», Федеральным законом от 06.10.2003г. №131-ФЗ "Об общих принципах организации местного самоуправления в Российской Федерации", администрация   Мышланского сельсовета Сузунского района Новосибирской област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Порядок ведения реестра муниципальных служащих в администрации Мышланского сельсовета Сузунского района Новосибирской области согласно приложени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м,  за ведением реестра  муниципальных служащих в администрации Мышланского сельсовета Сузунского района Новосибирской области, назначить специалиста администрации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ланского сельсовета Сузунского района Новосибирской области Гуляеву Елену Николаевн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Опубликовать настоящее  постановление в информационном бюллетене органов местного самоуправления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ышланского сельсовет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узунского района  Новосибирской области                                                   В.С. Титов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ышланского  сельсовета 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зунского района 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>от 15.08.2017  № 76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sz w:val="28"/>
          <w:szCs w:val="28"/>
        </w:rPr>
        <w:t>ведения реестра муниципальных служащих в администрации Мышланского сельсовета 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1. Настоящий Порядок ведения Реестра муниципальных служащих в администрации Мышланского сельсовета Сузунского района Новосибирской области  разработан в соответствии со статьей 31 Федерального закона от 02.03.2007 №25-ФЗ «О муниципальной службе в Российской Федерации» и устанавливает структуру, правила формирования и ведения реестра муниципальных служащих в администрации Мышланского сельсовета Сузунского района Новосибирской области (далее – Реестр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  <w:t>1.2. Цель ведения Реестра – организация учета и создания единой базы данных о прохождении муниципальными служащими администрации Мышланского сельсовета Сузунского района Новосибирской области муниципальной службы в администрации Мышланского сельсовета Сузунского района Новосибирской области (далее – администрация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2. Структура Реестр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1. Реестр представляет собой совокупность систематизированных сведений о муниципальных служащих, проходящих муниципальную службу в администрации, составленных на основании персональных данных, содержащихся в личных делах муниципальных служащих в соответствии с действующим законодательством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  <w:t>2.2. Внутри раздела Реестр ведется по группам должностей (высшая, главная, ведущая, старшая, младшая), в которых муниципальные служащие располагаются по должностям в соответствии с Реестром  должностей муниципальной службы в Новосибирской области, утвержденным Законом Новосибирской области от 25.12.2006 №74-ОЗ «О Реестре должностей муниципальной службы в Новосибирской области», а в пределах должности – в алфавитном порядке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3. Формирование и ведения Реестр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1. Ведение Реестра осуществляется администрацией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2. Реестр ведется по разделам в электронном табличном виде с применением редактором </w:t>
      </w:r>
      <w:r>
        <w:rPr>
          <w:rFonts w:cs="Times New Roman"/>
          <w:sz w:val="28"/>
          <w:szCs w:val="28"/>
          <w:lang w:val="en-US"/>
        </w:rPr>
        <w:t>Word</w:t>
      </w:r>
      <w:r>
        <w:rPr>
          <w:rFonts w:cs="Times New Roman"/>
          <w:sz w:val="28"/>
          <w:szCs w:val="28"/>
        </w:rPr>
        <w:t xml:space="preserve"> или </w:t>
      </w:r>
      <w:r>
        <w:rPr>
          <w:rFonts w:cs="Times New Roman"/>
          <w:sz w:val="28"/>
          <w:szCs w:val="28"/>
          <w:lang w:val="en-US"/>
        </w:rPr>
        <w:t>Excel</w:t>
      </w:r>
      <w:r>
        <w:rPr>
          <w:rFonts w:cs="Times New Roman"/>
          <w:sz w:val="28"/>
          <w:szCs w:val="28"/>
        </w:rPr>
        <w:t xml:space="preserve"> лицом, в должностные обязанности которого входит формирование и ведение Реестра, по формам согласно </w:t>
      </w:r>
      <w:r>
        <w:rPr>
          <w:rFonts w:cs="Times New Roman"/>
          <w:i/>
          <w:sz w:val="28"/>
          <w:szCs w:val="28"/>
        </w:rPr>
        <w:t xml:space="preserve">Приложению №1, Приложению №2 </w:t>
      </w:r>
      <w:r>
        <w:rPr>
          <w:rFonts w:cs="Times New Roman"/>
          <w:sz w:val="28"/>
          <w:szCs w:val="28"/>
        </w:rPr>
        <w:t>к настоящему Порядку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3. 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4. Постановлением администрации определяется лицо, в должностные обязанности которого входит формирование и ведение Реестра. Указанное лицо несет ответственность, предусмотренную действующим законодательством, за недостоверное или несвоевременное внесение сведений в Реестр, а также за несоблюдение требований действующего законодательства о защите персональных данных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5. Сведения, внесенные в Реестр, относятся к сведениям конфиденциального характера, а в случаях, 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6. 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правовыми актами Российской Федерации в области персональных данных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7. В случае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 в соответствии с законодательством Российской Федерации о государственной тайне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8. Основанием для включения в Реестр является назначение гражданина на должность муниципальной службы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9. Сведения о гражданине, принятом на муниципальную службу, вносятся в Реестр не позднее 7 рабочих дней со дня его назначения на должность муниципальной службы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10. При возникновении оснований для внесения изменений в Реестр, изменения вносятся не позднее 7 рабочих дней с момента возникновения оснований, подтвержденных соответствующими документам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11. Муниципальный служащий, уволенный  с муниципальной службы, исключается из Реестра в день увольне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12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13. 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</w:t>
      </w:r>
      <w:r>
        <w:rPr>
          <w:rFonts w:cs="Times New Roman"/>
          <w:i/>
          <w:sz w:val="28"/>
          <w:szCs w:val="28"/>
        </w:rPr>
        <w:t>Приложение №3 к настоящему Порядку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  <w:t xml:space="preserve">3.14. 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Главой Мышланского сельсовета Сузунского района Новосибирской области.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</w:rPr>
      </w:pPr>
      <w:r>
        <w:rPr>
          <w:rFonts w:cs="Times New Roman"/>
        </w:rPr>
        <w:t xml:space="preserve">Приложение №1 к Порядку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</w:rPr>
      </w:pPr>
      <w:r>
        <w:rPr>
          <w:rFonts w:cs="Times New Roman"/>
        </w:rPr>
        <w:t xml:space="preserve">ведения реестра муниципальных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</w:rPr>
      </w:pPr>
      <w:r>
        <w:rPr>
          <w:rFonts w:cs="Times New Roman"/>
        </w:rPr>
        <w:t xml:space="preserve">служащих в администрации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</w:rPr>
      </w:pPr>
      <w:r>
        <w:rPr>
          <w:rFonts w:cs="Times New Roman"/>
        </w:rPr>
        <w:t>Мышланского  сельсовета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</w:rPr>
      </w:pPr>
      <w:r>
        <w:rPr>
          <w:rFonts w:cs="Times New Roman"/>
        </w:rPr>
        <w:t xml:space="preserve">Сузунского района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Новосибирской области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ЕСТР МУНИЦИПАЛЬНЫХ СЛУЖАЩИХ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И  МЫШЛАНСКОГО  СЕЛЬСОВЕТА 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8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91"/>
        <w:gridCol w:w="1261"/>
        <w:gridCol w:w="2202"/>
        <w:gridCol w:w="136"/>
        <w:gridCol w:w="1799"/>
        <w:gridCol w:w="1439"/>
        <w:gridCol w:w="1979"/>
        <w:gridCol w:w="1135"/>
        <w:gridCol w:w="819"/>
        <w:gridCol w:w="924"/>
        <w:gridCol w:w="155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.И.О.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 рож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органа местного самоуправления, структурного подраз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мещаемая должнос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 и основание назна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вень образования,   наименование учебного заведения и дата его окончания, наличие ученой степе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ьность, квалифик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ышение квалификации, профессиональная переподготовка, стажировка (где и когда проходи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ий стаж, в том числе стаж муниципальной служб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 прохождения аттестации и результаты аттест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хождение в резерве (с указанием должности, даты зачисления в резер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трудового договора (С указанием срока действия срочного трудового договора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</w:rPr>
      </w:pPr>
      <w:r>
        <w:rPr>
          <w:rFonts w:cs="Times New Roman"/>
        </w:rPr>
        <w:t xml:space="preserve">Приложение №2 к Порядку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</w:rPr>
      </w:pPr>
      <w:r>
        <w:rPr>
          <w:rFonts w:cs="Times New Roman"/>
        </w:rPr>
        <w:t xml:space="preserve">ведения реестра муниципальных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</w:rPr>
      </w:pPr>
      <w:r>
        <w:rPr>
          <w:rFonts w:cs="Times New Roman"/>
        </w:rPr>
        <w:t xml:space="preserve">служащих в администрации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</w:rPr>
      </w:pPr>
      <w:r>
        <w:rPr>
          <w:rFonts w:cs="Times New Roman"/>
        </w:rPr>
        <w:t>Мышланского сельсовета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</w:rPr>
      </w:pPr>
      <w:r>
        <w:rPr>
          <w:rFonts w:cs="Times New Roman"/>
        </w:rPr>
        <w:t xml:space="preserve">Сузунского района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  <w:b/>
          <w:b/>
        </w:rPr>
      </w:pPr>
      <w:r>
        <w:rPr>
          <w:rFonts w:cs="Times New Roman"/>
        </w:rPr>
        <w:t xml:space="preserve">Новосибирской области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АНАЛИТИЧЕСКАЯ ИНФОРМАЦИЯ О МУНИЦИПАЛЬНЫХ СЛУЖАЩИХ В АДМИНИСТРАЦИИ 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МЫШЛАНСКОГО СЕЛЬСОВЕТА СУЗУНСКОГО РАЙОНА НОВОСИБИРСКОЙ ОБЛАСТИ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  <w:gridCol w:w="49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атная численность муниципальных служащи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ктическая численность муниципальных служащи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служащих по группам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н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ущ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рш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ладш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служащих по возрасту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30 ле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31 до 40 ле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41 до 50 ле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51 до 60 ле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61 до 65 ле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ий возрас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служащих пенсионного возраста (мужчины – 60лет и старше, женщины – 55 лет и старше) – всего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енщины всег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жчин всег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служащих по образованию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высше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реднее профессионально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направлениям подготовки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 государственное и муниципальное управлени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) юридическо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) финансово-экономическо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) сельскохозяйственно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) техническое (инженерное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) педагогическо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) медицинско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) ино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служащих, имеющих ученую степен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служащих, имеющих ученое звани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служащих по стажу муниципальной службы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1 год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1 года до 5 ле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5 до 10 ле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10 до 15 лет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15 лет и боле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служащих, прошедших обучение по программам дополнительного профессионального образования в течение 3-х последних лет, в том числе по группам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н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ущ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рш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ладш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служащих, прошедших аттестацию в течение 3-х последних лет, в том числе по группам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н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ущ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рш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ладш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служащих, которым присвоен классный чи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н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ущ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рш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ладш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служащих, включенных в кадровый резерв по состоянию на текущую дату, в том числе по группам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н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ущ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рш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ладша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</w:rPr>
      </w:pPr>
      <w:r>
        <w:rPr>
          <w:rFonts w:cs="Times New Roman"/>
        </w:rPr>
        <w:t xml:space="preserve">Приложение №3 к Порядку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</w:rPr>
      </w:pPr>
      <w:r>
        <w:rPr>
          <w:rFonts w:cs="Times New Roman"/>
        </w:rPr>
        <w:t xml:space="preserve">ведения реестра муниципальных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</w:rPr>
      </w:pPr>
      <w:r>
        <w:rPr>
          <w:rFonts w:cs="Times New Roman"/>
        </w:rPr>
        <w:t xml:space="preserve">служащих в администрации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</w:rPr>
      </w:pPr>
      <w:r>
        <w:rPr>
          <w:rFonts w:cs="Times New Roman"/>
        </w:rPr>
        <w:t>Мышланского  сельсовета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</w:rPr>
      </w:pPr>
      <w:r>
        <w:rPr>
          <w:rFonts w:cs="Times New Roman"/>
        </w:rPr>
        <w:t xml:space="preserve">Сузунского района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cs="Times New Roman"/>
          <w:b/>
          <w:b/>
        </w:rPr>
      </w:pPr>
      <w:r>
        <w:rPr>
          <w:rFonts w:cs="Times New Roman"/>
        </w:rPr>
        <w:t xml:space="preserve">Новосибирской области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РХИВ РЕЕСТРА МУНИЦИПАЛЬНЫХ СЛУЖАЩИХ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</w:rPr>
        <w:t>АДМИНИСТРАЦИИ  МЫШЛАНСКОГО  СЕЛЬСОВЕТА СУЗУНСКОГО РАЙОНА НОВОСИБИРСКОЙ ОБЛАСТИ</w:t>
      </w:r>
    </w:p>
    <w:tbl>
      <w:tblPr>
        <w:tblW w:w="157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05"/>
        <w:gridCol w:w="954"/>
        <w:gridCol w:w="1186"/>
        <w:gridCol w:w="2182"/>
        <w:gridCol w:w="1206"/>
        <w:gridCol w:w="890"/>
        <w:gridCol w:w="1247"/>
        <w:gridCol w:w="1960"/>
        <w:gridCol w:w="730"/>
        <w:gridCol w:w="1231"/>
        <w:gridCol w:w="1182"/>
        <w:gridCol w:w="1247"/>
      </w:tblGrid>
      <w:tr>
        <w:trPr>
          <w:trHeight w:val="19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.И.О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 рож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органа местного самоуправления, структурного подразд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мещаемая долж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 и основание назна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вень образования  , наименование учебного заведения и дата его окончания, наличие ученой степ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ьность, квалифик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ышение квалификации, профессиональная переподготовка, стажировка (где и когда проходи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ий стаж, в том числе стаж муниципальной служб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 прохождения аттестации и результаты аттест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хождение в резерве (с указанием должности, даты зачисления в резер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ание исключения сведений из реестра</w:t>
            </w:r>
          </w:p>
        </w:tc>
      </w:tr>
      <w:tr>
        <w:trPr>
          <w:trHeight w:val="1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59:41Z</dcterms:created>
  <dc:creator/>
  <dc:description/>
  <dc:language>en-US</dc:language>
  <cp:lastModifiedBy/>
  <cp:revision>0</cp:revision>
  <dc:subject/>
  <dc:title/>
</cp:coreProperties>
</file>