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</w:rPr>
        <w:t>От 18.08.2017                                                                                                    № 7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 нормативах финансовых затрат на капитальный ремонт, ремонт, содержание автомобильных дорог общего пользования местного значения Мышланского сельсовета Сузунского Новосибирской области и правилах расчета размера ассигнований бюджета Мышланского сельсовета Сузунского района Новосибирской области  на указанные це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 </w:t>
      </w:r>
      <w:hyperlink r:id="rId2">
        <w:r>
          <w:rPr>
            <w:rStyle w:val="InternetLink"/>
            <w:rFonts w:cs="Times New Roman"/>
            <w:sz w:val="28"/>
            <w:szCs w:val="28"/>
          </w:rPr>
          <w:t>от 08.11.2007 № 257-ФЗ</w:t>
        </w:r>
      </w:hyperlink>
      <w:r>
        <w:rPr>
          <w:rFonts w:cs="Times New Roman"/>
          <w:color w:val="000000"/>
          <w:sz w:val="28"/>
          <w:szCs w:val="28"/>
        </w:rPr>
        <w:t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Новосибирской области от 03.05.2012 № 228-п «О нормативах финансовых затрат на капитальный ремонт и ремонт автомобильных дорог Новосибирской области регионального или межмуниципального значения и правилах их расчета», уставом Мышланского сельсовета Сузунского района Новосибирской области, администрация Мышла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нормативы финансовых затрат на содержание автомобильных дорог общего пользования местного значения Мышланского сельсовета Сузунского района Новосибирской област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580 тыс. рублей/км – на капитальный ремонт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715 тыс. рублей/км – на ремонт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5 тыс. рублей/км - на содержа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прилагаемые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 xml:space="preserve">расчета финансовых затрат на капитальный ремонт и ремонт </w:t>
      </w:r>
      <w:r>
        <w:rPr>
          <w:rFonts w:cs="Times New Roman"/>
          <w:bCs/>
          <w:color w:val="000000"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rFonts w:cs="Times New Roman"/>
          <w:color w:val="000000"/>
          <w:sz w:val="28"/>
          <w:szCs w:val="28"/>
        </w:rPr>
        <w:t>Мышланского</w:t>
      </w:r>
      <w:r>
        <w:rPr>
          <w:rFonts w:cs="Times New Roman"/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 определении размера ассигнований из местного бюджета </w:t>
      </w:r>
      <w:r>
        <w:rPr>
          <w:rFonts w:cs="Times New Roman"/>
          <w:color w:val="000000"/>
          <w:sz w:val="28"/>
          <w:szCs w:val="28"/>
        </w:rPr>
        <w:t>Мышланского</w:t>
      </w:r>
      <w:r>
        <w:rPr>
          <w:rFonts w:cs="Times New Roman"/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/>
          <w:sz w:val="28"/>
          <w:szCs w:val="28"/>
        </w:rPr>
        <w:t>, предусматриваемых на эти цел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Установить, что при расчете размера ассигнований бюджета Мышланского сельсовета Сузунского района Новосибирской области 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капитальный ремон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7 год – 0,10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8 год – 0,10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9 год – 0,105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кущий ремон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7 год – 0,2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8 год – 0,2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9 год – 0,2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ышланского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узунского района  Новосибирской области                                                   В.С. Титов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УТВЕРЖДЕ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дминистрации Мышланского сельсовета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узунского района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8.08.2017г. № 7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/>
      </w:pPr>
      <w:hyperlink r:id="rId4">
        <w:r>
          <w:rPr>
            <w:rFonts w:cs="Times New Roman"/>
            <w:color w:val="000000"/>
          </w:rPr>
        </w:r>
      </w:hyperlink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Правила</w:t>
        </w:r>
      </w:hyperlink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чета финансовых затрат на капитальный ремонт и ремонт </w:t>
      </w:r>
      <w:r>
        <w:rPr>
          <w:rFonts w:cs="Times New Roman"/>
          <w:b/>
          <w:bCs/>
          <w:color w:val="000000"/>
          <w:sz w:val="28"/>
          <w:szCs w:val="28"/>
        </w:rPr>
        <w:t>автомобильных дорог общего пользования местного значения Мышланского  сельсовета Сузунского района Новосибирской обла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 определении размера ассигнований из местного бюджета Мышланск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cs="Times New Roman"/>
          <w:b/>
          <w:sz w:val="28"/>
          <w:szCs w:val="28"/>
        </w:rPr>
        <w:t>, предусматриваемых на эти цел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Нормативы финансовых затрат применяются для определения размера ассигнований из местного бюджета Мышланского сельсовета Сузунского района Новосибирской области (далее – местный бюджет), предусматриваемых на капитальный ремонт и ремонт автомобильных дорог местного значения (далее – автомобильные дороги местного значения) на 2017 год и последующие год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В зависимости от категории автомобильной дороги местного значения и индекса-дефлятора на соответствующий год, применительно к каждой автомобильной дорог местного значения определяются приведенные нормативы (Нприв.кап. рем. Нприв.рем.), рассчитываемые по формул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прив. = Н x Кдеф. x Ккат., гд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 – установленный норматив финансовых затрат на содержание и ремонт автомобильных дорог местного значения исходя из категории автомобильной доро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деф. – индекс-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на год планирования (при расчете на период более одного года – произведение индексов-дефляторов на соответствующие годы), разработанные для прогноза социально-экономического развития Мышланского сельсовета Сузунского района Новосибирской области и учитываемые при формировании местного бюджета на соответствующий финансовый год и плановый период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кат. – коэффициент, учитывающий дифференциацию стоимости работ по капитальному ремонту и ремонту автомобильных дорог местного значения по соответствующим категориям, согласно таблице № 1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4"/>
          <w:szCs w:val="24"/>
        </w:rPr>
        <w:t>Таблица № 1 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417"/>
        <w:gridCol w:w="1276"/>
        <w:gridCol w:w="1275"/>
        <w:gridCol w:w="1416"/>
        <w:gridCol w:w="1203"/>
        <w:gridCol w:w="89"/>
        <w:gridCol w:w="40"/>
      </w:tblGrid>
      <w:tr>
        <w:trPr/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18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атегория автомобильных дорог местного значения             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Акап.рем. = Нприв.кап.рем. x Ктерр. x Lкап.рем. х КБО, гд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ап.рем. – размер ассигнований из местного бюджета на выполнение работ по капитальному ремонту автомобильных дорог местного значения каждой категории (тыс. рубле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прив.кап.рем. – приведенный норматив финансовых затрат на работы по капитальному ремонту автомобильных дорог местного значения каждой категории (тыс. рублей/км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ерр. – территориальный коэффициент, учитывающий дифференциацию стоимости выполнения капитального ремонта и ремонта автомобильных дорог местного значения. Для Мышланского сельсовета Сузунского района Новосибирской области он принимается равным 1,0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кап.рем. – расчетная протяженность автомобильных дорог местного значения каждой категории, подлежащих капитальному ремонту на год планирова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БО – коэффициент бюджетной обеспеченности дорожного хозяйства. Коэффициент бюджетной обеспеченности дорожного хозяйства принимается для консолидированного объема бюджетных ассигнований на капитальный ремонт и ремонт на 2017 год в размере 0,19, на 2018 год – 0,05, на 2019 год – 0,05. На последующие годы коэффициент бюджетной обеспеченности дорожного хозяйства утверждается распоряжением администрации  Мышланского  сельсовета Сузунского района Новосибирской области ежегодно в сроки, установленные постановлением администрации Мышланского сельсовета Сузунского района Новосибирской области о подготовке прогноза социально-экономического развития, прогноза консолидированного бюджета и проекта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Арем. = Нприв.рем. x Ктерр.x Lрем. х КБО, где: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рем. – размер ассигнований из местного бюджета на выполнение работ по ремонту автомобильных дорог местного значения каждой категории (тыс. рубле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прив.рем. – приведенный норматив финансовых затрат на работы по ремонту автомобильных дорог местного значения каждой категории (тыс. рублей/км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рем. – расчетная протяженность автомобильных дорог местного значения каждой категории, подлежащих ремонту на год планир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асчетная протяженность автомобильных дорог местного значения каждой категории, подлежащих капитальному ремонту на год планирования (Lкап.рем.), определяется по формул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кап.рем. = L / Tкап.рем. – Lрек, гд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 –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кап.рем. – нормативный межремонтный срок работ по капитальному ремонту для дорог каждой категории согласно таблице № 3 (лет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рек. –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счетная протяженность автомобильных дорог местного значения соответствующей категории, подлежащих ремонту на год планирования (Lрем.), определяется по формул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рем. = L / Tрем.- (Lрек. + Lкап.рем.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 Tрем. – нормативный межремонтный срок по ремонту для дорог каждой категории согласно таблице № 2 (лет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рмативные межремонтные сро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лет)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339"/>
        <w:gridCol w:w="1289"/>
        <w:gridCol w:w="1230"/>
        <w:gridCol w:w="1268"/>
        <w:gridCol w:w="1262"/>
        <w:gridCol w:w="89"/>
        <w:gridCol w:w="40"/>
      </w:tblGrid>
      <w:tr>
        <w:trPr/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егории дорог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питальный ремонт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2;&#1099;&#1096;&#1083;&#1072;&#1085;&#1089;&#1082;&#1080;&#1081;%20&#1089;&#1077;&#1083;&#1100;&#1089;&#1086;&#1074;&#1077;&#1090;/Documents/&#1055;&#1040;%20&#1085;&#1072;%20&#1089;&#1072;&#1081;&#1090;//C:/Users/6145~1/content/act/313ae05c-60d9-4f9e-8a34-d942808694a8.html" TargetMode="External"/><Relationship Id="rId3" Type="http://schemas.openxmlformats.org/officeDocument/2006/relationships/hyperlink" Target="consultantplus://offline/ref=C826F6A290DAC16EFE10305401FA07F0F0451228D22838DBE4F1FD3B4CDBF1BE094EA8A6B8CF2FEA0B5435qE24K" TargetMode="External"/><Relationship Id="rId4" Type="http://schemas.openxmlformats.org/officeDocument/2006/relationships/hyperlink" Target="consultantplus://offline/ref=C826F6A290DAC16EFE10305401FA07F0F0451228D22838DBE4F1FD3B4CDBF1BE094EA8A6B8CF2FEA0B5435qE24K" TargetMode="External"/><Relationship Id="rId5" Type="http://schemas.openxmlformats.org/officeDocument/2006/relationships/hyperlink" Target="consultantplus://offline/ref=C826F6A290DAC16EFE10305401FA07F0F0451228D22838DBE4F1FD3B4CDBF1BE094EA8A6B8CF2FEA0B5435qE2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0:11Z</dcterms:created>
  <dc:creator/>
  <dc:description/>
  <dc:language>en-US</dc:language>
  <cp:lastModifiedBy/>
  <cp:revision>0</cp:revision>
  <dc:subject/>
  <dc:title/>
</cp:coreProperties>
</file>