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22.08.2017                                                                                                    № 79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/>
          <w:sz w:val="28"/>
          <w:szCs w:val="28"/>
        </w:rPr>
        <w:t>предоставлению жилых помещений муниципального жилого фонда коммерческого использования по договорам аренды без проведения торг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ышланского сельсовета  Сузунского района Новосибирской облас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административный регламент</w:t>
      </w:r>
      <w:r>
        <w:rPr>
          <w:rFonts w:cs="Times New Roman"/>
          <w:bCs/>
          <w:sz w:val="28"/>
          <w:szCs w:val="28"/>
        </w:rPr>
        <w:t xml:space="preserve"> предоставления муниципальной услуги по </w:t>
      </w:r>
      <w:r>
        <w:rPr>
          <w:rFonts w:cs="Times New Roman"/>
          <w:sz w:val="28"/>
          <w:szCs w:val="28"/>
        </w:rPr>
        <w:t>предоставлению жилых помещений муниципального жилого фонда коммерческого использования по договорам аренды без проведения торг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становление администрации Мышланского  сельсовета Сузунского  района Новосибирской области от 25.02.2014 г. № 17 "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>предоставления муниципальной услуги по предоставлению жилых помещений по договорам аренды без проведения торгов  (конкурсов, аукционов)</w:t>
      </w:r>
      <w:r>
        <w:rPr>
          <w:rFonts w:cs="Times New Roman"/>
          <w:sz w:val="28"/>
          <w:szCs w:val="28"/>
        </w:rPr>
        <w:t>" – признать утратившим сил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>Мышланского  сельсовета Сузунского района Новосибирской области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>От  22.08.2017г. № 79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ТИВНЫЙ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РЕГЛАМЕНТ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ind w:left="284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Web"/>
        <w:spacing w:lineRule="atLeast" w:line="100" w:before="0" w:after="0"/>
        <w:jc w:val="both"/>
        <w:rPr>
          <w:rFonts w:cs="Times New Roman"/>
        </w:rPr>
      </w:pPr>
      <w:r>
        <w:rPr/>
        <w:tab/>
        <w:t xml:space="preserve">1.1.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муниципального жилого фонда коммерческого использования по договорам аренды без проведения торгов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ышланского сельсовета Сузунского района Новосибирской области (далее – Администрация муниципального образования), и гражданами – получателями муниципальной услуги"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1.2. Предоставление муниципальной услуги осуществляет Администрация муниципального образования.</w:t>
      </w:r>
    </w:p>
    <w:p>
      <w:pPr>
        <w:pStyle w:val="NormalWeb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/>
        <w:t xml:space="preserve"> </w:t>
      </w:r>
      <w:r>
        <w:rPr/>
        <w:t>Заявителями на предоставление муниципальной услуги выступают граждане Российской Федерации, заинтересованные в заключение договора аренды жилого помещения муниципального жилищного фонда коммерческого использования Мышланского Сузунского района Новосибирской области (далее – заявитель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633650, Новосибирская область, Сузунский район, с. Мышланка, ул. Советская,5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- понедельник –пятница: с 9-00 до 13-00  с 14-00 до 17-00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ерерыв на обед: 13.00 – 14.00 часов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ыходные дни – суббота, воскресень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080" w:leader="none"/>
          <w:tab w:val="left" w:pos="1606" w:leader="none"/>
          <w:tab w:val="left" w:pos="2160" w:leader="none"/>
        </w:tabs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Адрес официального интернет-сайта Администрации муниципального образования: 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shla</w:t>
      </w:r>
      <w:r>
        <w:rPr>
          <w:rFonts w:cs="Times New Roman"/>
        </w:rPr>
        <w:t>nka.ru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Адрес электронной почты администрации муниципального образования: </w:t>
      </w: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FF"/>
          <w:u w:val="single"/>
        </w:rPr>
        <w:t>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FF0000"/>
        </w:rPr>
        <w:tab/>
      </w:r>
      <w:r>
        <w:rPr>
          <w:rFonts w:cs="Times New Roman"/>
        </w:rPr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  <w:rFonts w:cs="Times New Roman"/>
          </w:rPr>
          <w:t>http://www.r54.nalog.ru/</w:t>
        </w:r>
      </w:hyperlink>
    </w:p>
    <w:p>
      <w:pPr>
        <w:pStyle w:val="Normal"/>
        <w:tabs>
          <w:tab w:val="clear" w:pos="709"/>
          <w:tab w:val="left" w:pos="-453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- Администрация Сузунского района Новосибирской области: </w:t>
      </w:r>
      <w:r>
        <w:rPr>
          <w:rFonts w:cs="Times New Roman"/>
          <w:u w:val="single"/>
          <w:lang w:val="en-US"/>
        </w:rPr>
        <w:t>adm</w:t>
      </w:r>
      <w:r>
        <w:rPr>
          <w:rFonts w:cs="Times New Roman"/>
          <w:u w:val="single"/>
        </w:rPr>
        <w:t>@</w:t>
      </w:r>
      <w:r>
        <w:rPr>
          <w:rFonts w:cs="Times New Roman"/>
          <w:u w:val="single"/>
          <w:lang w:val="en-US"/>
        </w:rPr>
        <w:t>suzunadm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ru</w:t>
      </w:r>
      <w:r>
        <w:rPr>
          <w:rFonts w:cs="Times New Roman"/>
          <w:u w:val="single"/>
        </w:rPr>
        <w:t>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rFonts w:cs="Times New Roman"/>
          </w:rPr>
          <w:t>inform@r54.nalog.ru</w:t>
        </w:r>
      </w:hyperlink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Администрация Сузунского района Новосибирской области: </w:t>
      </w:r>
      <w:r>
        <w:rPr>
          <w:rFonts w:cs="Times New Roman"/>
          <w:u w:val="single"/>
          <w:lang w:val="en-US"/>
        </w:rPr>
        <w:t>adm</w:t>
      </w:r>
      <w:r>
        <w:rPr>
          <w:rFonts w:cs="Times New Roman"/>
          <w:u w:val="single"/>
        </w:rPr>
        <w:t>@</w:t>
      </w:r>
      <w:r>
        <w:rPr>
          <w:rFonts w:cs="Times New Roman"/>
          <w:u w:val="single"/>
          <w:lang w:val="en-US"/>
        </w:rPr>
        <w:t>suzunadm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ru</w:t>
      </w:r>
      <w:r>
        <w:rPr>
          <w:rFonts w:cs="Times New Roman"/>
          <w:u w:val="single"/>
        </w:rPr>
        <w:t>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Управление федеральной налоговой службы по Новосибирской области: 201-22-89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пециалистами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устной форме лично или по телефон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письменной форме почт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осредством электронной почты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Информирование проводится в двух формах: устное и письменное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1440" w:leader="none"/>
          <w:tab w:val="left" w:pos="1606" w:leader="none"/>
          <w:tab w:val="left" w:pos="2160" w:leader="none"/>
        </w:tabs>
        <w:spacing w:lineRule="atLeast" w:line="10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9"/>
          <w:tab w:val="left" w:pos="-5103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9"/>
          <w:tab w:val="left" w:pos="-2268" w:leader="none"/>
          <w:tab w:val="left" w:pos="-141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/>
          <w:lang w:val="en-US"/>
        </w:rPr>
        <w:t>gosuslug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) и обновляется по мере ее изменения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134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Наименование муниципальной услуги: Предоставление жилых помещений муниципального жилого фонда коммерческого использования по договорам аренды без проведения торгов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Администрация Сузунского района Новосибирской области:633623 Новосибирская область, р.п. Сузун, ул. Ленина,51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Управление федеральной налоговой службы по Новосибирской области: 630005, г. Новосибирск, ул. Каменская, 49</w:t>
      </w:r>
      <w:r>
        <w:rPr>
          <w:rFonts w:cs="Times New Roman"/>
          <w:b/>
        </w:rPr>
        <w:t>.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ab/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134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едоставления жилого помещения по договору аренды муниципального жилого помещения.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134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1134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103" w:leader="none"/>
          <w:tab w:val="left" w:pos="-1134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103" w:leader="none"/>
          <w:tab w:val="left" w:pos="360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103" w:leader="none"/>
          <w:tab w:val="left" w:pos="360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заявление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учредительные Российская газета», 24.02.2010 № 37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color w:val="000000"/>
        </w:rPr>
      </w:pPr>
      <w:r>
        <w:rPr>
          <w:rFonts w:cs="Times New Roman"/>
        </w:rPr>
        <w:t>Полный перечень документы (для юридического лица) (копия)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юридических лиц (для юридического лица)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cs="Times New Roman"/>
        </w:rPr>
      </w:pPr>
      <w:r>
        <w:rPr>
          <w:color w:val="000000"/>
        </w:rPr>
        <w:t>-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аспорт (для физического лица) (копия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</w:rPr>
        <w:t>- надлежащим образом заверенная доверенность (копия).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103" w:leader="none"/>
          <w:tab w:val="left" w:pos="360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заявление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учредительные документы (для юридического лица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аспорт (для физического лица);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-выписка из Единого государственного реестра юридических лиц (для юридического лица)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cs="Times New Roman"/>
        </w:rPr>
      </w:pPr>
      <w:r>
        <w:rPr>
          <w:color w:val="000000"/>
        </w:rPr>
        <w:t>-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103" w:leader="none"/>
          <w:tab w:val="left" w:pos="360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прещается требовать от заявителя: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-5103" w:leader="none"/>
          <w:tab w:val="left" w:pos="-482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103" w:leader="none"/>
          <w:tab w:val="left" w:pos="-340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color w:val="000000"/>
        </w:rPr>
      </w:pPr>
      <w:r>
        <w:rPr>
          <w:rFonts w:cs="Times New Roman"/>
        </w:rPr>
        <w:t>являютс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сутствие свободного жилого помещения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cs="Times New Roman"/>
        </w:rPr>
      </w:pPr>
      <w:r>
        <w:rPr>
          <w:color w:val="000000"/>
        </w:rPr>
        <w:t>-отсутствие оснований для заключения договора аренды без проведения торгов;</w:t>
      </w:r>
    </w:p>
    <w:p>
      <w:pPr>
        <w:pStyle w:val="Normal"/>
        <w:tabs>
          <w:tab w:val="clear" w:pos="709"/>
          <w:tab w:val="left" w:pos="-4536" w:leader="none"/>
          <w:tab w:val="left" w:pos="927" w:leader="none"/>
          <w:tab w:val="left" w:pos="2907" w:leader="none"/>
        </w:tabs>
        <w:spacing w:lineRule="atLeast" w:line="100"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9"/>
          <w:tab w:val="left" w:pos="-4536" w:leader="none"/>
          <w:tab w:val="left" w:pos="927" w:leader="none"/>
          <w:tab w:val="left" w:pos="2907" w:leader="none"/>
        </w:tabs>
        <w:spacing w:lineRule="atLeast" w:line="100"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 xml:space="preserve">- непредставление документов, указанных в пункте 2.7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  <w:tab w:val="left" w:pos="54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  <w:tab w:val="left" w:pos="360" w:leader="none"/>
          <w:tab w:val="left" w:pos="432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мещ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а для ожидания находятся в холле (зале) или ином специально приспособленном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в соответствии с которым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 xml:space="preserve">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 </w:t>
      </w:r>
    </w:p>
    <w:p>
      <w:pPr>
        <w:pStyle w:val="Normal"/>
        <w:tabs>
          <w:tab w:val="clear" w:pos="709"/>
          <w:tab w:val="left" w:pos="-5103" w:leader="none"/>
          <w:tab w:val="left" w:pos="-180" w:leader="none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Рассмотрение направленных специалистом администрации муниципального образования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истом администрации муниципального образования  самостоятельно истребуются по каналам межведомственного взаимодействия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-выписка из Единого государственного реестра юридических лиц (для юридического лица)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cs="Times New Roman"/>
        </w:rPr>
      </w:pPr>
      <w:r>
        <w:rPr>
          <w:color w:val="000000"/>
        </w:rPr>
        <w:t>-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2. Специалист администрации муниципального образования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3. При отсутствии необходимых документов, неправильном заполнении заявления специалист администрации муниципального образования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4. Специалист администрации муниципального образования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5. Специалист администрации муниципального образования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3.6. Специалист администрации муниципального образования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расписке указывается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регистрационный номер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ата представления документов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фамилия и инициалы специалиста, принявшего документы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7. Продолжительность приема документов заявителя не должна превышать 30 минут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3.8. Специалист, ответственный за предоставление муниципальной услуги  передает документы для рассмотрения главе муниципального образования, ответственному за рассмотрение представленных документов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главе муниципального образования, ответственному за рассмотрение представленных документов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3.10. Суммарная длительность административной процедуры не должна превышать один рабочий день со дня регистрации заявления в администрации муниципального образования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4.1. Основанием для начала рассмотрения документов, является их поступление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отрение представленных документов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4.2. Специалист администрации муниципального образования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рассматривает представленные документы с точки зрения их полноты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оверяет наличие свободного жилого помещения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4.3. В случае отсутствия оснований для отказа в предоставлении муниципальной услуги, при наличии свободного жилого помещения на территории муниципального образования, специалист, ответственный за предоставление муниципальной услуги, готовит следующие документы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акт обследования жилого помещения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муниципального образования и уведомление заявителю о направлении ходатайства главе муниципального образования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4.5. Ходатайство подписывается главой муниципального образования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муниципального образования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4.6. Уведомление заявителя о направлении ходатайства главе муниципального образования подписывается главой муниципального образования и направляется заявителю не позднее, чем через 30 дней со дня регистрации заявления в администрации муниципального образования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4.7. Ходатайство с копиями направленных главе муниципального образования  документов и уведомление заявителя подшиваются в дело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4.8. В случае наличия оснований для отказа в предоставлении муниципальной услуги,   специалист, ответственный за проверку и оформление документов, готовит проект уведомления об отказе в предоставлении муниципальной услуги с указанием оснований отказа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4.9. Проект уведомления об отказе в предоставлении муниципальной услуги подписывается главой муниципального образования и направляется заявителю не позднее, чем через 30 дней со дня регистрации заявления в администрацию муниципального образования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4.10. Уведомление об отказе в предоставлении муниципальной услуги подшивается в дело. 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уммарная длительность административной процедуры составляет не более 29 дней</w:t>
      </w:r>
      <w:r>
        <w:rPr>
          <w:rFonts w:cs="Times New Roman"/>
          <w:b/>
          <w:bCs/>
          <w:i/>
          <w:iCs/>
        </w:rPr>
        <w:t>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5. Рассмотрение направленных специалистом администрации муниципального образования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5.1. Основанием для начала рассмотрения документов, направленных специалистом администрации муниципального образования главе муниципального образования, является их регистрация специалистом ответственным за предоставление муниципальной услуги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рассматривает представленные документы с точки зрения их полноты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муниципального образования о предоставлении заявителю жилого помещения по договору аренды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5.3. В течение трех рабочих дней со дня подписания правового акта администрации муниципального образования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муниципального образования проект договора аренды жилого помещения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3.5.4. Проект договора аренды подписывается заявителем и направляется в администрацию муниципального образования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аксимальный срок выполнения административного действия не более 30 дней со дня регистрации документов в администрации муниципального образования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Формы контроля за исполнением регламента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1"/>
        </w:numPr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Web"/>
        <w:spacing w:lineRule="atLeast" w:line="100" w:before="0" w:after="0"/>
        <w:ind w:left="0" w:right="0" w:firstLine="567"/>
        <w:rPr/>
      </w:pPr>
      <w:r>
        <w:rPr/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е срока предоставления муниципальной услуг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Жалоба должна содержать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0"/>
        <w:gridCol w:w="3369"/>
        <w:gridCol w:w="3379"/>
        <w:gridCol w:w="10"/>
        <w:gridCol w:w="20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рка сведений, представленных заявителем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ие решения о предоставлении муниципальной услуги</w:t>
            </w:r>
          </w:p>
        </w:tc>
        <w:tc>
          <w:tcPr>
            <w:tcW w:w="6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360" w:leader="none"/>
              </w:tabs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1"/>
        </w:tabs>
        <w:ind w:left="2351" w:hanging="360"/>
      </w:pPr>
    </w:lvl>
    <w:lvl w:ilvl="2">
      <w:start w:val="1"/>
      <w:numFmt w:val="bullet"/>
      <w:lvlText w:val=""/>
      <w:lvlJc w:val="left"/>
      <w:pPr>
        <w:tabs>
          <w:tab w:val="num" w:pos="3071"/>
        </w:tabs>
        <w:ind w:left="30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1"/>
        </w:tabs>
        <w:ind w:left="37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1"/>
        </w:tabs>
        <w:ind w:left="45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1"/>
        </w:tabs>
        <w:ind w:left="52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1"/>
        </w:tabs>
        <w:ind w:left="59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1"/>
        </w:tabs>
        <w:ind w:left="66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1"/>
        </w:tabs>
        <w:ind w:left="73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24" w:before="0" w:after="36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0:31Z</dcterms:created>
  <dc:creator/>
  <dc:description/>
  <dc:language>en-US</dc:language>
  <cp:lastModifiedBy/>
  <cp:revision>0</cp:revision>
  <dc:subject/>
  <dc:title/>
</cp:coreProperties>
</file>