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</w:rPr>
        <w:t>От 02.11.2017                                                                                                    № 94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widowControl w:val="false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Закона Новосибирской области от 4 ноября 2005 г.  </w:t>
      </w:r>
      <w:r>
        <w:rPr>
          <w:rStyle w:val="Appleconvertedspace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337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-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З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чете органами местного самоуправления граждан в качестве нуждающихся в жилых помещениях, предоставляемых в Новосибирской области </w:t>
      </w:r>
    </w:p>
    <w:p>
      <w:pPr>
        <w:pStyle w:val="Heading3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оговорам социального найма»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Мышланского сельсовета Сузунского района Новосибирской области                                          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еднюю рыночную (нормативную) цену квадратного метра общей площади жилья на территории Мышланского сельсовета Сузунского района Новосибирской области   на 2017 год – в размере 38 709 (тридцать восемь тысяч  семьсот девять) рублей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 xml:space="preserve">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В.С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7:58Z</dcterms:created>
  <dc:creator/>
  <dc:description/>
  <dc:language>en-US</dc:language>
  <cp:lastModifiedBy/>
  <cp:revision>0</cp:revision>
  <dc:subject/>
  <dc:title/>
</cp:coreProperties>
</file>