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09.11.2017                                                                                                  № 96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администрации Мышланского сельсовета Сузунского района Новосибирской области от 01.08.2016  № 84 "Об утверждении административного регламента представления муниципальной услуги по присвоению и аннулированию адресов объектов адресации"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Мышланского сельсовета Сузунского района Новосибирской области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ышланского сельсовета Сузунского района Новосибирской области от 01.08.2016  № 84 "Об утверждении административного регламента представления муниципальной услуги по присвоению и аннулированию адресов объектов адресации" 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ставления муниципальной услуги по присвоению и аннулированию адресов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4.1. изложить в следующей редакции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2.4.1.Общий срок принятия решения о предоставлении муниципальной услуги составляет не более чем 12 рабочих дней со дня  поступления заявления"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8:31Z</dcterms:created>
  <dc:creator/>
  <dc:description/>
  <dc:language>en-US</dc:language>
  <cp:lastModifiedBy/>
  <cp:revision>0</cp:revision>
  <dc:subject/>
  <dc:title/>
</cp:coreProperties>
</file>