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>От 09.11.2017                                                                                                  № 99</w:t>
      </w:r>
    </w:p>
    <w:p>
      <w:pPr>
        <w:pStyle w:val="ConsPlusTitle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spacing w:lineRule="atLeast" w:line="100" w:before="0" w:after="0"/>
        <w:ind w:left="18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межведомственной комиссии для  оценки</w:t>
      </w:r>
    </w:p>
    <w:p>
      <w:pPr>
        <w:pStyle w:val="ConsPlusNormal"/>
        <w:widowControl w:val="false"/>
        <w:bidi w:val="0"/>
        <w:spacing w:lineRule="atLeast" w:line="100" w:before="0" w:after="0"/>
        <w:ind w:left="18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"/>
        <w:ind w:left="-426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ышланского  сельсовета Сузунского района Новосибирской области, администрация Мышланского сельсовета Сузунского района Новосибирской области</w:t>
      </w:r>
    </w:p>
    <w:p>
      <w:pPr>
        <w:pStyle w:val="ConsPlusNormal"/>
        <w:ind w:left="-426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spacing w:lineRule="atLeast" w:line="100" w:before="0" w:after="0"/>
        <w:ind w:left="-426" w:right="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здания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spacing w:lineRule="atLeast" w:line="100" w:before="0" w:after="0"/>
        <w:ind w:left="-1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 xml:space="preserve">2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ind w:left="-18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ab/>
        <w:t xml:space="preserve">3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анского 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 2017г .№ 9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создания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 (далее - Положение № 47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основные задачи, функции, права и организацию работы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комисс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администрации Мышланского сельсовета Сузунского района Новосибирской области (далее – администрация) и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bookmarkStart w:id="0" w:name="sub_10441"/>
      <w:bookmarkEnd w:id="0"/>
      <w:r>
        <w:rPr>
          <w:rFonts w:cs="Times New Roman"/>
          <w:sz w:val="28"/>
          <w:szCs w:val="28"/>
        </w:rPr>
        <w:t>2.1. Прием и рассмотрение заявления и прилагаемых к нему обосновывающих докум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bookmarkStart w:id="1" w:name="sub_10441"/>
      <w:bookmarkStart w:id="2" w:name="sub_10442"/>
      <w:bookmarkEnd w:id="1"/>
      <w:bookmarkEnd w:id="2"/>
      <w:r>
        <w:rPr>
          <w:rFonts w:cs="Times New Roman"/>
          <w:sz w:val="28"/>
          <w:szCs w:val="28"/>
        </w:rPr>
        <w:t>2.2.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  Положении №47 требовани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bookmarkStart w:id="3" w:name="sub_10442"/>
      <w:bookmarkStart w:id="4" w:name="sub_10443"/>
      <w:bookmarkEnd w:id="3"/>
      <w:bookmarkEnd w:id="4"/>
      <w:r>
        <w:rPr>
          <w:rFonts w:cs="Times New Roman"/>
          <w:sz w:val="28"/>
          <w:szCs w:val="28"/>
        </w:rPr>
        <w:t>2.3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bookmarkStart w:id="5" w:name="sub_10443"/>
      <w:bookmarkStart w:id="6" w:name="sub_10444"/>
      <w:bookmarkEnd w:id="5"/>
      <w:bookmarkEnd w:id="6"/>
      <w:r>
        <w:rPr>
          <w:rFonts w:cs="Times New Roman"/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bookmarkStart w:id="7" w:name="sub_10444"/>
      <w:bookmarkStart w:id="8" w:name="sub_10445"/>
      <w:bookmarkEnd w:id="7"/>
      <w:bookmarkEnd w:id="8"/>
      <w:r>
        <w:rPr>
          <w:rFonts w:cs="Times New Roman"/>
          <w:sz w:val="28"/>
          <w:szCs w:val="28"/>
        </w:rPr>
        <w:t xml:space="preserve">2.4. Составление   заключения в порядке, предусмотренном </w:t>
      </w:r>
      <w:hyperlink w:anchor="sub_1047">
        <w:r>
          <w:rPr>
            <w:rStyle w:val="InternetLink"/>
            <w:rFonts w:cs="Times New Roman"/>
            <w:b w:val="false"/>
            <w:bCs w:val="false"/>
            <w:color w:val="auto"/>
            <w:sz w:val="28"/>
            <w:szCs w:val="28"/>
            <w:u w:val="none"/>
          </w:rPr>
          <w:t>пунктом 47</w:t>
        </w:r>
      </w:hyperlink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  </w:t>
      </w:r>
      <w:r>
        <w:rPr>
          <w:rFonts w:cs="Times New Roman"/>
          <w:sz w:val="28"/>
          <w:szCs w:val="28"/>
        </w:rPr>
        <w:t xml:space="preserve"> Положения № 47, по форме согласно </w:t>
      </w:r>
      <w:hyperlink w:anchor="sub_1100">
        <w:r>
          <w:rPr>
            <w:rStyle w:val="InternetLink"/>
            <w:rFonts w:cs="Times New Roman"/>
            <w:b/>
            <w:bCs/>
            <w:color w:val="auto"/>
            <w:sz w:val="28"/>
            <w:szCs w:val="28"/>
            <w:u w:val="single"/>
          </w:rPr>
          <w:t>приложению N 1</w:t>
        </w:r>
      </w:hyperlink>
      <w:r>
        <w:rPr>
          <w:rFonts w:cs="Times New Roman"/>
          <w:sz w:val="28"/>
          <w:szCs w:val="28"/>
        </w:rPr>
        <w:t xml:space="preserve"> к Положению №47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45"/>
      <w:bookmarkStart w:id="10" w:name="sub_10446"/>
      <w:bookmarkEnd w:id="9"/>
      <w:bookmarkEnd w:id="10"/>
      <w:r>
        <w:rPr>
          <w:rFonts w:cs="Times New Roman"/>
          <w:sz w:val="28"/>
          <w:szCs w:val="28"/>
        </w:rPr>
        <w:t>2.5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Осуществление межведомственных запрос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для получения, в том числе в электронной форме, документов и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46"/>
      <w:bookmarkEnd w:id="11"/>
      <w:r>
        <w:rPr>
          <w:rFonts w:cs="Times New Roman" w:ascii="Times New Roman" w:hAnsi="Times New Roman"/>
          <w:sz w:val="28"/>
          <w:szCs w:val="28"/>
        </w:rPr>
        <w:t>2.7. Принятие решений  об оценке соответствия помещений и многоквартирных дом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0"/>
      <w:bookmarkEnd w:id="12"/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71"/>
      <w:bookmarkEnd w:id="13"/>
      <w:r>
        <w:rPr>
          <w:rFonts w:cs="Times New Roman" w:ascii="Times New Roman" w:hAnsi="Times New Roman"/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7 требования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73"/>
      <w:bookmarkEnd w:id="14"/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74"/>
      <w:bookmarkEnd w:id="15"/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75"/>
      <w:bookmarkEnd w:id="16"/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76"/>
      <w:bookmarkEnd w:id="17"/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уществление иных полномочий в рамках проведения оценки и обследования жилых помещений, многоквартирных домов на предмет их соответствия установле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7 требованиям и признание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соответствии с законодательством от государственных органов, органов местного самоуправления, организаций независимо от организационно-правовой формы, должностных лиц и граждан документы и информацию, необходимые для реализации возложенных на комиссию основных задач и функ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кать к участию в работе комисс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ов государственного надзора (контрол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жилого помещения (уполномоченного им лицо) с правом совещательного голоса, за исключением случаев, когда жилое помещение или многоквартирный дом относятся к жилищному фонду Российской Федерации, находятся в федеральной собственности или включены в муниципальный жилищный фон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в отсутствие председателя комиссии его полномочия исполняет заместитель председателя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осуществляет свою деятельность в форме заседаний, проводимых по мере поступления заявлений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ставители, уполномоченные федеральным органом исполнительной власти, осуществляющим полномочия собственника в отношении оцениваемого имущества, и правообладателем такого имущества на участие в работе комиссии, не принимали участие в ее работе (при условии соблюдения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7 порядка уведомления о дате начала работы комиссии), комиссия принимает решение в отсутствие указанных представителей. При этом такое отсутствие не учитывается при определении кворум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большинством голосов членов комиссии и оформляются в виде заключения в трех экземплярах с указанием соответствующих оснований принятия решения, а также заносятся в протокол. Если число голосов "за" и "против" при принятии решения равно, решающим является голос председательствующего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комисс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и председательствует на заседаниях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ключения, акты обследования помещений и протоколы заседаний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документов, поступающих в адрес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, лиц, привлекаемых к работе комиссии, о времени, месте, дате проведения очередного засед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оформление и подписание протоколов заседаний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актов обследования помещения, заключений комисс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ссия рассматривает поступившее заявление или заключение органов государственного надзора (контроля) в течение 30 дней со дня их регистрации и принимает решение (в виде заключения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решение о проведении дополнительного обследования оцениваемого поме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1к Положению № 4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2 к Положению № 4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й с даты регистрации заявленияили заключения органов государственного надзора (контрол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 случае проведения капитального ремонта, реконструкции или перепланировки жилого помещения в соответствии с решением, принятым на основании выданного ранее заключения комиссии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Положению № 47 в трех экземплярах и принимает соответствующее решение, которое доводит до заинтересованных лиц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21"/>
      <w:bookmarkStart w:id="19" w:name="P1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1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нахожд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заключение комиссии направляется в администрацию, собственнику жилья и заявителю не позднее одного рабочего дня, следующего за днем оформления решения комисс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трех экземплярах заключение о признании жилого помещения непригодным для проживания указанных граждан по форме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№ 47 и в течение пяти дней со дня принятия такого решения направляет один экземпляр в администрацию, второй экземпляр - заявителю (третий экземпляр остается в деле, сформированном комиссией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17A4F7932A7BD279F2312F90D8C453EBE04C357E1F054B64213C11CA8C6A9172A03948AA3C6EAmCTEG" TargetMode="External"/><Relationship Id="rId3" Type="http://schemas.openxmlformats.org/officeDocument/2006/relationships/hyperlink" Target="consultantplus://offline/ref=7FC17A4F7932A7BD279F2312F90D8C453EBE06C257EAF054B64213C11CA8C6A9172A03948AA3C6ECmCTAG" TargetMode="External"/><Relationship Id="rId4" Type="http://schemas.openxmlformats.org/officeDocument/2006/relationships/hyperlink" Target="consultantplus://offline/ref=7FC17A4F7932A7BD279F2304FA61D24C35B55AC756E5FA01EF1D489C4BA1CCFE50655AD6CEAEC6E8CD2681mBT5G" TargetMode="External"/><Relationship Id="rId5" Type="http://schemas.openxmlformats.org/officeDocument/2006/relationships/hyperlink" Target="consultantplus://offline/ref=7FC17A4F7932A7BD279F2312F90D8C453EBE06C257EAF054B64213C11CA8C6A9172A03948AA3C6EFmCT8G" TargetMode="External"/><Relationship Id="rId6" Type="http://schemas.openxmlformats.org/officeDocument/2006/relationships/hyperlink" Target="consultantplus://offline/ref=7FC17A4F7932A7BD279F2312F90D8C453EB603CF55B4A756E7171DmCT4G" TargetMode="External"/><Relationship Id="rId7" Type="http://schemas.openxmlformats.org/officeDocument/2006/relationships/hyperlink" Target="consultantplus://offline/ref=7FC17A4F7932A7BD279F2312F90D8C453EBE06C257EAF054B64213C11CA8C6A9172A03948AA3C6EBmCTFG" TargetMode="External"/><Relationship Id="rId8" Type="http://schemas.openxmlformats.org/officeDocument/2006/relationships/hyperlink" Target="consultantplus://offline/ref=7FC17A4F7932A7BD279F2312F90D8C453EBE06C257EAF054B64213C11CA8C6A9172A03948AA3C6EBmCTFG" TargetMode="External"/><Relationship Id="rId9" Type="http://schemas.openxmlformats.org/officeDocument/2006/relationships/hyperlink" Target="consultantplus://offline/ref=7FC17A4F7932A7BD279F2312F90D8C453EBE06C257EAF054B64213C11CA8C6A9172A03948AA3C6EBmCTFG" TargetMode="External"/><Relationship Id="rId10" Type="http://schemas.openxmlformats.org/officeDocument/2006/relationships/hyperlink" Target="consultantplus://offline/ref=7FC17A4F7932A7BD279F2312F90D8C453EBE06C257EAF054B64213C11CA8C6A9172A03948AA3C6EBmCTFG" TargetMode="External"/><Relationship Id="rId11" Type="http://schemas.openxmlformats.org/officeDocument/2006/relationships/hyperlink" Target="consultantplus://offline/ref=7FC17A4F7932A7BD279F2312F90D8C453EBE06C257EAF054B64213C11CA8C6A9172A03m9T1G" TargetMode="External"/><Relationship Id="rId12" Type="http://schemas.openxmlformats.org/officeDocument/2006/relationships/hyperlink" Target="consultantplus://offline/ref=7FC17A4F7932A7BD279F2312F90D8C453EBE06C257EAF054B64213C11CA8C6A9172A03948AA3C6EAmCTDG" TargetMode="External"/><Relationship Id="rId13" Type="http://schemas.openxmlformats.org/officeDocument/2006/relationships/hyperlink" Target="consultantplus://offline/ref=7FC17A4F7932A7BD279F2312F90D8C453EBE05C256E7F054B64213C11CA8C6A9172A03948AA3C7EFmCT8G" TargetMode="External"/><Relationship Id="rId14" Type="http://schemas.openxmlformats.org/officeDocument/2006/relationships/hyperlink" Target="consultantplus://offline/ref=7FC17A4F7932A7BD279F2312F90D8C453EBE06C257EAF054B64213C11CA8C6A9172A03948AA3C6EFmCTC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6:08Z</dcterms:created>
  <dc:creator/>
  <dc:description/>
  <dc:language>en-US</dc:language>
  <cp:lastModifiedBy/>
  <cp:revision>0</cp:revision>
  <dc:subject/>
  <dc:title/>
</cp:coreProperties>
</file>