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0 с. Мышланка 633650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</w:rPr>
        <w:t>Тел. (383-46) 45348, факс (383-46) 45342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т 21.02.2017        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ышланского сельсовета Сузунского района Новосибирской области от 16.08.2016 №89 "Об утверждении административного регламента по предоставлению информации об объектах недвижимого имущества находящихся в муниципальной собственности и предназначенных для сдачи в аренду"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Мышла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ышланского сельсовета Сузунского района Новосибирской области от 16.08.2016 № 89 "Об утверждении административного регламента по предоставлению информации об объектах недвижимого имущества находящихся в муниципальной собственности и предназначенных для сдачи в аренду" следующие изменения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 2.9. слова "-отсутствие оснований, предусмотренных законодательством, для получения муниципальной услуги" исключи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периодическом печатном издании органа местного самоуправления «Мышлшанский Вестник» и разместить на официальном сайте администрации   Мышланского сельсовета  Сузу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ышла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зунского района Новосибирской области                                        В.С. Титов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