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50 с. Мышланка 633650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</w:rPr>
        <w:t>Тел. (383-46) 45348, факс (383-46) 45342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6.2017г.                                                                                             </w:t>
      </w:r>
      <w:r>
        <w:rPr>
          <w:spacing w:val="2"/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месячника безопасности людей на водных объектах Мышланского  сельсовета Сузунского района Новосибирской области в период  купального сезон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 целях осуществления мероприятий по обеспечению безопасности людей, недопущения гибели и травматизма на водных объектах </w:t>
      </w:r>
      <w:r>
        <w:rPr>
          <w:sz w:val="28"/>
          <w:szCs w:val="28"/>
        </w:rPr>
        <w:t xml:space="preserve"> Мышланского</w:t>
      </w:r>
      <w:r>
        <w:rPr>
          <w:color w:val="000000"/>
          <w:spacing w:val="8"/>
          <w:sz w:val="28"/>
          <w:szCs w:val="28"/>
        </w:rPr>
        <w:t xml:space="preserve"> сельсовета  Сузунского района Новосибирской области, во исполнение постановления Правительства  Новосибирской области от 10.11.2014 года № 445 –п «Об утверждении Правил охраны жизни людей на водных объектах Новосибирской области», Федерального закона №131-ФЗ от 06.10.2003г. "</w:t>
      </w:r>
      <w:r>
        <w:rPr>
          <w:color w:val="000000"/>
          <w:sz w:val="28"/>
          <w:szCs w:val="28"/>
        </w:rPr>
        <w:t xml:space="preserve"> 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 администрация Мышла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твердить план проведения месячника безопасности людей на водных объектах Мышланского сельсовета Сузунского района Новосибирской области в период купального сезона 2017 года.</w:t>
      </w:r>
    </w:p>
    <w:p>
      <w:pPr>
        <w:pStyle w:val="ListParagraph"/>
        <w:numPr>
          <w:ilvl w:val="0"/>
          <w:numId w:val="1"/>
        </w:numPr>
        <w:spacing w:lineRule="atLeast" w:line="100" w:before="0" w:after="1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 и разместить на официальном сайте администрации Мышланского сельсовета Сузунского района Новосибирской области.</w:t>
      </w:r>
    </w:p>
    <w:p>
      <w:pPr>
        <w:pStyle w:val="ListParagraph"/>
        <w:numPr>
          <w:ilvl w:val="0"/>
          <w:numId w:val="1"/>
        </w:numPr>
        <w:ind w:left="0" w:right="0" w:firstLine="720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Мышланского 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узунского района Новосибирской области                                       В.С. Т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ышлан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узу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14.06. 2017г. № 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я месячника безопасности людей на водных объектах Мышланского  сельсовета Сузунского района Новосибирской области в  период купального сезона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79"/>
        <w:gridCol w:w="1417"/>
        <w:gridCol w:w="2835"/>
        <w:gridCol w:w="1987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ыставление запрещающих знаков «Купание запрещено» в местах массового (неорганизованного) отдыха людей на водных объектах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ышланского сельсовета Сузунского района Новосиби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Мышланского сельсовета Сузунского района о правилах безопасного поведения (отдыха) людей  в местах массового (неорганизованного)  отдыха людей на водных объект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ышланского сельсовета Сузунского района Новосиби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дежурства в местах массового (неорганизованного) отдыха людей на водных объект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ышланского сельсовета Сузунского района Новосиби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информационной бюллетене "Мышланский Вестник" хода проведения месячника безопасности людей на водных объект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специалист администрации Мышланского сельсовета Сузунского района Новосиби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03:48Z</dcterms:created>
  <dc:creator/>
  <dc:description/>
  <dc:language>en-US</dc:language>
  <cp:lastModifiedBy/>
  <cp:revision>0</cp:revision>
  <dc:subject/>
  <dc:title/>
</cp:coreProperties>
</file>