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</w:rPr>
        <w:t>От 21.02.2017                                                                                                            № 17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О Порядке предоставления лицами, замещающими (занимающими)   муниципальные должности  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 от 03.12.2012 № 230-ФЗ "О контроле за соответствием расходов лиц, замещающих государственные должности, и иных лиц их доходам",  администрация  Мышланского сельсовета  Сузунского района Новосибирской области </w:t>
      </w:r>
    </w:p>
    <w:p>
      <w:pPr>
        <w:pStyle w:val="Normal"/>
        <w:shd w:fill="FFFFFF" w:val="clear"/>
        <w:spacing w:lineRule="atLeast" w:line="25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2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 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>  представления лицами, замещающими (занимающими)   муниципальные должно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25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ышланского сельсовета Сузунского района Новосибирской области от 15.02.2016 № 23 "</w:t>
      </w:r>
      <w:r>
        <w:rPr>
          <w:bCs/>
          <w:color w:val="000000"/>
          <w:sz w:val="28"/>
          <w:szCs w:val="28"/>
        </w:rPr>
        <w:t>О Порядке предоставления лицами, замещающими  муниципальные должности на постоянной основе,  сведений о своих расходах, а также о расходах своих супруги (супруга) и несовершеннолетних детей."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периодическом печатном издании органа местного самоуправления «Мышлшанский Вестник» и разместить на официальном сайте администрации   Мышланского сельсовета  Сузунского района Новосибирской области.</w:t>
      </w:r>
    </w:p>
    <w:p>
      <w:pPr>
        <w:pStyle w:val="Normal"/>
        <w:shd w:fill="FFFFFF" w:val="clear"/>
        <w:spacing w:lineRule="atLeast" w:line="252" w:before="0" w:after="22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ListParagraph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Мышланского  сельсовета</w:t>
      </w:r>
    </w:p>
    <w:p>
      <w:pPr>
        <w:pStyle w:val="NoSpacing"/>
        <w:jc w:val="both"/>
        <w:rPr>
          <w:color w:val="000000"/>
        </w:rPr>
      </w:pPr>
      <w:r>
        <w:rPr>
          <w:sz w:val="28"/>
          <w:szCs w:val="28"/>
        </w:rPr>
        <w:t>Сузунского района Новосибирской области                                         В.С.Титов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</w:rPr>
      </w:pPr>
      <w:r>
        <w:rPr>
          <w:color w:val="000000"/>
        </w:rPr>
        <w:t>Мышланского сельсовета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</w:rPr>
      </w:pPr>
      <w:r>
        <w:rPr>
          <w:color w:val="000000"/>
        </w:rPr>
        <w:t>Сузунского района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</w:rPr>
        <w:t>от 21.02.2017 № 17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лицами, замещающими (занимающими)   муниципальные должности,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рядок представления лицами, замещающими (занимающими)  муниципальные должности, сведений о своих расходах, а также о расходах своих супруги (супруга) и несовершеннолетних детей (далее - Порядок) разработан 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hd w:fill="FFFFFF" w:val="clear"/>
        <w:spacing w:lineRule="atLeast" w:line="25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определяет процедуру представления лицами, замещающими (занимающими)   муниципальные должно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tLeast" w:line="25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Сведения о расходах по сделкам, совершенным  лицом замещающим (занимающим) муниципальную должность, его супругом (супругой) и (или) несовершеннолетними детьми,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 по форме, утвержденной Указом Президента РФ, 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Мышланского сельсовета  Сузунского района Новосибирской области.</w:t>
      </w:r>
    </w:p>
    <w:p>
      <w:pPr>
        <w:pStyle w:val="Normal"/>
        <w:shd w:fill="FFFFFF" w:val="clear"/>
        <w:spacing w:lineRule="atLeast" w:line="252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ведения о расходах по сделкам, представляемые в соответствии с Порядком относятся к информации ограниченного доступа, если федеральными законами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tLeast" w:line="252" w:before="0" w:after="225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Сведения о расходах по сделкам приобщаются к личному делу лица, замещающего (занимающего) муниципальную должнос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7F309439C34FC73E6B54AF17D4521E98216D681BEED19A5A2BC7FAD0F275BCDAEC36916EFD984c3B5E" TargetMode="External"/><Relationship Id="rId3" Type="http://schemas.openxmlformats.org/officeDocument/2006/relationships/hyperlink" Target="consultantplus://offline/ref=C467F309439C34FC73E6B54AF17D4521E98216D681BEED19A5A2BC7FAD0F275BCDAEC36916EFD984c3B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