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7.2017                                                                                                    № 65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убличных слушаний по обсуждению проекта исполнения  бюджета  Мышланского  сельсовета Сузунского района Новосибирской области за 1 квартал 2016 год, в соответствии со статьей 28 Федерального Закона от 06.10.2003 г № 131 –ФЗ « 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по проекту </w:t>
      </w:r>
      <w:r>
        <w:rPr>
          <w:color w:val="000000"/>
          <w:sz w:val="28"/>
          <w:szCs w:val="28"/>
        </w:rPr>
        <w:t xml:space="preserve"> муниципального правового акта о внесении изменений в Устав  Мышланского сельсовета Сузунского района Новосибир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значить публичные слушания </w:t>
      </w:r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 xml:space="preserve"> муниципального правового акта о внесении изменений в Устав  Мышланского сельсовета Сузунского района Новосибирской области</w:t>
      </w:r>
      <w:r>
        <w:rPr>
          <w:sz w:val="28"/>
        </w:rPr>
        <w:t xml:space="preserve"> в здании администрации Мышланского сельсовета по адресу: с. Мышланка, ул. Советская, д.5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5.08.2017г в 15.00 час. в здании администрации Мышланского сельсовета по адресу: с. Мышланка, ул. Советская, 50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Предложить жителям Мышланского  сельсовета направлять письменно   в организационный комитет свои предложения и рекомендации по  внесенному на публичные слушания по проекту </w:t>
      </w:r>
      <w:r>
        <w:rPr>
          <w:color w:val="000000"/>
          <w:sz w:val="28"/>
          <w:szCs w:val="28"/>
        </w:rPr>
        <w:t xml:space="preserve"> муниципального правового акта о внесении изменений в Устав  Мышлан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ышланского сельсовет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В.С. Титов</w:t>
      </w:r>
    </w:p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___-й сессии Совета депутатов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Мышланского сельсовета</w:t>
      </w:r>
    </w:p>
    <w:p>
      <w:pPr>
        <w:pStyle w:val="Normal"/>
        <w:ind w:firstLine="900"/>
        <w:jc w:val="right"/>
        <w:rPr/>
      </w:pPr>
      <w:r>
        <w:rPr>
          <w:bCs/>
        </w:rPr>
        <w:t xml:space="preserve">Сузунского района Новосибирской области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от   _________года № ____ 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ШЛАНСКОГО СЕЛЬСОВЕТА СУЗУНСКОГО РАЙОНА НОВОСИБИР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атье 5 «Вопросы местного значения Мышланского сельсовета»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ункт 4 Части 1 изложить в следующей редакции: 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 организация в границах поселения электро- и газоснабжения населения в пределах полномочий, установленных законодательством Российской Федерации;"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Статью 22</w:t>
      </w:r>
      <w:r>
        <w:rPr>
          <w:b/>
          <w:bCs/>
          <w:color w:val="000000"/>
          <w:sz w:val="28"/>
          <w:szCs w:val="28"/>
        </w:rPr>
        <w:t xml:space="preserve"> "Основные гарантии деятельности депутата Совета депутатов, Главы муниципального образования"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утату Совета депутатов, Главе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 Совета депутатов осуществляет свою деятельность в следующих фор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ет в сессиях, работе постоянных комиссий, рабочих групп Совета депута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 на рассмотрение Совета депутатов проекты муниципальных а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иных формах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Лицам, замещающим муниципальные должности в Мышланского сельсовете, гарантиру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овия работы, обеспечивающие исполнение им должностных обязанностей, защита прав, чести и достоинства в соответствии с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дицинское обслуживание его и членов его семьи, в том числе после выхода его на пенсию в соответствии с федеральными зако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нсионное обеспечение за выслугу лет и в связи с инвалидностью, а также пенсионное обеспечение членов его семьи в случае его смерти, наступившей в связи с исполнением им должностных обязанностей в соответствии с федеральными законами, указами Президента Российской Федерации и законами Новосибирской области, и регулируются на основании решения Совета депута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, но наступивших в связи с исполнением им должностных обязанностей в соответствии с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ополнительные социальные гарантии, установленные пунктом 5 части 1 настоящей статьи могут предусматривать расходование средств местного бюджета, устанавливаются только в отношении лиц, замещающих (замещавших) муниципальные должности  на постоянной основе и  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 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  <w:shd w:fill="FFFFFF" w:val="clear"/>
        </w:rPr>
        <w:t> - 9 части 6, частью 6.1 статьи 36, частью 7.1, пунктами 5 - </w:t>
      </w:r>
      <w:r>
        <w:rPr>
          <w:sz w:val="28"/>
          <w:szCs w:val="28"/>
        </w:rPr>
        <w:t>8 части 10</w:t>
      </w:r>
      <w:r>
        <w:rPr>
          <w:color w:val="000000"/>
          <w:sz w:val="28"/>
          <w:szCs w:val="28"/>
          <w:shd w:fill="FFFFFF" w:val="clear"/>
        </w:rPr>
        <w:t>, частью 10.1 статьи 40, частями 1 и 2 статьи 73 настоящего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 статье 27 «Глава поселения»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Часть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В статье  29 "Удаление главы поселения в отставку"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 части 2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несоблюдение ограничений и запретов и неисполнение обязанностей, которые установлены Федеральным законом от 25.12.2008 № 273-ФЗ «О противодействии коррупции», Федеральным законом 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2 «Полномочия администраци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 Пункт 5 Части 1 изложить в следующей редакции: 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) организация в границах поселения электро- и газоснабжения населения в пределах полномочий, установленных законодательством Российской Федерации;" (вступает в силу с 01.07.2017 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ункт 50 Части 1  исключи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статье 44 «Внесение изменений и дополнений в Устав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Проект решения Совета депутатов о внесении изменений и дополнений в Устав не позднее, чем за 30 дней до дня рассмотрения вопроса о внесении изменений и дополнений в Устав, 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>Глава Мышланского сельсовета                                                    Мышланского сельсовета</w:t>
        <w:tab/>
        <w:tab/>
        <w:tab/>
        <w:tab/>
        <w:t xml:space="preserve">Сузунского района           </w:t>
        <w:tab/>
      </w:r>
    </w:p>
    <w:p>
      <w:pPr>
        <w:pStyle w:val="ConsNormal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ConsNormal"/>
        <w:spacing w:lineRule="auto" w:line="228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В.С.Титов                 </w:t>
        <w:tab/>
        <w:tab/>
        <w:t>______________  В.С.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43" w:after="0"/>
    </w:pPr>
    <w:rPr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0:00Z</dcterms:created>
  <dc:creator>Пользователь</dc:creator>
  <dc:description/>
  <cp:keywords/>
  <dc:language>en-US</dc:language>
  <cp:lastModifiedBy>Елена</cp:lastModifiedBy>
  <cp:lastPrinted>2015-07-01T17:22:00Z</cp:lastPrinted>
  <dcterms:modified xsi:type="dcterms:W3CDTF">2017-08-03T05:37:00Z</dcterms:modified>
  <cp:revision>30</cp:revision>
  <dc:subject/>
  <dc:title/>
</cp:coreProperties>
</file>