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Советская, 50 с. Мышланка 6336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83-46) 45348, факс (383-46) 453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shl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suzun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ышл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12.2015                                                                                                        № 35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уплении в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Мышланского сельсовета и решением шестой сессии пятого созыва  Совета депутатов Мышланского сельсовета Сузунского района Новосибирской области от 31.12.2015 № 23 «Об избрании Главы Мышланского сельсовета Сузунского района  Новосибирской области» вступаю в должность Главы Мышланского Сузунского района Новосибирской области с 31.12.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ышл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    В.С. Т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05:00Z</dcterms:created>
  <dc:creator>MISL-ADM</dc:creator>
  <dc:description/>
  <cp:keywords/>
  <dc:language>en-US</dc:language>
  <cp:lastModifiedBy>MISL-ADM</cp:lastModifiedBy>
  <dcterms:modified xsi:type="dcterms:W3CDTF">2016-04-21T09:05:00Z</dcterms:modified>
  <cp:revision>2</cp:revision>
  <dc:subject/>
  <dc:title/>
</cp:coreProperties>
</file>