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НОВОСИБИРСКАЯ ОБЛАСТЬ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СУЗУНСКИЙ  РАЙОН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МЫШЛАНСКИЙ СЕЛЬСОВЕТ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Contents1"/>
        <w:spacing w:lineRule="auto" w:line="360"/>
        <w:rPr/>
      </w:pPr>
      <w:r>
        <w:rPr/>
        <w:t>СРЕДНЕСРОЧНЫЙ ПЛАН</w:t>
      </w:r>
    </w:p>
    <w:p>
      <w:pPr>
        <w:pStyle w:val="Contents1"/>
        <w:spacing w:lineRule="auto" w:line="360"/>
        <w:rPr/>
      </w:pPr>
      <w:r>
        <w:rPr/>
        <w:t>СОЦИАЛЬНО-ЭКОНОМИЧЕСКОГО РАЗВИТИЯ</w:t>
      </w:r>
    </w:p>
    <w:p>
      <w:pPr>
        <w:pStyle w:val="Contents1"/>
        <w:spacing w:lineRule="auto" w:line="360"/>
        <w:rPr/>
      </w:pPr>
      <w:r>
        <w:rPr/>
        <w:t xml:space="preserve">МО  МЫШЛАНСКИЙ СЕЛЬСОВЕТ </w:t>
      </w:r>
    </w:p>
    <w:p>
      <w:pPr>
        <w:pStyle w:val="Contents1"/>
        <w:spacing w:lineRule="auto" w:line="360"/>
        <w:rPr/>
      </w:pPr>
      <w:r>
        <w:rPr/>
        <w:t>НА 2016-2018 ГОДЫ</w:t>
      </w:r>
    </w:p>
    <w:p>
      <w:pPr>
        <w:pStyle w:val="Contents1"/>
        <w:rPr/>
      </w:pPr>
      <w:r>
        <w:rPr/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  <w:t>с. Мышланка  2015 г.</w:t>
      </w:r>
      <w:r>
        <w:br w:type="page"/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  <w:t>ОГЛАВЛЕНИЕ: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95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er"/>
              <w:tabs>
                <w:tab w:val="clear" w:pos="708"/>
                <w:tab w:val="left" w:pos="1209" w:leader="none"/>
              </w:tabs>
              <w:ind w:left="180" w:hanging="0"/>
              <w:jc w:val="both"/>
              <w:rPr/>
            </w:pPr>
            <w:r>
              <w:rPr/>
              <w:t>Паспорт среднесрочного плана социально-экономического развития  Мышланского сельсовета на 2016-2018 годы………………………………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er"/>
              <w:tabs>
                <w:tab w:val="clear" w:pos="708"/>
                <w:tab w:val="left" w:pos="1209" w:leader="none"/>
              </w:tabs>
              <w:ind w:left="180" w:hanging="0"/>
              <w:rPr/>
            </w:pPr>
            <w:r>
              <w:rPr/>
              <w:t>Приоритетные направления социально-экономического развития………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252" w:hanging="0"/>
              <w:jc w:val="both"/>
              <w:rPr/>
            </w:pPr>
            <w:r>
              <w:rPr/>
              <w:t>1.Стартовые условия и оценка исходной социально-экономической ситуации……………………………………..................................................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jc w:val="both"/>
              <w:rPr/>
            </w:pPr>
            <w:r>
              <w:rPr/>
              <w:t xml:space="preserve">1.1Общая характеристика экономико-географического 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jc w:val="both"/>
              <w:rPr/>
            </w:pPr>
            <w:r>
              <w:rPr/>
              <w:t>положения поселения……………………………………………………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er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1.2 Демографическая ситуация…………………………………………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1.3 Анализ развития социальной сферы…………………….................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1.3.1 Образование……………………………………………..................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1.3.2 Здравоохранение……………………………………………..........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1.3.3 Культура……………………………………………………………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1.3.4 Молодежная политика………………………………….................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1.3.5 Физкультура и спорт………………………………………………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1.3.6 Жилищно-коммунальное хозяйство………………………...........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1.3.7 Уровень и качество жизни населения……………………………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1.3.8 Трудовые ресурсы, занятость населения…………………...........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1.3.9 Социальная защита населения…………………………................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1.4 Анализ развития экономики…………………………………...........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1.4.1 Сельское хозяйство…………………………………………………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1.4.2 Транспорт………………………………………………..................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1.4.3 Связь…………………………………………………………………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1.4.4 Малое предпринимательство………………………………………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1.4.5 Торговля и платные услуги…………………………….................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1.5 Экологическая обстановка……………………………….................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1.6 Финансовое состояние предприятий……………………………….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612" w:hanging="0"/>
              <w:rPr/>
            </w:pPr>
            <w:r>
              <w:rPr/>
              <w:t>1.7 Исполнение бюджета……………………………………..................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252" w:hanging="0"/>
              <w:rPr/>
            </w:pPr>
            <w:r>
              <w:rPr/>
              <w:t>2. Основные проблемы социально-экономического развития……...........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2.1 Демографические проблемы…………………………………………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jc w:val="both"/>
              <w:rPr/>
            </w:pPr>
            <w:r>
              <w:rPr/>
              <w:t>2.2 Невысокий уровень жизни населения при значительной социальной и экономической дифференциации………………………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2.3 Проблема занятости…………………………………………………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2.4 Проблемы в сфере образования…………………………………….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2.5 Проблемы в сфере здравоохранения ………………………………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2.6 Проблемы в сфере культуры………….…………………………….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2.7 Проблемы  в сфере  физкультуры и спорта…………………………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jc w:val="both"/>
              <w:rPr/>
            </w:pPr>
            <w:r>
              <w:rPr/>
              <w:t>2.8 Обеспечение жильем социального незащищенных категорий населения…………………………………………………………………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2.9 Проблемы развития жилищно-коммунального хозяйства…………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jc w:val="both"/>
              <w:rPr/>
            </w:pPr>
            <w:r>
              <w:rPr/>
              <w:t>2.10 Проблемы безопасности жизни (безнадзорность, правонарушения, алкоголизм, наркомания)……………………...........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2.11 Проблемы развития агропромышленного комплекса……………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2.12 Низкий уровень инвестирования………………………………….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2.13 Проблемы транспортно- дорожного комплекса и связи…...........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2.14 Проблемы потребительского рынка товаров и услуг……………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2.15 Проблемы охраны окружающей среды……………………...........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252" w:hanging="0"/>
              <w:jc w:val="both"/>
              <w:rPr/>
            </w:pPr>
            <w:r>
              <w:rPr/>
              <w:t>3.Ресурсы длительного пользования и резервы социально- экономического развития муниципального образования…………………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252" w:firstLine="57"/>
              <w:jc w:val="both"/>
              <w:rPr/>
            </w:pPr>
            <w:r>
              <w:rPr/>
              <w:t>Среднесрочный план социально-экономического развития на 2016 - 2018 г.г. ………………………………………………………………………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252" w:hanging="0"/>
              <w:jc w:val="both"/>
              <w:rPr/>
            </w:pPr>
            <w:r>
              <w:rPr/>
              <w:t>1. Цели и задачи социально- экономического развития муниципального образования в среднесрочной перспективе……………………………….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252" w:hanging="0"/>
              <w:jc w:val="both"/>
              <w:rPr/>
            </w:pPr>
            <w:r>
              <w:rPr/>
              <w:t>2. Итоги социально – экономического развития за 2013-2015 г.г.………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2.1 Сельское хозяйство………………………………………………….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2.2 Торговля………………………………………………………...........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2.3 Инженерные инфраструктуры………………………………...........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2.4 Жилищно-коммунальное хозяйство…………………………………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2.5 Развитие социальной сферы…………………………………...........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612" w:hanging="0"/>
              <w:rPr/>
            </w:pPr>
            <w:r>
              <w:rPr/>
              <w:t>2.6 Бюджет, бюджетная обеспеченность………………………............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252" w:hanging="0"/>
              <w:rPr/>
            </w:pPr>
            <w:r>
              <w:rPr/>
              <w:t>3. Реализация приоритетных национальных проектов……………………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252" w:hanging="0"/>
              <w:jc w:val="both"/>
              <w:rPr/>
            </w:pPr>
            <w:r>
              <w:rPr/>
              <w:t>4. Основные элементы механизма реализации среднесрочного плана социально - экономического развития муниципального образования на 2016 год и плановый период 2017-2018 годов …………………..……….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252" w:hanging="0"/>
              <w:jc w:val="both"/>
              <w:rPr/>
            </w:pPr>
            <w:r>
              <w:rPr/>
              <w:t>5. Основные индикаторы социально- экономического развития муниципального образования на 2016-2018 годы…………………...........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3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252" w:hanging="0"/>
              <w:jc w:val="both"/>
              <w:rPr/>
            </w:pPr>
            <w:r>
              <w:rPr/>
              <w:t>6. Мониторинг хода реализации среднесрочного плана социально- экономического развития муниципального образования…………..........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4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252" w:hanging="0"/>
              <w:jc w:val="both"/>
              <w:rPr/>
            </w:pPr>
            <w:r>
              <w:rPr/>
              <w:t>Паспорт муниципального образования Мышланского сельсовета.............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46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13"/>
        <w:spacing w:lineRule="auto" w:line="228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  <w:t xml:space="preserve">Паспорт среднесрочного плана </w:t>
      </w:r>
    </w:p>
    <w:p>
      <w:pPr>
        <w:pStyle w:val="13"/>
        <w:spacing w:lineRule="auto" w:line="228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  <w:t>социально-экономического развития Мышланского сельсовета</w:t>
      </w:r>
    </w:p>
    <w:p>
      <w:pPr>
        <w:pStyle w:val="13"/>
        <w:spacing w:lineRule="auto" w:line="228"/>
        <w:rPr/>
      </w:pPr>
      <w:r>
        <w:rPr/>
        <w:t xml:space="preserve"> </w:t>
      </w:r>
      <w:r>
        <w:rPr/>
        <w:t>на 2016-2018 годы</w:t>
      </w:r>
    </w:p>
    <w:tbl>
      <w:tblPr>
        <w:tblW w:w="1065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53"/>
        <w:gridCol w:w="2010"/>
        <w:gridCol w:w="1513"/>
        <w:gridCol w:w="1418"/>
        <w:gridCol w:w="1443"/>
      </w:tblGrid>
      <w:tr>
        <w:trPr>
          <w:trHeight w:val="71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28" w:before="120" w:after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Наименование плана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0"/>
              </w:rPr>
              <w:t xml:space="preserve">Среднесрочный план </w:t>
            </w:r>
            <w:r>
              <w:rPr>
                <w:bCs/>
                <w:iCs/>
                <w:szCs w:val="20"/>
              </w:rPr>
              <w:t>социально-экономического развития  Мышланского сельсовета</w:t>
            </w:r>
            <w:r>
              <w:rPr>
                <w:szCs w:val="20"/>
              </w:rPr>
              <w:t xml:space="preserve"> на 2015-2017 годы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Основание для разработки плана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 xml:space="preserve">Решение Совета депутатов  Мышланского сельсовета </w:t>
            </w:r>
          </w:p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от _______   № ____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Дата принятия решения о разработке плана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 xml:space="preserve">Решение  Совета депутатов Мышланского  сельсовета </w:t>
            </w:r>
          </w:p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от __________ года</w:t>
            </w:r>
          </w:p>
        </w:tc>
      </w:tr>
      <w:tr>
        <w:trPr>
          <w:trHeight w:val="45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Государственный заказчик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Совет  депутатов Мышланского сельсовета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 xml:space="preserve">Основной  разработчик </w:t>
            </w:r>
          </w:p>
          <w:p>
            <w:pPr>
              <w:pStyle w:val="13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плана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Администрация Мышланского сельсовета</w:t>
            </w:r>
          </w:p>
        </w:tc>
      </w:tr>
      <w:tr>
        <w:trPr>
          <w:trHeight w:val="27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Цели  плана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Главная цель:</w:t>
            </w:r>
          </w:p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Обеспечение роста благосостояния и качества жизни населения поселения, повышение эффективности местного самоуправления, обеспечение положительной динамики социально- экономического развития муниципального образования.</w:t>
            </w:r>
          </w:p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Цели план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28"/>
              <w:ind w:left="249" w:firstLine="141"/>
              <w:rPr>
                <w:szCs w:val="20"/>
              </w:rPr>
            </w:pPr>
            <w:r>
              <w:rPr>
                <w:szCs w:val="20"/>
              </w:rPr>
              <w:t>Обеспечение роста денежных доходов насе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90"/>
              <w:rPr>
                <w:szCs w:val="20"/>
              </w:rPr>
            </w:pPr>
            <w:r>
              <w:rPr>
                <w:szCs w:val="20"/>
              </w:rPr>
              <w:t>Создание условий для развития сельхозпроизвод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90"/>
              <w:rPr>
                <w:szCs w:val="20"/>
              </w:rPr>
            </w:pPr>
            <w:r>
              <w:rPr>
                <w:szCs w:val="20"/>
              </w:rPr>
              <w:t>Создание условий по увеличению налогового потенциала и росту собственных доходов местного бюдже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90"/>
              <w:rPr>
                <w:szCs w:val="20"/>
              </w:rPr>
            </w:pPr>
            <w:r>
              <w:rPr>
                <w:szCs w:val="20"/>
              </w:rPr>
              <w:t>Обеспечение устойчивого развития жилищно-коммунального хозяй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90"/>
              <w:rPr>
                <w:szCs w:val="20"/>
              </w:rPr>
            </w:pPr>
            <w:r>
              <w:rPr>
                <w:szCs w:val="20"/>
              </w:rPr>
              <w:t>Обеспечение безопасности граждан, укрепление правопоряд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90"/>
              <w:rPr>
                <w:szCs w:val="20"/>
              </w:rPr>
            </w:pPr>
            <w:r>
              <w:rPr>
                <w:szCs w:val="20"/>
              </w:rPr>
              <w:t xml:space="preserve">Улучшение состояния здоровья населения, снижение уровня заболеваемост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Сроки реализации</w:t>
            </w:r>
          </w:p>
          <w:p>
            <w:pPr>
              <w:pStyle w:val="13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плана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2016-2018  годы</w:t>
              <w:br/>
            </w:r>
          </w:p>
        </w:tc>
      </w:tr>
      <w:tr>
        <w:trPr>
          <w:trHeight w:val="135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Основные мероприятия и точки роста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 xml:space="preserve">Модернизация коммунальной инфраструктуры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440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Реконструкция объектов социальной сфер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>Укрепление материально- технической базы объектов социальной сфер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 xml:space="preserve">Объемы и источники </w:t>
            </w:r>
            <w:r>
              <w:rPr>
                <w:i w:val="false"/>
                <w:iCs w:val="false"/>
                <w:szCs w:val="20"/>
              </w:rPr>
              <w:br w:type="textWrapping" w:clear="all"/>
            </w:r>
            <w:r>
              <w:rPr>
                <w:i w:val="false"/>
                <w:iCs w:val="false"/>
                <w:szCs w:val="20"/>
              </w:rPr>
              <w:t xml:space="preserve">финансирования, тыс. рублей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snapToGrid w:val="false"/>
              <w:rPr>
                <w:i w:val="false"/>
                <w:i w:val="false"/>
                <w:iCs w:val="false"/>
                <w:sz w:val="28"/>
                <w:szCs w:val="20"/>
              </w:rPr>
            </w:pPr>
            <w:r>
              <w:rPr>
                <w:i w:val="false"/>
                <w:iCs w:val="false"/>
                <w:sz w:val="28"/>
                <w:szCs w:val="2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16-2018 гг.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</w:tr>
      <w:tr>
        <w:trPr>
          <w:trHeight w:val="67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7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8 г.</w:t>
            </w:r>
          </w:p>
        </w:tc>
      </w:tr>
      <w:tr>
        <w:trPr>
          <w:trHeight w:val="565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го, в том числе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Районный бюдж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местный бюдж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Ожидаемые результаты</w:t>
            </w:r>
          </w:p>
          <w:p>
            <w:pPr>
              <w:pStyle w:val="13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реализации плана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spacing w:lineRule="auto" w:line="228"/>
              <w:ind w:left="27" w:hanging="0"/>
              <w:rPr>
                <w:szCs w:val="20"/>
              </w:rPr>
            </w:pPr>
            <w:r>
              <w:rPr>
                <w:szCs w:val="20"/>
              </w:rPr>
              <w:t>Развитие экономики муниципального образ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spacing w:lineRule="auto" w:line="228"/>
              <w:ind w:left="27" w:hanging="0"/>
              <w:rPr>
                <w:szCs w:val="20"/>
              </w:rPr>
            </w:pPr>
            <w:r>
              <w:rPr>
                <w:szCs w:val="20"/>
              </w:rPr>
              <w:t>Создание новых рабочих мес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spacing w:lineRule="auto" w:line="228"/>
              <w:ind w:left="27" w:hanging="0"/>
              <w:rPr>
                <w:szCs w:val="20"/>
              </w:rPr>
            </w:pPr>
            <w:r>
              <w:rPr>
                <w:szCs w:val="20"/>
              </w:rPr>
              <w:t>Модернизация инфраструктуры жилищно-коммунального хозяйст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spacing w:lineRule="auto" w:line="228"/>
              <w:ind w:left="27" w:hanging="0"/>
              <w:rPr>
                <w:szCs w:val="20"/>
              </w:rPr>
            </w:pPr>
            <w:r>
              <w:rPr>
                <w:szCs w:val="20"/>
              </w:rPr>
              <w:t>Укрепление материальной базы учреждений социальной сферы.</w:t>
            </w:r>
          </w:p>
        </w:tc>
      </w:tr>
      <w:tr>
        <w:trPr>
          <w:trHeight w:val="88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Механизм управления</w:t>
            </w:r>
          </w:p>
          <w:p>
            <w:pPr>
              <w:pStyle w:val="13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реализацией плана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Общее управление реализацией плана возлагается на Главу администрации Мышланского сельсовета.</w:t>
            </w:r>
          </w:p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Текущее управление – на специалиста администрации  Мышланского сельсовета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НАПРАВЛЕН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ЦИАЛЬНО-ЭКОНОМИЧЕСКОГО РАЗВИТИЯ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  <w:t>Мышланский  сельсовет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  <w:t>на 2016-2018 годы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szCs w:val="21"/>
        </w:rPr>
      </w:pPr>
      <w:r>
        <w:rPr>
          <w:b/>
          <w:szCs w:val="21"/>
        </w:rPr>
        <w:t>1. Стартовые условия и оценка исходной социально-экономической ситуации</w:t>
      </w:r>
    </w:p>
    <w:p>
      <w:pPr>
        <w:pStyle w:val="Normal"/>
        <w:numPr>
          <w:ilvl w:val="1"/>
          <w:numId w:val="13"/>
        </w:numPr>
        <w:ind w:left="720" w:firstLine="21"/>
        <w:jc w:val="both"/>
        <w:rPr>
          <w:b/>
          <w:b/>
          <w:szCs w:val="21"/>
        </w:rPr>
      </w:pPr>
      <w:r>
        <w:rPr>
          <w:b/>
          <w:szCs w:val="21"/>
        </w:rPr>
        <w:t>Общая характеристика экономико-географического положения поселения.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МО Мышланского  сельсовета  было образовано в 1968 году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ab/>
        <w:t>Территория поселения общей площадью 17659 га  расположена  в юго-восточной  части  Новосибирской области на расстоянии 236 км от областного центра  г. Новосибирска, в 45 км от районного центра р.п.  Сузун и в 45 км от ближайшей железнодорожной станции Сузун. Протяженность поселения с севера на юг составляет 2,5 км и с запада на восток- 2,5 км.</w:t>
      </w:r>
    </w:p>
    <w:p>
      <w:pPr>
        <w:pStyle w:val="TextBody"/>
        <w:rPr>
          <w:szCs w:val="21"/>
        </w:rPr>
      </w:pPr>
      <w:r>
        <w:rPr>
          <w:szCs w:val="21"/>
        </w:rPr>
        <w:tab/>
        <w:t xml:space="preserve">На его территории расположено 1 населенный пункт. Численность населения  на 01.01.2015 года составила 888 человек. За  последние годы численность населения уменьшилась. Все население сельское.  Этнический состав населения следующий: русские, немцы, татары, чуваши, армяне, киргизы, украинцы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ab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Таблица 1</w:t>
      </w:r>
    </w:p>
    <w:p>
      <w:pPr>
        <w:pStyle w:val="Heading2"/>
        <w:rPr/>
      </w:pPr>
      <w:r>
        <w:rPr/>
        <w:t>Характеристика экономического потенциала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ая площадь земельного фонда (га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5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4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1"/>
              </w:rPr>
            </w:pPr>
            <w:r>
              <w:rPr>
                <w:szCs w:val="21"/>
              </w:rPr>
              <w:t>2) неиспользуемые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ая площадь (г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ий запас древесины на корню (тыс. куб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Запасы полезных ископаемых (по видам в натуральном выражен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  <w:tab/>
        <w:t>МО  Мышланского сельсовета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>На территории поселения на 01.01.2015 года зарегистрировано 8 предприятий, организаций и учреждений.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>Специализацией поселения является сельское хозяйство. Данным видом деятельности занимаются одно закрытое акционерное общество и  354 ЛПХ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  <w:t xml:space="preserve">1.2. Демографическая ситуация </w:t>
      </w:r>
    </w:p>
    <w:p>
      <w:pPr>
        <w:pStyle w:val="Normal"/>
        <w:jc w:val="both"/>
        <w:rPr/>
      </w:pPr>
      <w:r>
        <w:rPr>
          <w:b/>
          <w:szCs w:val="21"/>
        </w:rPr>
        <w:t xml:space="preserve"> </w:t>
      </w:r>
      <w:r>
        <w:rPr>
          <w:b/>
          <w:szCs w:val="21"/>
        </w:rPr>
        <w:tab/>
      </w:r>
      <w:r>
        <w:rPr>
          <w:szCs w:val="21"/>
        </w:rPr>
        <w:t>В целом динамика демографической</w:t>
        <w:tab/>
        <w:t xml:space="preserve"> ситуации в поселении совпадает с тенденциями демографического развития области. За период 2013-2014 годы численность населения уменьшилась на 21  человек. К началу 2015 года численность населения Мышланского сельсовета составила 888 человека против 935 человек в 2013 году. </w:t>
      </w:r>
    </w:p>
    <w:p>
      <w:pPr>
        <w:pStyle w:val="TextBody"/>
        <w:jc w:val="right"/>
        <w:rPr>
          <w:szCs w:val="21"/>
        </w:rPr>
      </w:pPr>
      <w:r>
        <w:rPr>
          <w:szCs w:val="21"/>
        </w:rPr>
        <w:t>Таблица 2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Основные показатели, характеризующие демографические процессы</w:t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137"/>
        <w:gridCol w:w="1137"/>
        <w:gridCol w:w="1137"/>
      </w:tblGrid>
      <w:tr>
        <w:trPr>
          <w:trHeight w:val="322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. Численность населения (чел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9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9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890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1"/>
              </w:rPr>
              <w:t>2. Общий коэффициент смертности (чел на 10000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чел. насе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49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96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36,49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1"/>
              </w:rPr>
              <w:t>3. Коэффициент миграционного прироста (чел на 10000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чел. насе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81,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-131,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-259,01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1"/>
              </w:rPr>
              <w:t xml:space="preserve">4. Коэффициент естественного прироста (чел на </w:t>
            </w:r>
            <w:r>
              <w:rPr>
                <w:bCs/>
                <w:szCs w:val="21"/>
              </w:rPr>
              <w:t>10000</w:t>
            </w:r>
            <w:r>
              <w:rPr>
                <w:szCs w:val="21"/>
              </w:rPr>
              <w:t xml:space="preserve"> чел. насе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>-21,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-98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-157,66</w:t>
            </w:r>
          </w:p>
        </w:tc>
      </w:tr>
    </w:tbl>
    <w:p>
      <w:pPr>
        <w:pStyle w:val="TextBody"/>
        <w:rPr/>
      </w:pPr>
      <w:r>
        <w:rPr>
          <w:szCs w:val="21"/>
        </w:rPr>
        <w:tab/>
        <w:t>Также одной из  проблем современного демографического развития является  смертность населения. В общей структуре причин смерти населения лидируют болезни системы кровообращения, онкологические заболевания,  сердечные заболевания. В 2014 году число умерших 18 человек, а родившихся 9 человек. В 2015 году за 8 месяцев родилось 8 детей, умерло 12 человек. В последние три года смертность выше рождаемости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jc w:val="right"/>
        <w:rPr>
          <w:szCs w:val="21"/>
        </w:rPr>
      </w:pPr>
      <w:r>
        <w:rPr>
          <w:szCs w:val="21"/>
        </w:rPr>
        <w:t>Таблица  3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Структурные показатели численности населения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993"/>
        <w:gridCol w:w="7"/>
        <w:gridCol w:w="995"/>
        <w:gridCol w:w="1083"/>
      </w:tblGrid>
      <w:tr>
        <w:trPr>
          <w:trHeight w:val="322" w:hRule="atLeast"/>
          <w:cantSplit w:val="true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г оценка</w:t>
            </w:r>
          </w:p>
        </w:tc>
      </w:tr>
      <w:tr>
        <w:trPr>
          <w:trHeight w:val="651" w:hRule="atLeast"/>
          <w:cantSplit w:val="true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. Структура населения, %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 xml:space="preserve">сельск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rPr>
                <w:szCs w:val="21"/>
              </w:rPr>
            </w:pPr>
            <w:r>
              <w:rPr>
                <w:szCs w:val="21"/>
              </w:rPr>
              <w:t>Возрастная структура населения (%)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моложе 16 лет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трудоспособного возраста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пенсион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,1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6,9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3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9,8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5,6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,3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4,1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5,6</w:t>
            </w:r>
          </w:p>
        </w:tc>
      </w:tr>
      <w:tr>
        <w:trPr>
          <w:cantSplit w:val="true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3. Численность пенсионеров, состоящих на учете в органах социальной защиты населения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</w:tr>
      <w:tr>
        <w:trPr>
          <w:cantSplit w:val="true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4. Показатель «детской нагрузки» на трудоспособное население (численность населения моложе 16 лет на одного трудоспособно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3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38</w:t>
            </w:r>
          </w:p>
        </w:tc>
      </w:tr>
      <w:tr>
        <w:trPr>
          <w:cantSplit w:val="true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5. Показатель «пенсионной нагрузки» на трудоспособное население (численность стоящих на учете пенсионеров на одного трудоспособно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47</w:t>
            </w:r>
          </w:p>
        </w:tc>
      </w:tr>
      <w:tr>
        <w:trPr>
          <w:cantSplit w:val="true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6. Общая «нагрузка» на трудоспособное население (чел.) (4+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7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85</w:t>
            </w:r>
          </w:p>
        </w:tc>
      </w:tr>
    </w:tbl>
    <w:p>
      <w:pPr>
        <w:pStyle w:val="TextBodyIndent"/>
        <w:ind w:hanging="0"/>
        <w:rPr>
          <w:b/>
          <w:b/>
          <w:szCs w:val="21"/>
        </w:rPr>
      </w:pPr>
      <w:r>
        <w:rPr>
          <w:b/>
          <w:szCs w:val="21"/>
        </w:rPr>
        <w:tab/>
        <w:t>1.3</w:t>
      </w:r>
      <w:r>
        <w:rPr>
          <w:b/>
        </w:rPr>
        <w:t>. Анализ развития социальной сферы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ab/>
        <w:t>1.3.1. Образование</w:t>
      </w:r>
    </w:p>
    <w:p>
      <w:pPr>
        <w:pStyle w:val="Normal"/>
        <w:ind w:firstLine="708"/>
        <w:jc w:val="both"/>
        <w:rPr>
          <w:szCs w:val="21"/>
        </w:rPr>
      </w:pPr>
      <w:r>
        <w:rPr/>
        <w:t>На территории муниципального образования на 01.09.2015 функционирует МКОУ «Мышланская СОШ», на ее базе действует  дошкольное учреждение, которое посещают 54 детей и  средняя общеобразовательная школа, в которой обучается 90 человек.  Численность работающих составляет 39 человек.</w:t>
      </w:r>
    </w:p>
    <w:p>
      <w:pPr>
        <w:pStyle w:val="Normal"/>
        <w:ind w:firstLine="708"/>
        <w:jc w:val="right"/>
        <w:rPr>
          <w:szCs w:val="21"/>
        </w:rPr>
      </w:pPr>
      <w:r>
        <w:rPr>
          <w:szCs w:val="21"/>
        </w:rPr>
        <w:t>Таблица 4</w:t>
      </w:r>
    </w:p>
    <w:p>
      <w:pPr>
        <w:pStyle w:val="Normal"/>
        <w:ind w:firstLine="708"/>
        <w:jc w:val="center"/>
        <w:rPr>
          <w:szCs w:val="21"/>
        </w:rPr>
      </w:pPr>
      <w:r>
        <w:rPr>
          <w:szCs w:val="21"/>
        </w:rPr>
        <w:t>Обеспеченность населения образовательными услугами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1101"/>
        <w:gridCol w:w="1143"/>
        <w:gridCol w:w="1143"/>
      </w:tblGrid>
      <w:tr>
        <w:trPr>
          <w:trHeight w:val="322" w:hRule="atLeast"/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г оценка</w:t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Количество мест в общеобразовательных школа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Количество учащихся в общеобразовательных школах (на начало год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Численность педагогических работников общеобразовательных шко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cantSplit w:val="true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Обеспеченность педагогическими работниками на 1000 учащих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6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7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88,9</w:t>
            </w:r>
          </w:p>
        </w:tc>
      </w:tr>
    </w:tbl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  <w:t xml:space="preserve">С 1 сентября приступили к занятиям 90 школьников.  Число учащихся в общеобразовательной школе в 2015 году уменьшилось. Показатель наполняемости школы 32,1 %. Для обеспечения равных стартовых возможностей детей, поступающих в 1-й класс, при ДОУ, открыта группа предшкольной подготовки детей, которую посещают 2 детей, не посещающих детский сад и дети старшей группы. </w:t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  <w:t>В школе работает 17 педагогов и 4 воспитателя, из них 4 пенсионного возраста (19,0 %). 15 из них имеют высшее образование (71,4 %), 2 – средне-специальное (9,5 %). 6 педагогов имеют высшую квалификационную категорию (28,6 %), 6 - первую (28,6 %), 5 - соответствуют занимаемой должности (23,8 %). В среднем на одного учителя приходится 6 ученика.</w:t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  <w:t xml:space="preserve">В 2014 году основное общее образование получили   5  выпускников, среднее полное – 8. Выпускники продолжают свое обучение – 3 из них продолжают свое обучение в МКОУ «Мышланская СОШ»,  10 в средне –  профессиональных и высших учебных   заведениях. </w:t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  <w:t>В школе 14 учебных кабинетов, которые оснащены ТСО, картинной и предметной наглядностью, различными дидактическими материалами. Школа имеет компьютерный класс, в нём 8 компьютеров, принтер, мультимедийный проектор, ксерокс, сканер. Учебный процесс постепенно обеспечивается новыми учебными и наглядными пособиями. Также в школе имеется библиотека, музей, мастерская, спортивный зал, спортивная площадка, пришкольный земельный участок.</w:t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  <w:t xml:space="preserve">В 2013-2014 учебном году работа в музее велась по всем направлениям. В музее проводились экскурсии, уроки по истории Сибири, по искусству родного края. </w:t>
      </w:r>
    </w:p>
    <w:p>
      <w:pPr>
        <w:pStyle w:val="Normal"/>
        <w:ind w:firstLine="708"/>
        <w:jc w:val="both"/>
        <w:rPr/>
      </w:pPr>
      <w:r>
        <w:rPr>
          <w:szCs w:val="21"/>
        </w:rPr>
        <w:t>Работа образовательного учреждения по сохранению и укреплению здоровья обучающихся направлена на организацию правильного и сбалансированного питания. В школе имеется  столовая на 50 посадочных мест. Горячим питанием охвачено 100 % школьников. Средняя стоимость питания составила 35 рублей.</w:t>
      </w:r>
    </w:p>
    <w:p>
      <w:pPr>
        <w:pStyle w:val="Normal"/>
        <w:ind w:firstLine="708"/>
        <w:jc w:val="both"/>
        <w:rPr/>
      </w:pPr>
      <w:r>
        <w:rPr>
          <w:szCs w:val="21"/>
        </w:rPr>
        <w:t>В летний период 2015 года в школе был организован лагерь с дневным пребыванием «Ромашка», в котором отдохнули 84 ребенка.</w:t>
      </w:r>
    </w:p>
    <w:p>
      <w:pPr>
        <w:pStyle w:val="Normal"/>
        <w:ind w:firstLine="708"/>
        <w:jc w:val="both"/>
        <w:rPr/>
      </w:pPr>
      <w:r>
        <w:rPr>
          <w:szCs w:val="21"/>
        </w:rPr>
        <w:t xml:space="preserve">В школе организация досуговой деятельности ориентирована на вовлечение детей в кружки и элективные курсы. Организовано 13 кружков: спортивных – 4,  предметных – 2, искусство – 5, других – 2 («Музей» и др.). </w:t>
      </w:r>
    </w:p>
    <w:p>
      <w:pPr>
        <w:pStyle w:val="TextBody"/>
        <w:ind w:firstLine="720"/>
        <w:rPr>
          <w:color w:val="000000"/>
          <w:szCs w:val="21"/>
        </w:rPr>
      </w:pPr>
      <w:r>
        <w:rPr>
          <w:color w:val="000000"/>
          <w:szCs w:val="21"/>
        </w:rPr>
        <w:t xml:space="preserve">По программе «Школьное окно» заменены окна во всех кабинетах, остались не замененными окна в коридорах, спортивном зале, мастерских и столовой. В 2013 году  были проведены работы по замене кровли на здании школы. Текущий ремонт проводится каждый год. 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ab/>
        <w:t>1.3.2. Здравоохранение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Медицинское обслуживание жителей Мышланского поселения осуществляет один медицинских работник: фельдшер. С 2012 года нет акушерки, ушла на заслуженный отдых.</w:t>
      </w:r>
    </w:p>
    <w:p>
      <w:pPr>
        <w:pStyle w:val="TextBody"/>
        <w:ind w:firstLine="708"/>
        <w:rPr/>
      </w:pPr>
      <w:r>
        <w:rPr>
          <w:szCs w:val="21"/>
        </w:rPr>
        <w:t>Обеспеченность населения средним медицинским персоналом 1,1% на 1 тыс. населения.</w:t>
      </w:r>
    </w:p>
    <w:p>
      <w:pPr>
        <w:pStyle w:val="TextBody"/>
        <w:ind w:firstLine="709"/>
        <w:rPr>
          <w:szCs w:val="21"/>
        </w:rPr>
      </w:pPr>
      <w:r>
        <w:rPr>
          <w:szCs w:val="21"/>
        </w:rPr>
        <w:t>В целях реализации приоритетного национального проекта в сфере здравоохранения, направленного на совершенствование организации первичной медико-санитарной помощи населению, повышение качества и эффективности профилактических, лечебно-диагностических и реабилитационных мероприятий в поселении проводится диспансеризация и вакцинация детского и взрослого населения. Материально-техническое состояние ФАПа в неудовлетворительном состоянии, необходима замена мебели, ремонт кровли, замена окон, дверей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План профилактических прививок выполнен на 76 % детского возраста и 52% взрослого населения.</w:t>
      </w:r>
    </w:p>
    <w:p>
      <w:pPr>
        <w:pStyle w:val="TextBody"/>
        <w:ind w:firstLine="720"/>
        <w:rPr/>
      </w:pPr>
      <w:r>
        <w:rPr>
          <w:szCs w:val="21"/>
        </w:rPr>
        <w:t xml:space="preserve">Выявлен 1 случай первичной заболеваемости туберкулезом населения. С целью выявления данного заболевания флюорографическим методом обследовано 60 % населения старше 15 лет. </w:t>
      </w:r>
    </w:p>
    <w:p>
      <w:pPr>
        <w:pStyle w:val="TextBody"/>
        <w:ind w:firstLine="720"/>
        <w:rPr/>
      </w:pPr>
      <w:r>
        <w:rPr>
          <w:szCs w:val="21"/>
        </w:rPr>
        <w:t>Охват профосмотром составил 15 % от общего количества населения, подлежащему профессиональным осмотрам. Охват детей диспансерным наблюдением составил 100 %. Осуществляется постоянное диспансерное наблюдение за больными сахарным диабетом, бронхиальной астмой, онкологическими больными, больными туберкулезом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Оказывается помощь в организации ФЛГ обследования населения.</w:t>
      </w:r>
    </w:p>
    <w:p>
      <w:pPr>
        <w:pStyle w:val="TextBody"/>
        <w:rPr>
          <w:szCs w:val="21"/>
        </w:rPr>
      </w:pPr>
      <w:r>
        <w:rPr>
          <w:szCs w:val="21"/>
        </w:rPr>
        <w:tab/>
      </w:r>
      <w:r>
        <w:rPr>
          <w:b/>
          <w:szCs w:val="21"/>
        </w:rPr>
        <w:t>1.3.3. Культура</w:t>
      </w:r>
    </w:p>
    <w:p>
      <w:pPr>
        <w:pStyle w:val="22"/>
        <w:rPr>
          <w:szCs w:val="21"/>
        </w:rPr>
      </w:pPr>
      <w:r>
        <w:rPr>
          <w:szCs w:val="21"/>
        </w:rPr>
        <w:t xml:space="preserve">За последние годы в сфере культуры поселения удалось сохранить культурно досуговый центр, поддержать на определенном уровне развитие художественного процесса. </w:t>
        <w:tab/>
        <w:t>В поселении работает 1 библиотека.</w:t>
      </w:r>
    </w:p>
    <w:p>
      <w:pPr>
        <w:pStyle w:val="22"/>
        <w:rPr>
          <w:szCs w:val="21"/>
        </w:rPr>
      </w:pPr>
      <w:r>
        <w:rPr>
          <w:szCs w:val="21"/>
        </w:rPr>
        <w:t>В летний период 2014 года был проведен косметический ремонт, и капитальный ремонт крыши. Работниками культурно - досугового центра разработаны и выиграны программы по гранту, введены ставки инструктора по спорту и по кружковой работе. Работает тренажерный зал. 09.05.2015 года состоялось открытие мемориальной доски труженикам тыла и участникам Великой Отечественной Войны, вернувшимся живыми, она была создана на средства районного гранта, написанного и выигранного методистом КДЦ Баклановой Л.С.</w:t>
      </w:r>
    </w:p>
    <w:p>
      <w:pPr>
        <w:pStyle w:val="22"/>
        <w:rPr>
          <w:szCs w:val="21"/>
        </w:rPr>
      </w:pPr>
      <w:r>
        <w:rPr>
          <w:szCs w:val="21"/>
        </w:rPr>
        <w:t>Детская студия «Глиняная сказка» - участник многих районных и областных мероприятий и выставок, её посещают 20 детей, из них 5 из неблагополучных семей.</w:t>
      </w:r>
    </w:p>
    <w:p>
      <w:pPr>
        <w:pStyle w:val="22"/>
        <w:rPr/>
      </w:pPr>
      <w:r>
        <w:rPr>
          <w:szCs w:val="21"/>
        </w:rPr>
        <w:t xml:space="preserve">Культурно-досуговая деятельность учреждения культуры проводилась в соответствии с планом работ. За 2014-2015 гг. были проведены  такие крупные мероприятия, как районный фестиваль самодеятельного художественного творчества «Салют Победы», Проводы зимы, День села и многие другие. Фольклорная группа «Родник» - гордость нашего села, принимала участие в XXIII Сибирском фольклорном этнографическом фестивале «Сибирская глубинка», в V Межрегиональном фестивале «Славянка» в г.Новосибирск. Стали обладателями Диплома Лауреата межрегионального фольклорного фестиваля «Сибирская глубинка», Диплома Лауреата премии им. Г.Д. Заволокина, а также Лауреатом районного фестиваля «Салют Победы». Вокальная группа «Гармония» принимали участие в межрегиональном фестивале «На Кирилла и Мефодия» в г.Новосибирск, а также в спортивно-художественном фестивале в р.п. Сузун и с. Битки, где заняли призовые места. </w:t>
      </w:r>
    </w:p>
    <w:p>
      <w:pPr>
        <w:pStyle w:val="22"/>
        <w:rPr>
          <w:szCs w:val="21"/>
        </w:rPr>
      </w:pPr>
      <w:r>
        <w:rPr>
          <w:szCs w:val="21"/>
        </w:rPr>
        <w:t xml:space="preserve">Всего в 2015 году было проведено 62 мероприятия, из них 15 – мероприятия для детей (театральные представления, кукольный театр), также планируется еще 7 мероприятий, так в ноябре 2015 года планируется проведение концертной программы, посвященной Дню матери, а в декабре 2015 года мероприятия, посвященные Новому году.  </w:t>
        <w:tab/>
        <w:t>Проведено 80 дискотек для молодежи, на которых присутствовало 2000 человек. За период с 2014-2015г.г. культурно – досуговый  центр 35 раз  принимал участие в районных и 17 раз в областных мероприятиях. Участники были отмечены дипломами.</w:t>
      </w:r>
    </w:p>
    <w:p>
      <w:pPr>
        <w:pStyle w:val="22"/>
        <w:ind w:hanging="0"/>
        <w:rPr>
          <w:b/>
          <w:b/>
          <w:szCs w:val="21"/>
        </w:rPr>
      </w:pPr>
      <w:r>
        <w:rPr>
          <w:b/>
          <w:szCs w:val="21"/>
        </w:rPr>
        <w:tab/>
        <w:t>1.3.4. Молодежная политика</w:t>
      </w:r>
    </w:p>
    <w:p>
      <w:pPr>
        <w:pStyle w:val="22"/>
        <w:rPr>
          <w:szCs w:val="21"/>
        </w:rPr>
      </w:pPr>
      <w:r>
        <w:rPr>
          <w:szCs w:val="21"/>
        </w:rPr>
        <w:t xml:space="preserve">На территории поселения  нет Совета молодежи. В штат культурно- досугового центра введена ставка специалиста по работе с молодежью и спорту, работа которого акцентируется на здоровом образе жизни населения.  </w:t>
      </w:r>
    </w:p>
    <w:p>
      <w:pPr>
        <w:pStyle w:val="22"/>
        <w:ind w:hanging="0"/>
        <w:rPr>
          <w:b/>
          <w:b/>
          <w:szCs w:val="21"/>
        </w:rPr>
      </w:pPr>
      <w:r>
        <w:rPr>
          <w:b/>
          <w:szCs w:val="21"/>
        </w:rPr>
        <w:tab/>
        <w:t>1.3.5. Физкультура и спорт</w:t>
      </w:r>
    </w:p>
    <w:p>
      <w:pPr>
        <w:pStyle w:val="Normal"/>
        <w:jc w:val="both"/>
        <w:rPr>
          <w:szCs w:val="21"/>
        </w:rPr>
      </w:pPr>
      <w:r>
        <w:rPr>
          <w:b/>
          <w:szCs w:val="21"/>
        </w:rPr>
        <w:tab/>
      </w:r>
      <w:r>
        <w:rPr/>
        <w:t xml:space="preserve">С 2008 года  на территории поселения введена в штат культурно-досугового центра ставка специалиста по работе с молодежью и спорту. Проводятся  спортивно-массовые мероприятия. Среди них: баскетбол, футбол, волейбол,  теннис, лыжи, шахматно-шашечные турниры, АРМ-спорт, стрельба из винтовки. Численность занимающихся в спортивных секциях составляет 42 человека. Поселение принимает участие в спортивных районных и в спортивных сельских зимних и летних играх, так ежегодно принимается участие в спортивно-художественном фестиваль. В поселении действует один спортивный зал и одна спортивная площадка, были приобретены тренажеры, ракетки, коньки, сетка волейбольная и мячи футбольный и волейбольный. В период 2014-2015 года 15 мероприятий проведено на территории муниципального образования и 16 раз принимали участие в районных соревнования по различным видам спорта. 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</w:rPr>
      </w:pPr>
      <w:r>
        <w:rPr>
          <w:b/>
        </w:rPr>
        <w:tab/>
        <w:t>1.3.6. Жилищно-коммунальное хозяйство</w:t>
      </w:r>
    </w:p>
    <w:p>
      <w:pPr>
        <w:pStyle w:val="TextBody"/>
        <w:rPr>
          <w:szCs w:val="21"/>
        </w:rPr>
      </w:pPr>
      <w:r>
        <w:rPr>
          <w:szCs w:val="21"/>
        </w:rPr>
        <w:tab/>
        <w:t>В поселении Мышланского сельсовета на конец 2014 года жилищный фонд составил  17,9 тыс. кв. метров общей площади. В среднем на одного жителя приходится 20,1 кв. метра площади. Муниципальный жилищный фонд отсутствует, часть жилищного фонда принадлежит ЗАО «Мышланское», в основном жилищный фонд принадлежит собственникам жилья.</w:t>
      </w:r>
    </w:p>
    <w:p>
      <w:pPr>
        <w:pStyle w:val="Normal"/>
        <w:jc w:val="both"/>
        <w:rPr/>
      </w:pPr>
      <w:r>
        <w:rPr/>
        <w:tab/>
        <w:t>Оказанием жилищно-коммунальных услуг занимаются специализированное предприятие МУП «Мышланское ЖКХ», которое предоставляет жилищно-коммунальные услуги населению и осуществляет сбор платежей  за оказанные услуги, оперативный ежемесячный расчет платежей населения в зависимости  от потребления услуг.</w:t>
      </w:r>
    </w:p>
    <w:p>
      <w:pPr>
        <w:pStyle w:val="Normal"/>
        <w:ind w:firstLine="708"/>
        <w:jc w:val="both"/>
        <w:rPr/>
      </w:pPr>
      <w:r>
        <w:rPr/>
        <w:t xml:space="preserve">На  территории поселения функционирует 1 котельная, установленной мощностью 2 ГКалл, находящаяся в муниципальной собственности.  Протяженность  тепловых сетей, находящихся в муниципальной собственности, составляет 3,5 км,  водопровода 12,0 км. </w:t>
      </w:r>
    </w:p>
    <w:p>
      <w:pPr>
        <w:pStyle w:val="TextBodyIndent"/>
        <w:jc w:val="both"/>
        <w:rPr>
          <w:szCs w:val="21"/>
        </w:rPr>
      </w:pPr>
      <w:r>
        <w:rPr/>
        <w:t>Одна из самых актуальных проблем для коммунального хозяйства – неплатежи потребителей услуг, в том числе населения. Так дебиторская задолженность предприятий жилищно-коммунального хозяйства на 01.09.2015 г. составила – 3180,9 тыс. рублей, в том числе задолженность населения по коммунальным услугам 1618,3 тыс. рублей, кредиторская задолженность 280,2 тыс. рублей.</w:t>
      </w:r>
    </w:p>
    <w:p>
      <w:pPr>
        <w:pStyle w:val="TextBody"/>
        <w:rPr/>
      </w:pPr>
      <w:r>
        <w:rPr>
          <w:szCs w:val="21"/>
        </w:rPr>
        <w:tab/>
        <w:t>На 01.09.2015 года стоимость основных фондов жилищно-коммунального назначения, находящихся в муниципальной собственности, составила 6610,3 тыс. рублей. Износ основных фондов 2219,1 тыс. рублей.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</w:rPr>
      </w:pPr>
      <w:r>
        <w:rPr>
          <w:b/>
        </w:rPr>
        <w:tab/>
        <w:t>1.3.7. Уровень и качество жизни населения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 xml:space="preserve">На протяжении последних лет наблюдается положительная динамика среднедушевых доходов населения.  За 2014 год  средняя заработная плата составила 12500 рублей, что выше уровня предыдущего года на 37,4 %. </w:t>
      </w:r>
    </w:p>
    <w:p>
      <w:pPr>
        <w:pStyle w:val="TextBodyIndent"/>
        <w:jc w:val="right"/>
        <w:rPr>
          <w:szCs w:val="21"/>
        </w:rPr>
      </w:pPr>
      <w:r>
        <w:rPr>
          <w:szCs w:val="21"/>
        </w:rPr>
      </w:r>
    </w:p>
    <w:p>
      <w:pPr>
        <w:pStyle w:val="TextBodyIndent"/>
        <w:jc w:val="right"/>
        <w:rPr>
          <w:szCs w:val="21"/>
        </w:rPr>
      </w:pPr>
      <w:r>
        <w:rPr>
          <w:szCs w:val="21"/>
        </w:rPr>
      </w:r>
    </w:p>
    <w:p>
      <w:pPr>
        <w:pStyle w:val="TextBodyIndent"/>
        <w:jc w:val="right"/>
        <w:rPr>
          <w:szCs w:val="21"/>
        </w:rPr>
      </w:pPr>
      <w:r>
        <w:rPr>
          <w:szCs w:val="21"/>
        </w:rPr>
        <w:t>Таблица 5</w:t>
      </w:r>
    </w:p>
    <w:p>
      <w:pPr>
        <w:pStyle w:val="TextBodyIndent"/>
        <w:jc w:val="center"/>
        <w:rPr>
          <w:szCs w:val="21"/>
        </w:rPr>
      </w:pPr>
      <w:r>
        <w:rPr>
          <w:szCs w:val="21"/>
        </w:rPr>
        <w:t>Денежные доходы населен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140"/>
        <w:gridCol w:w="1254"/>
        <w:gridCol w:w="1254"/>
      </w:tblGrid>
      <w:tr>
        <w:trPr>
          <w:trHeight w:val="322" w:hRule="atLeast"/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4г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оценка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. Среднедушевые денежные доходы населения  (руб. в месяц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6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2. Среднемесячная начисленная заработная плата работников предприятий и организаций (руб. в месяц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830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3. Средний размер пенсий по учету в органах социальной защиты (руб. в месяц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0500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4. Доля пенсионных выплат ( органами социальной защиты) в денежных доходах населения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41,0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5. Среднедушевой объем прожиточного минимума (руб./месяц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9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1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0682</w:t>
            </w:r>
          </w:p>
        </w:tc>
      </w:tr>
      <w:tr>
        <w:trPr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6. Отношение среднедушевых доходов населения в месяц к уровню  среднедушевого прожиточного минимум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6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59,0</w:t>
            </w:r>
          </w:p>
        </w:tc>
      </w:tr>
    </w:tbl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  <w:t>Среднедушевой доход населения остается очень низким и в 2014 году он составлял  6100 руб. (66,5 % от величины среднедушевого прожиточного минимума 9174 рублей).</w:t>
      </w:r>
    </w:p>
    <w:p>
      <w:pPr>
        <w:pStyle w:val="TextBody"/>
        <w:ind w:firstLine="708"/>
        <w:rPr>
          <w:szCs w:val="21"/>
        </w:rPr>
      </w:pPr>
      <w:r>
        <w:rPr>
          <w:szCs w:val="21"/>
        </w:rPr>
        <w:t>Среднемесячная заработная плата за 2014 год составила 12500 рублей.</w:t>
      </w:r>
    </w:p>
    <w:p>
      <w:pPr>
        <w:pStyle w:val="TextBody"/>
        <w:rPr>
          <w:szCs w:val="21"/>
        </w:rPr>
      </w:pPr>
      <w:r>
        <w:rPr>
          <w:szCs w:val="21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ab/>
        <w:t>1.3.8. 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ab/>
        <w:t>Численность экономически активного населения на 01.01.2015 года составила 503 человек (56,5 % от общей численности населения), из них 383  заняты в экономике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Cs w:val="21"/>
        </w:rPr>
      </w:pPr>
      <w:r>
        <w:rPr>
          <w:szCs w:val="21"/>
        </w:rPr>
        <w:t>Таблица 6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  <w:t>Характеристика трудовых ресурсов</w:t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14"/>
        <w:gridCol w:w="1114"/>
        <w:gridCol w:w="1115"/>
      </w:tblGrid>
      <w:tr>
        <w:trPr>
          <w:trHeight w:val="322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. Среднегодовая численность занятых в экономике (чел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83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2. Доля среднегодовой численности занятых в экономике поселения в среднегодовой численности занятых в экономике района (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,1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3. Распределение численности занятых по отраслям экономики (%)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ромышлен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2,9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сельское хозя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42,3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лесное хозя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строитель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транспорт и связ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здравоохран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образ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0,2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государственное и муниципальное управл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,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рочие отрас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1,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57,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4. Численность официально зарегистрированных безработных на конец отчетного периода (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2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8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8</w:t>
            </w:r>
          </w:p>
          <w:p>
            <w:pPr>
              <w:pStyle w:val="TextBodyIndent"/>
              <w:ind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Основная часть занятого населения в период 2013-2014 гг. сосредоточена в сельском хозяйстве. 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  <w:tab/>
        <w:t>1.3.9. Социальная защита населения</w:t>
      </w:r>
    </w:p>
    <w:p>
      <w:pPr>
        <w:pStyle w:val="Normal"/>
        <w:ind w:firstLine="360"/>
        <w:jc w:val="both"/>
        <w:rPr/>
      </w:pPr>
      <w:r>
        <w:rPr>
          <w:b/>
          <w:szCs w:val="21"/>
        </w:rPr>
        <w:tab/>
      </w:r>
      <w:r>
        <w:rPr>
          <w:szCs w:val="21"/>
        </w:rPr>
        <w:t>Социальную защиту можно определить как систему законодательных, экономических, социальных и социально - психологических гарантий, обеспечивающих всем трудоспособным гражданам равные права и условия для повышения своего благосостояния за счет личного трудового вклада, экономической самостоятельности и предпринимательства, а нетрудоспособным и социально- уязвимым слоям населения (инвалидам, пенсионерам, многодетным семьям) прямую материальную и социально - психологическую поддержку в различных её формах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рактеристика работы учреждений социальной зашиты населен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1168"/>
        <w:gridCol w:w="1168"/>
        <w:gridCol w:w="1168"/>
      </w:tblGrid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13г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4г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г. оценка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Категории граждан состоящих на учете в органах социальной защиты, всего (чел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453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нсионе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олные семьи / в них дете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/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/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6/5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вали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полные семьи/ в них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/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/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/4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ногодетные семьи/ в них детей (полные и неполны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/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/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/73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ти - инвали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ети – сироты и дети, оставшиеся  без попечения родителе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Трудоспособные граждан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4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Доля малоимущих граждан, зарегистрированных в органах социальной защиты, %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умма выплат социальной помощи на 1 получателя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,0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Число граждан получающих социальное обслуживание на дому, 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Число граждан нуждающихся в социальном обслуживании на дому, 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Indent"/>
        <w:ind w:hanging="0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Indent"/>
        <w:ind w:hanging="0"/>
        <w:jc w:val="both"/>
        <w:rPr>
          <w:b/>
          <w:b/>
          <w:szCs w:val="21"/>
        </w:rPr>
      </w:pPr>
      <w:r>
        <w:rPr>
          <w:b/>
          <w:szCs w:val="21"/>
        </w:rPr>
        <w:tab/>
        <w:t>1.4. Анализ развития экономики</w:t>
      </w:r>
    </w:p>
    <w:p>
      <w:pPr>
        <w:pStyle w:val="Normal"/>
        <w:ind w:firstLine="720"/>
        <w:jc w:val="both"/>
        <w:rPr>
          <w:szCs w:val="21"/>
        </w:rPr>
      </w:pPr>
      <w:r>
        <w:rPr>
          <w:szCs w:val="21"/>
        </w:rPr>
        <w:t>На территории поселения функционируют сельскохозяйственное предприятие и  жилищно-коммунальное  хозяйство.</w:t>
      </w:r>
    </w:p>
    <w:p>
      <w:pPr>
        <w:pStyle w:val="Heading5"/>
        <w:rPr>
          <w:szCs w:val="21"/>
        </w:rPr>
      </w:pPr>
      <w:r>
        <w:rPr>
          <w:szCs w:val="21"/>
        </w:rPr>
        <w:tab/>
        <w:t>1.4.1. Сельское хозяйство</w:t>
      </w:r>
    </w:p>
    <w:p>
      <w:pPr>
        <w:pStyle w:val="TextBody"/>
        <w:rPr>
          <w:szCs w:val="21"/>
        </w:rPr>
      </w:pPr>
      <w:r>
        <w:rPr>
          <w:szCs w:val="21"/>
        </w:rPr>
        <w:tab/>
        <w:t xml:space="preserve">Базовой отраслью экономики поселения является сельское хозяйство. 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 на начало 2015 года составила 11841 га. Сельскохозяйственные земли находятся в общей долевой собственности ЗАО «Мышланское».</w:t>
      </w:r>
    </w:p>
    <w:p>
      <w:pPr>
        <w:pStyle w:val="Heading2"/>
        <w:jc w:val="both"/>
        <w:rPr/>
      </w:pPr>
      <w:r>
        <w:rPr/>
        <w:tab/>
        <w:t>Закрытое акционерное общество «Мышланское» занимается производством сельскохозяйственной продукции: молоко, мясо, зерно и растениеводством. Хозяйство для непрерывного производственного процесса имеет необходимые производственные помещения в том числе: коровники, телятники, помещения для откорма скота, летние доильные площадки, свинарник, тракторные гаражи. Для обслуживания основного производства в хозяйстве имеется специализированное здание РТМ, автогаража, строительный участок. Для хранения семенного, фуражного и товарного зерна имеются складские помещения.</w:t>
      </w:r>
    </w:p>
    <w:p>
      <w:pPr>
        <w:pStyle w:val="Normal"/>
        <w:jc w:val="both"/>
        <w:rPr/>
      </w:pPr>
      <w:r>
        <w:rPr/>
        <w:tab/>
        <w:t>Для проведения всех сельскохозяйственных работ есть необходимый набор техники, в том числе: тракторы, грузовые автомобили, зерноуборочные комбайны, кормоуборочные комбайны. В 2014 год приобретена новая техника: трактор Джон Дир и посевной  и почвообрабатывающий комплекс, фронтальный погрузчик Скорпион.</w:t>
      </w:r>
    </w:p>
    <w:p>
      <w:pPr>
        <w:pStyle w:val="Normal"/>
        <w:jc w:val="both"/>
        <w:rPr/>
      </w:pPr>
      <w:r>
        <w:rPr/>
        <w:tab/>
        <w:t>В отрасли животноводства основными видами продукции являются молоко и мясо.</w:t>
      </w:r>
    </w:p>
    <w:p>
      <w:pPr>
        <w:pStyle w:val="TextBody"/>
        <w:ind w:firstLine="720"/>
        <w:rPr/>
      </w:pPr>
      <w:r>
        <w:rPr/>
        <w:t xml:space="preserve">В отрасли  растениеводства ЗАО «Мышланское» занимается производством зерновых и кормовых культур. В </w:t>
      </w:r>
      <w:r>
        <w:rPr>
          <w:iCs/>
          <w:color w:val="000000"/>
          <w:szCs w:val="21"/>
        </w:rPr>
        <w:t xml:space="preserve"> животноводстве выращивают телят с применением холодного метода. 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В целях повышения урожайности зерновых и зернобобовых культур, улучшения качества зерна, плодородия почвы:</w:t>
      </w:r>
    </w:p>
    <w:p>
      <w:pPr>
        <w:pStyle w:val="TextBody"/>
        <w:ind w:firstLine="720"/>
        <w:rPr/>
      </w:pPr>
      <w:r>
        <w:rPr>
          <w:szCs w:val="21"/>
        </w:rPr>
        <w:t>1.  Приобретаются семена высших репродукций не менее 20 тонн ежегодно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2. Принимаются почвозащитные и ресурсосберегающие технологии. Продолжается курс на приобретение новой почвообрабатывающей техники, посевных комплексов, применяются при уборке зерновых культур измельчение соломы с дальнейшим ее запахиванием.</w:t>
      </w:r>
    </w:p>
    <w:p>
      <w:pPr>
        <w:pStyle w:val="TextBody"/>
        <w:ind w:firstLine="720"/>
        <w:rPr/>
      </w:pPr>
      <w:r>
        <w:rPr>
          <w:szCs w:val="21"/>
        </w:rPr>
        <w:t>3. Посев зерновых культур проводится кондиционными, протравленными семенами от 9,5 до 9,7 тысяч центнеров ежегодно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4. Применяются средства химизации при борьбе с сорной растительностью, вредителями и болезнями сельскохозяйственных культур на площади 2 тыс.га.</w:t>
      </w:r>
    </w:p>
    <w:p>
      <w:pPr>
        <w:pStyle w:val="TextBody"/>
        <w:ind w:firstLine="720"/>
        <w:rPr/>
      </w:pPr>
      <w:r>
        <w:rPr>
          <w:szCs w:val="21"/>
        </w:rPr>
        <w:t>5. Ежегодно вносятся не менее 0,1 тыс. тонн органических  удобрений.</w:t>
      </w:r>
    </w:p>
    <w:p>
      <w:pPr>
        <w:pStyle w:val="TextBody"/>
        <w:ind w:firstLine="720"/>
        <w:rPr/>
      </w:pPr>
      <w:r>
        <w:rPr>
          <w:szCs w:val="21"/>
        </w:rPr>
        <w:t>6. Проводится интенсивное обновление многолетних трав на площади не менее 400 га ежегодно, развивается семеноводство многолетних трав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7. Ведется постоянная работа по сортообновлению, приобретается новые районированные сорта зерновых и кормовых культур.</w:t>
      </w:r>
    </w:p>
    <w:p>
      <w:pPr>
        <w:pStyle w:val="TextBody"/>
        <w:ind w:firstLine="720"/>
        <w:rPr/>
      </w:pPr>
      <w:r>
        <w:rPr/>
        <w:t>Ведется работа по внедрению научно-обоснованных севооборотов.</w:t>
      </w:r>
    </w:p>
    <w:p>
      <w:pPr>
        <w:pStyle w:val="TextBody"/>
        <w:ind w:firstLine="720"/>
        <w:rPr/>
      </w:pPr>
      <w:r>
        <w:rPr/>
        <w:t>В целях повышения породных и продуктивных качеств животных, увеличение сохранности поголовья молодняка, получения дополнительных привесов, увеличения объемов производства продукции животноводства:</w:t>
      </w:r>
    </w:p>
    <w:p>
      <w:pPr>
        <w:pStyle w:val="TextBody"/>
        <w:ind w:firstLine="720"/>
        <w:rPr/>
      </w:pPr>
      <w:r>
        <w:rPr/>
        <w:t>1. Ведется работа по повышению генетического потенциала животных.</w:t>
      </w:r>
    </w:p>
    <w:p>
      <w:pPr>
        <w:pStyle w:val="TextBody"/>
        <w:ind w:firstLine="720"/>
        <w:rPr/>
      </w:pPr>
      <w:r>
        <w:rPr/>
        <w:t>2. Продолжается работа по оздоровлению стада крупного рогатого скота от заболевания лейкоза.</w:t>
      </w:r>
    </w:p>
    <w:p>
      <w:pPr>
        <w:pStyle w:val="TextBody"/>
        <w:ind w:firstLine="720"/>
        <w:rPr/>
      </w:pPr>
      <w:r>
        <w:rPr/>
        <w:t>3. Продолжается работа по обеспечению животноводства качественными кормами, заготовленными в лучшие агротехнические сроки и по организации полноценного сбалансированного кормления животных.</w:t>
      </w:r>
    </w:p>
    <w:p>
      <w:pPr>
        <w:pStyle w:val="TextBody"/>
        <w:ind w:firstLine="720"/>
        <w:rPr/>
      </w:pPr>
      <w:r>
        <w:rPr/>
        <w:t>4.Для получения жизнеспособного молодняка обязательно проводится подготовка глубокостеленых коров к отелу.</w:t>
      </w:r>
    </w:p>
    <w:p>
      <w:pPr>
        <w:pStyle w:val="TextBody"/>
        <w:ind w:firstLine="720"/>
        <w:rPr/>
      </w:pPr>
      <w:r>
        <w:rPr/>
        <w:t>5. Осеменение телок полностью переведено на искусственное осеменение.</w:t>
      </w:r>
    </w:p>
    <w:p>
      <w:pPr>
        <w:pStyle w:val="TextBody"/>
        <w:ind w:firstLine="720"/>
        <w:rPr/>
      </w:pPr>
      <w:r>
        <w:rPr/>
        <w:t>6. Организован закуп высокопродуктивных нетелей.</w:t>
      </w:r>
    </w:p>
    <w:p>
      <w:pPr>
        <w:pStyle w:val="TextBody"/>
        <w:ind w:firstLine="720"/>
        <w:rPr/>
      </w:pPr>
      <w:r>
        <w:rPr/>
        <w:t>7. Улучшается кормовая база.</w:t>
      </w:r>
    </w:p>
    <w:p>
      <w:pPr>
        <w:pStyle w:val="TextBody"/>
        <w:ind w:firstLine="720"/>
        <w:rPr/>
      </w:pPr>
      <w:r>
        <w:rPr/>
        <w:t>7. Применение новейших технологий в животноводстве, в том числе проведение реконструкции дворов.</w:t>
      </w:r>
    </w:p>
    <w:p>
      <w:pPr>
        <w:pStyle w:val="TextBody"/>
        <w:ind w:firstLine="720"/>
        <w:rPr/>
      </w:pPr>
      <w:r>
        <w:rPr/>
        <w:t>Продолжается работа по обучению кадров массовых профессий на предприятиях АПК без отрыва от производства.</w:t>
      </w:r>
    </w:p>
    <w:p>
      <w:pPr>
        <w:pStyle w:val="TextBody"/>
        <w:ind w:firstLine="720"/>
        <w:rPr>
          <w:szCs w:val="21"/>
        </w:rPr>
      </w:pPr>
      <w:r>
        <w:rPr/>
        <w:t>Ведется работа по обеспечению хозяйства высококвалифицированными специалистами.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Таблица 9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2"/>
        <w:rPr>
          <w:szCs w:val="21"/>
        </w:rPr>
      </w:pPr>
      <w:r>
        <w:rPr>
          <w:szCs w:val="21"/>
        </w:rPr>
        <w:t>Наличие сельскохозяйственных угодий на 01.01.2015 г., га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38"/>
        <w:gridCol w:w="1425"/>
        <w:gridCol w:w="1197"/>
        <w:gridCol w:w="1368"/>
        <w:gridCol w:w="1026"/>
      </w:tblGrid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9"/>
              <w:rPr>
                <w:szCs w:val="21"/>
              </w:rPr>
            </w:pPr>
            <w:r>
              <w:rPr>
                <w:szCs w:val="21"/>
              </w:rPr>
              <w:t>Все категории хозяйств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в том числе:</w:t>
            </w:r>
          </w:p>
        </w:tc>
      </w:tr>
      <w:tr>
        <w:trPr>
          <w:trHeight w:val="65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сельскохозяйственное предприят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крестьянские (фермерские хозяйств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личные подсобные хозя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 xml:space="preserve">Земли мо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1. Сельскохозяйственные угодь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8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7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,6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паш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6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,6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залеж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сенокосы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7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7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пастбищ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</w:rPr>
              <w:t>152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49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многолетние наса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Леса, бол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/>
        <w:tab/>
        <w:t xml:space="preserve">Валовая продукция сельского хозяйства во всех категориях хозяйств Мышланского  поселения в действующих ценах в 2014 году составила 106,2 млн. руб. или  171,7  % к уровню 2013 года в сопоставимых ценах. </w:t>
      </w:r>
    </w:p>
    <w:p>
      <w:pPr>
        <w:pStyle w:val="TextBody"/>
        <w:rPr>
          <w:szCs w:val="21"/>
        </w:rPr>
      </w:pPr>
      <w:r>
        <w:rPr>
          <w:szCs w:val="21"/>
        </w:rPr>
        <w:tab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Таблица  10</w:t>
      </w:r>
    </w:p>
    <w:p>
      <w:pPr>
        <w:pStyle w:val="Normal"/>
        <w:jc w:val="center"/>
        <w:rPr/>
      </w:pPr>
      <w:r>
        <w:rPr/>
        <w:t>Развитие агропромышленного комплекс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4"/>
        <w:gridCol w:w="1733"/>
        <w:gridCol w:w="1117"/>
        <w:gridCol w:w="1117"/>
        <w:gridCol w:w="1049"/>
      </w:tblGrid>
      <w:tr>
        <w:trPr>
          <w:trHeight w:val="36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Показатели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Ед. измер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14 г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 г. оценка</w:t>
            </w:r>
          </w:p>
        </w:tc>
      </w:tr>
      <w:tr>
        <w:trPr>
          <w:trHeight w:val="27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аловая продукция сельского хозяйства во всех категориях хозяйст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 действующих цена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млн.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,0</w:t>
            </w:r>
          </w:p>
        </w:tc>
      </w:tr>
      <w:tr>
        <w:trPr>
          <w:trHeight w:val="27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1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 % к пред. год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,87</w:t>
            </w:r>
          </w:p>
        </w:tc>
      </w:tr>
      <w:tr>
        <w:trPr>
          <w:trHeight w:val="27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в сопоставимых ценах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 % к пред год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108,0</w:t>
            </w:r>
          </w:p>
        </w:tc>
      </w:tr>
      <w:tr>
        <w:trPr>
          <w:trHeight w:val="27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Число прибыльных сельскохозяйственных предприятий в % к общему числ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Наличие основных фондов по полной остаточной стоимости на конец год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млн.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,42</w:t>
            </w:r>
          </w:p>
        </w:tc>
      </w:tr>
      <w:tr>
        <w:trPr>
          <w:trHeight w:val="27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Степень износа основных фондов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,0</w:t>
            </w:r>
          </w:p>
        </w:tc>
      </w:tr>
      <w:tr>
        <w:trPr>
          <w:trHeight w:val="27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оголовье скота  и птицы (во всех категориях хозяйств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-  КР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гол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651</w:t>
            </w:r>
          </w:p>
        </w:tc>
      </w:tr>
      <w:tr>
        <w:trPr>
          <w:trHeight w:val="27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из них коров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гол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714</w:t>
            </w:r>
          </w:p>
        </w:tc>
      </w:tr>
      <w:tr>
        <w:trPr>
          <w:trHeight w:val="27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- свинь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гол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3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2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309</w:t>
            </w:r>
          </w:p>
        </w:tc>
      </w:tr>
      <w:tr>
        <w:trPr>
          <w:trHeight w:val="27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- птиц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гол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0</w:t>
            </w:r>
          </w:p>
        </w:tc>
      </w:tr>
      <w:tr>
        <w:trPr>
          <w:trHeight w:val="27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оголовье скота  и птицы (в сельскохозяйственных организациях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-  КР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гол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434</w:t>
            </w:r>
          </w:p>
        </w:tc>
      </w:tr>
      <w:tr>
        <w:trPr>
          <w:trHeight w:val="27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из них коров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гол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0,6</w:t>
            </w:r>
          </w:p>
        </w:tc>
      </w:tr>
      <w:tr>
        <w:trPr>
          <w:trHeight w:val="27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- свинь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гол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23</w:t>
            </w:r>
          </w:p>
        </w:tc>
      </w:tr>
      <w:tr>
        <w:trPr>
          <w:trHeight w:val="27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- птиц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гол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>Заготовлено кормов в сельхоз. организац.(на начало отчетного год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 ц корм.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,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115,22</w:t>
            </w:r>
          </w:p>
        </w:tc>
      </w:tr>
      <w:tr>
        <w:trPr>
          <w:trHeight w:val="27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>Производство важнейших видов продукции в натур. выраж. в сельскохозяйственных организац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>Мясо ско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он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</w:tr>
      <w:tr>
        <w:trPr>
          <w:trHeight w:val="27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>Молок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 тон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,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34</w:t>
            </w:r>
          </w:p>
        </w:tc>
      </w:tr>
      <w:tr>
        <w:trPr>
          <w:trHeight w:val="20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szCs w:val="21"/>
              </w:rPr>
              <w:t>Производство важнейших видов продукции в натур. выражении (во всех категориях хозяйств):</w:t>
            </w:r>
          </w:p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ерно в весе после доработ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 тон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4,0</w:t>
            </w:r>
          </w:p>
        </w:tc>
      </w:tr>
      <w:tr>
        <w:trPr>
          <w:trHeight w:val="20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Мясо скота и птицы (жив.вес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он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77,5</w:t>
            </w:r>
          </w:p>
        </w:tc>
      </w:tr>
      <w:tr>
        <w:trPr>
          <w:trHeight w:val="20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Молок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 тон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,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6</w:t>
            </w:r>
          </w:p>
        </w:tc>
      </w:tr>
      <w:tr>
        <w:trPr>
          <w:trHeight w:val="20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Яйц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шту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</w:tr>
      <w:tr>
        <w:trPr>
          <w:trHeight w:val="20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>Картофе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 тон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>Овощ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 т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</w:rPr>
        <w:tab/>
        <w:t>1.4.2.Транспорт</w:t>
      </w:r>
    </w:p>
    <w:p>
      <w:pPr>
        <w:pStyle w:val="TextBody"/>
        <w:rPr>
          <w:szCs w:val="21"/>
        </w:rPr>
      </w:pPr>
      <w:r>
        <w:rPr>
          <w:szCs w:val="21"/>
        </w:rPr>
        <w:tab/>
        <w:t xml:space="preserve">Грузовые перевозки осуществляет  ЗАО «Мышланское».  Перевозки грузов выросли в связи с увеличением  продукции сельского хозяйства (зеленой массы, сена, зерна, молока). Пассажирские перевозки осуществляет Сузунское ПАТП.  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jc w:val="right"/>
        <w:rPr>
          <w:szCs w:val="21"/>
        </w:rPr>
      </w:pPr>
      <w:r>
        <w:rPr>
          <w:szCs w:val="21"/>
        </w:rPr>
        <w:t>Таблица 11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Основные показатели работы всех видов транспорта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425"/>
        <w:gridCol w:w="1425"/>
        <w:gridCol w:w="1311"/>
      </w:tblGrid>
      <w:tr>
        <w:trPr>
          <w:trHeight w:val="322" w:hRule="atLeast"/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. оценка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Перевезено грузов, тыс. тон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,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,0</w:t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 xml:space="preserve">Протяженность автомобильных дорог общего пользования, относящихся к собственности МО Мышланского сельсовета, составляет 10,2 км, в том числе с твердым покрытием 3 км. 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ab/>
        <w:t xml:space="preserve">1.4.3. Связь           </w:t>
      </w:r>
    </w:p>
    <w:p>
      <w:pPr>
        <w:pStyle w:val="TextBody"/>
        <w:jc w:val="right"/>
        <w:rPr>
          <w:b/>
          <w:b/>
          <w:bCs/>
          <w:szCs w:val="21"/>
        </w:rPr>
      </w:pPr>
      <w:r>
        <w:rPr>
          <w:b/>
          <w:szCs w:val="21"/>
        </w:rPr>
        <w:t xml:space="preserve">                                                                            </w:t>
      </w:r>
      <w:r>
        <w:rPr>
          <w:szCs w:val="21"/>
        </w:rPr>
        <w:t>Таблица 12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Основные показатели связи общего пользован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1102"/>
        <w:gridCol w:w="1102"/>
        <w:gridCol w:w="1102"/>
      </w:tblGrid>
      <w:tr>
        <w:trPr>
          <w:cantSplit w:val="true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13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14 г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 г.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оценка</w:t>
            </w:r>
          </w:p>
        </w:tc>
      </w:tr>
      <w:tr>
        <w:trPr>
          <w:cantSplit w:val="true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Монтированная емкость телефонных станций, номер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cantSplit w:val="true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Обеспеченность населения квартирными телефонными аппаратами сети общего пользования на 100 человек, едини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2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3,0</w:t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  <w:tab/>
      </w:r>
    </w:p>
    <w:p>
      <w:pPr>
        <w:pStyle w:val="TextBody"/>
        <w:rPr/>
      </w:pPr>
      <w:r>
        <w:rPr>
          <w:szCs w:val="21"/>
        </w:rPr>
        <w:tab/>
        <w:t>На территории поселения устойчиво принимаются 2 телевизионных канала.</w:t>
      </w:r>
      <w:r>
        <w:rPr>
          <w:color w:val="FF0000"/>
          <w:szCs w:val="21"/>
        </w:rPr>
        <w:t xml:space="preserve"> </w:t>
      </w:r>
    </w:p>
    <w:p>
      <w:pPr>
        <w:pStyle w:val="TextBody"/>
        <w:rPr>
          <w:szCs w:val="21"/>
        </w:rPr>
      </w:pPr>
      <w:r>
        <w:rPr>
          <w:szCs w:val="21"/>
        </w:rPr>
        <w:tab/>
        <w:t>Услуги почтовой связи оказывает Бобровское отделение связи  «Сузунский почтамт» ОСП УФПС НСО филиала ФГУП «Почта России», корреспонденция доставляется в село 3 раза в неделю. Также 3 раза в неделю работает передвижная касса Бобровского отделения связи. В 2006 году установлен таксофон. В 2013 г. установлена вышка сотовой связи «МТС», с перебоем работает сотовая связь «Билайн» и «Мегафон»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ab/>
        <w:t>1.4.4. Малое предпринимательство</w:t>
      </w:r>
    </w:p>
    <w:p>
      <w:pPr>
        <w:pStyle w:val="TextBody"/>
        <w:rPr/>
      </w:pPr>
      <w:r>
        <w:rPr>
          <w:b/>
          <w:szCs w:val="21"/>
        </w:rPr>
        <w:tab/>
      </w:r>
      <w:r>
        <w:rPr>
          <w:szCs w:val="21"/>
        </w:rPr>
        <w:t>По состоянию на 01.01.2015 года на территории поселения зарегистрировано  10 индивидуальных предпринимателя, из них 7 - занимаются розничной торговлей, 1 – выращиванием зерновых, 1 – лесозаготовкой, 1 – предприятие бытового обслуживания.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ab/>
        <w:t>1.4.5. Торговля и платные услуги</w:t>
      </w:r>
    </w:p>
    <w:p>
      <w:pPr>
        <w:pStyle w:val="TextBody"/>
        <w:rPr/>
      </w:pPr>
      <w:r>
        <w:rPr>
          <w:szCs w:val="21"/>
        </w:rPr>
        <w:tab/>
        <w:t xml:space="preserve">По состоянию на 01.09.2015 года в поселении функционирует 7 торговых точек, все 7 - стационарные магазины. Торговые точки в основном реализуют продовольственные товары и сопутствующие товары. На территории поселения определены места для мелкорозничной торговли, где жители могут приобрести одежду, обувь.  </w:t>
      </w:r>
    </w:p>
    <w:p>
      <w:pPr>
        <w:pStyle w:val="TextBody"/>
        <w:rPr/>
      </w:pPr>
      <w:r>
        <w:rPr/>
        <w:tab/>
        <w:t xml:space="preserve">В последние годы в формировании оборота розничной торговли прослеживаются положительные тенденции. Оборот розничной торговли достиг в 2014 году  23,8  млн. рублей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Cs w:val="21"/>
        </w:rPr>
        <w:t>Таблица  14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Основные показатели развития потребительского рынка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1140"/>
        <w:gridCol w:w="1140"/>
        <w:gridCol w:w="1140"/>
      </w:tblGrid>
      <w:tr>
        <w:trPr>
          <w:trHeight w:val="322" w:hRule="atLeast"/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3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4 г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. Оборот розничной торговли (млн. 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21,5</w:t>
            </w:r>
          </w:p>
        </w:tc>
      </w:tr>
      <w:tr>
        <w:trPr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2. Структура оборота розничной торговли (%)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продовольственные товары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непродовольственные тов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3. Оборот розничной торговли на душу населения,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66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4157,3</w:t>
            </w:r>
          </w:p>
        </w:tc>
      </w:tr>
      <w:tr>
        <w:trPr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4. Индекс физического объема оборота розничной торговли, % к предыдущему г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</w:rPr>
              <w:t>10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0,3</w:t>
            </w:r>
          </w:p>
        </w:tc>
      </w:tr>
      <w:tr>
        <w:trPr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5. Объем платных услуг населению (млн. руб.)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 объем бытовых услуг населению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6,0</w:t>
            </w:r>
          </w:p>
        </w:tc>
      </w:tr>
      <w:tr>
        <w:trPr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6. Объем платных услуг на душу населения,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347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152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6741,57</w:t>
            </w:r>
          </w:p>
        </w:tc>
      </w:tr>
      <w:tr>
        <w:trPr>
          <w:cantSplit w:val="true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7. Индекс физического объема платных услуг населению, % к предыдущему г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0,1</w:t>
            </w:r>
          </w:p>
        </w:tc>
      </w:tr>
    </w:tbl>
    <w:p>
      <w:pPr>
        <w:pStyle w:val="Normal"/>
        <w:ind w:firstLine="720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  <w:tab/>
        <w:t xml:space="preserve">Основная доля от общего объема оказанных услуг приходится на долю предоставляемых коммунальных услуг.  </w:t>
      </w:r>
    </w:p>
    <w:p>
      <w:pPr>
        <w:pStyle w:val="TextBody"/>
        <w:rPr>
          <w:szCs w:val="21"/>
        </w:rPr>
      </w:pPr>
      <w:r>
        <w:rPr>
          <w:szCs w:val="21"/>
        </w:rPr>
        <w:tab/>
      </w:r>
    </w:p>
    <w:p>
      <w:pPr>
        <w:pStyle w:val="TextBody"/>
        <w:rPr>
          <w:szCs w:val="21"/>
        </w:rPr>
      </w:pPr>
      <w:r>
        <w:rPr>
          <w:b/>
          <w:szCs w:val="21"/>
        </w:rPr>
        <w:tab/>
        <w:t>1.5. Экологическая обстановка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Увеличивается объем выбросов вредных примесей в атмосферу. Основными источниками загрязнения атмосферы являются автомобильный транспорт, отопительная котельная.</w:t>
      </w:r>
    </w:p>
    <w:p>
      <w:pPr>
        <w:pStyle w:val="22"/>
        <w:ind w:firstLine="741"/>
        <w:rPr>
          <w:szCs w:val="21"/>
        </w:rPr>
      </w:pPr>
      <w:r>
        <w:rPr>
          <w:szCs w:val="21"/>
        </w:rPr>
        <w:t xml:space="preserve">Отсутствуют отстойники в системах водопроводов, это  отражается в конечном результате на качестве питьевой воды и пагубно влияет на состояние здоровья людей, приводит к росту числа  инфекционных заболеваний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Недостаточно решена ситуация образования и хранения отходов, как производственных, так и бытовых. Свалки не оборудованы информационными знаками, отходы в подавляющем большинстве не буртуются. Требуется реконструкция скотомогильника.</w:t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Cs w:val="21"/>
        </w:rPr>
        <w:tab/>
        <w:t>Нет пляжей, разрешенных для купания. Навоз  с животноводческих ферм   вывозится  на специальное поле.</w:t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</w:p>
    <w:p>
      <w:pPr>
        <w:pStyle w:val="TextBody"/>
        <w:ind w:firstLine="708"/>
        <w:rPr>
          <w:b/>
          <w:b/>
          <w:szCs w:val="21"/>
        </w:rPr>
      </w:pPr>
      <w:r>
        <w:rPr>
          <w:b/>
          <w:szCs w:val="21"/>
        </w:rPr>
        <w:t>1.6.  Финансовое состояние предприятий и организаций</w:t>
      </w:r>
    </w:p>
    <w:p>
      <w:pPr>
        <w:pStyle w:val="TextBody"/>
        <w:ind w:firstLine="70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708"/>
        <w:jc w:val="right"/>
        <w:rPr>
          <w:szCs w:val="21"/>
        </w:rPr>
      </w:pPr>
      <w:r>
        <w:rPr>
          <w:szCs w:val="21"/>
        </w:rPr>
        <w:t>Таблица  16</w:t>
      </w:r>
    </w:p>
    <w:p>
      <w:pPr>
        <w:pStyle w:val="Heading2"/>
        <w:rPr/>
      </w:pPr>
      <w:r>
        <w:rPr/>
        <w:t>Конечные финансовые результаты деятельности предприятий и организаций</w:t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1254"/>
        <w:gridCol w:w="1254"/>
        <w:gridCol w:w="1254"/>
      </w:tblGrid>
      <w:tr>
        <w:trPr>
          <w:trHeight w:val="322" w:hRule="atLeast"/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Показа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13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4 г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. Сумма полученной прибыли (млн. руб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1,69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2. Сумма полученного убытка (млн. руб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,1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,0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3. Отраслевая структура прибыли (в %)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   сельск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ind w:left="342" w:hanging="342"/>
              <w:rPr>
                <w:szCs w:val="21"/>
              </w:rPr>
            </w:pPr>
            <w:r>
              <w:rPr>
                <w:szCs w:val="21"/>
              </w:rPr>
              <w:t>Отраслевая структура убытка (в %)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промышленность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сельское хозяйство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ЖК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  <w:p>
            <w:pPr>
              <w:pStyle w:val="TextBodyIndent"/>
              <w:ind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5. Сумма просроченной кредиторской задолженности (млн. руб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,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9,81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7.  Сумма просроченной дебиторской задолженности  (млн. руб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,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6,75</w:t>
            </w:r>
          </w:p>
        </w:tc>
      </w:tr>
    </w:tbl>
    <w:p>
      <w:pPr>
        <w:pStyle w:val="31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  <w:tab/>
        <w:t>1.7. Исполнение бюджета</w:t>
      </w:r>
    </w:p>
    <w:p>
      <w:pPr>
        <w:pStyle w:val="Normal"/>
        <w:jc w:val="both"/>
        <w:rPr/>
      </w:pPr>
      <w:r>
        <w:rPr>
          <w:b/>
          <w:szCs w:val="21"/>
        </w:rPr>
        <w:tab/>
      </w:r>
      <w:r>
        <w:rPr>
          <w:szCs w:val="21"/>
        </w:rPr>
        <w:t xml:space="preserve"> </w:t>
      </w:r>
    </w:p>
    <w:p>
      <w:pPr>
        <w:pStyle w:val="Heading1"/>
        <w:ind w:firstLine="708"/>
        <w:rPr/>
      </w:pPr>
      <w:r>
        <w:rPr>
          <w:b w:val="false"/>
          <w:bCs w:val="false"/>
        </w:rPr>
        <w:t>Таблица 17</w:t>
      </w:r>
    </w:p>
    <w:p>
      <w:pPr>
        <w:pStyle w:val="Heading2"/>
        <w:rPr/>
      </w:pPr>
      <w:r>
        <w:rPr/>
        <w:t>Структура бюджета поселения</w:t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12"/>
        <w:gridCol w:w="1313"/>
        <w:gridCol w:w="1313"/>
      </w:tblGrid>
      <w:tr>
        <w:trPr>
          <w:trHeight w:val="322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14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5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. Доходы бюджета (млн. руб.), 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,5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,9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,784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  на душу населения,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447,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354,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622,69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2. Структура доходной части бюджета по источникам (%):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  налоговые поступ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,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1,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,17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лата за ресурс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оступления из фонда финансовой помощ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5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5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7,67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рочие дох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16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3. Собственные доходы бюджета, 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9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6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25,9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: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земельный нал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</w:rPr>
              <w:t>26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1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9,8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налоги на доходы физических ли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22,5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налог на имущество физических ли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4,4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доходы от имущества, сдаваемого в арен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акциз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88,7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налог на прибы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налог от предпринимательской деятель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компенсация затрат  государ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  на душу населения,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39,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44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27,99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4. Расходы бюджета, тыс. руб., 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46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98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208,3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  на душу населения,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196,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544,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975,67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5. Структура расходной части бюджета по направлениям (%)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культура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национальная экономика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жилищно-коммунальное хозяйство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государственное и муниципальное управ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9,77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1,69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9,28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,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9,96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,16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6,31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6,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,33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,70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5,72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2,4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6. Дефицит (-),  профицит (+) бюджета, тыс. руб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19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7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1"/>
        </w:rPr>
      </w:pPr>
      <w:r>
        <w:rPr/>
        <w:t xml:space="preserve">Бюджет поселения за 2014 год по доходам исполнен на 103,2 %. Исполнение бюджета по расходам в 2014 году составило 99,8 %. </w:t>
      </w:r>
    </w:p>
    <w:p>
      <w:pPr>
        <w:pStyle w:val="TextBody"/>
        <w:ind w:firstLine="360"/>
        <w:rPr>
          <w:szCs w:val="21"/>
        </w:rPr>
      </w:pPr>
      <w:r>
        <w:rPr>
          <w:szCs w:val="21"/>
        </w:rPr>
      </w:r>
    </w:p>
    <w:p>
      <w:pPr>
        <w:pStyle w:val="TextBody"/>
        <w:ind w:firstLine="360"/>
        <w:jc w:val="center"/>
        <w:rPr>
          <w:b/>
          <w:b/>
          <w:szCs w:val="21"/>
        </w:rPr>
      </w:pPr>
      <w:r>
        <w:rPr>
          <w:b/>
          <w:szCs w:val="21"/>
        </w:rPr>
        <w:t>2. Основные проблемы социально-экономического развития</w:t>
      </w:r>
    </w:p>
    <w:p>
      <w:pPr>
        <w:pStyle w:val="31"/>
        <w:rPr>
          <w:color w:val="FF0000"/>
          <w:szCs w:val="21"/>
        </w:rPr>
      </w:pPr>
      <w:r>
        <w:rPr>
          <w:color w:val="FF0000"/>
          <w:szCs w:val="21"/>
        </w:rPr>
        <w:t xml:space="preserve"> </w:t>
      </w:r>
    </w:p>
    <w:p>
      <w:pPr>
        <w:pStyle w:val="31"/>
        <w:rPr>
          <w:szCs w:val="21"/>
        </w:rPr>
      </w:pPr>
      <w:r>
        <w:rPr>
          <w:szCs w:val="21"/>
        </w:rPr>
        <w:t>На развитие  поселения  влияют практически все характерные для Новосибирской области и России в целом негативные тенденции последнего времени. Проблемная ситуация в поселении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), отставанием развития производственной и социальной инфраструктуры.</w:t>
      </w:r>
    </w:p>
    <w:p>
      <w:pPr>
        <w:pStyle w:val="31"/>
        <w:rPr>
          <w:szCs w:val="21"/>
        </w:rPr>
      </w:pPr>
      <w:r>
        <w:rPr>
          <w:szCs w:val="21"/>
        </w:rPr>
        <w:t xml:space="preserve">Основные проблемы социально-экономического развития села на планируемый период следующие. </w:t>
      </w:r>
    </w:p>
    <w:p>
      <w:pPr>
        <w:pStyle w:val="31"/>
        <w:rPr/>
      </w:pPr>
      <w:r>
        <w:rPr>
          <w:b/>
          <w:szCs w:val="21"/>
        </w:rPr>
        <w:t xml:space="preserve">2.1. Демографические проблемы. </w:t>
      </w:r>
      <w:r>
        <w:rPr>
          <w:szCs w:val="21"/>
        </w:rPr>
        <w:t>Остается низкой рождаемость населения. Число умерших превышает число родившихся.  Продолжается процесс старения населения.</w:t>
      </w:r>
    </w:p>
    <w:p>
      <w:pPr>
        <w:pStyle w:val="31"/>
        <w:ind w:firstLine="741"/>
        <w:rPr/>
      </w:pPr>
      <w:r>
        <w:rPr>
          <w:b/>
          <w:szCs w:val="21"/>
        </w:rPr>
        <w:t xml:space="preserve">2.2. Невысокий уровень жизни населения при значительной социальной и экономической дифференциации. </w:t>
      </w:r>
      <w:r>
        <w:rPr>
          <w:szCs w:val="21"/>
        </w:rPr>
        <w:t>Среднедушевые доходы населения  являются низкими. Резкая дифференциация населения по уровню доходов при низком их среднем уровне снижает качество жизни значительной части населения.</w:t>
      </w:r>
    </w:p>
    <w:p>
      <w:pPr>
        <w:pStyle w:val="31"/>
        <w:ind w:firstLine="741"/>
        <w:rPr/>
      </w:pPr>
      <w:r>
        <w:rPr>
          <w:szCs w:val="21"/>
        </w:rPr>
        <w:t>По-прежнему высоко число нуждающихся в социальной поддержке. Численность малообеспеченного населения, состоящего на учете в органах социальной защиты населения, на 01.09.2015 года составила 178 человек или 20,0 % всего населения поселения. Отсутствует жилищное строительство на селе.</w:t>
      </w:r>
    </w:p>
    <w:p>
      <w:pPr>
        <w:pStyle w:val="31"/>
        <w:ind w:firstLine="741"/>
        <w:rPr/>
      </w:pPr>
      <w:r>
        <w:rPr>
          <w:b/>
          <w:szCs w:val="21"/>
        </w:rPr>
        <w:t>2.3. Проблема занятости.</w:t>
      </w:r>
      <w:r>
        <w:rPr>
          <w:szCs w:val="21"/>
        </w:rPr>
        <w:t xml:space="preserve"> Уровень безработицы остается  высоким. На предприятиях создается мало новых рабочих мест, имеет место несоответствие структуры заявок и вакансий. Усиливается дефицит квалифицированных рабочих кадров, в особенности в сельском хозяйстве, образовании, здравоохранении. Существует проблема недостаточного трудоустройства учащихся в летний период, не осуществляется квотирование рабочих мест для  граждан в возрасте от 16 до 18 лет  на предприятиях и организациях МО. </w:t>
      </w:r>
    </w:p>
    <w:p>
      <w:pPr>
        <w:pStyle w:val="31"/>
        <w:ind w:firstLine="741"/>
        <w:rPr/>
      </w:pPr>
      <w:r>
        <w:rPr>
          <w:b/>
          <w:szCs w:val="21"/>
        </w:rPr>
        <w:t xml:space="preserve">2.4. Проблемы в сфере образования. </w:t>
      </w:r>
      <w:r>
        <w:rPr/>
        <w:t>Остается неудовлетворительным материальное снабжение школ. Отсутствует финансирование на содержание здания школы, минимальное финансирование хозяйственных расходов. Материальная и техническая база образовательного  учреждения не в полной мере приведена в соответствие с современными требованиями к обучению и воспитанию детей. Необходим ремонт пола  спортивного зала, капитальный ремонт пола коридора первого этажа. Капитальный ремонт бассейна детского сада Мышланской СОШ, замена электропроводки в столовой, замена входных дверей во всех кабинетах, ремонт туалетов.</w:t>
      </w:r>
    </w:p>
    <w:p>
      <w:pPr>
        <w:pStyle w:val="31"/>
        <w:ind w:firstLine="741"/>
        <w:rPr/>
      </w:pPr>
      <w:r>
        <w:rPr>
          <w:color w:val="FF0000"/>
        </w:rPr>
        <w:t>.</w:t>
      </w:r>
      <w:r>
        <w:rPr>
          <w:b/>
        </w:rPr>
        <w:t>2.5. Проблемы в сфере здравоохранения</w:t>
      </w:r>
      <w:r>
        <w:rPr/>
        <w:t xml:space="preserve">. </w:t>
      </w:r>
      <w:r>
        <w:rPr>
          <w:szCs w:val="21"/>
        </w:rPr>
        <w:t>Требует укрепления  материальная база системы здравоохранения: укомплектование физиокабинета,  необходима реконструкция  здания фельдшерско-акушерского пункта. Отсутствие  специалистов, замена мебели.</w:t>
      </w:r>
    </w:p>
    <w:p>
      <w:pPr>
        <w:pStyle w:val="31"/>
        <w:ind w:firstLine="741"/>
        <w:rPr/>
      </w:pPr>
      <w:r>
        <w:rPr>
          <w:b/>
          <w:szCs w:val="21"/>
        </w:rPr>
        <w:t>2.6. Проблемы в сфере культуры</w:t>
      </w:r>
      <w:r>
        <w:rPr>
          <w:szCs w:val="21"/>
        </w:rPr>
        <w:t>. В связи с отсутствием достаточного финансирования не обновляется материально-техническая база учреждений культуры современным световым, звуковым оборудованием, музыкальными инструментами, более 5 лет полностью отсутствует комплектование книжного фонда центральной библиотечной системы, на недостаточном уровне ведется комплектование библиотек периодическими изданиями. Нет возможности выехать с концертными выступлениями из-за отсутствия транспорта. Необходимо произвести замену окон, обновление материально-технической базы. Отсутствуют  квалифицированные специалисты.</w:t>
      </w:r>
    </w:p>
    <w:p>
      <w:pPr>
        <w:pStyle w:val="31"/>
        <w:ind w:firstLine="741"/>
        <w:rPr/>
      </w:pPr>
      <w:r>
        <w:rPr>
          <w:b/>
          <w:szCs w:val="21"/>
        </w:rPr>
        <w:t>2.7. Проблемы в сфере физической культуры и спорта.</w:t>
      </w:r>
      <w:r>
        <w:rPr>
          <w:szCs w:val="21"/>
        </w:rPr>
        <w:t xml:space="preserve"> Недостаточное качество общедоступной социальной инфраструктуры, ориентированной на массовые слои населения: практически не обновляется  материально-техническая база, недостаточно спортивного инвентаря. Спортивная площадка расположена только на территории Мышланской СОШ. Отсутствует хоккейная коробка,  нет спортивной формы, недостаточно спортивного инвентаря, что ведет к слабому развитию спорта.</w:t>
      </w:r>
    </w:p>
    <w:p>
      <w:pPr>
        <w:pStyle w:val="31"/>
        <w:ind w:firstLine="741"/>
        <w:rPr/>
      </w:pPr>
      <w:r>
        <w:rPr>
          <w:b/>
          <w:szCs w:val="21"/>
        </w:rPr>
        <w:t xml:space="preserve">2.8. Обеспечение жильем социально незащищенных категорий населения.  </w:t>
      </w:r>
      <w:r>
        <w:rPr>
          <w:szCs w:val="21"/>
        </w:rPr>
        <w:t>На очереди на получение жилья в домах системы социальной защиты состоит 2 семьи.</w:t>
      </w:r>
    </w:p>
    <w:p>
      <w:pPr>
        <w:pStyle w:val="31"/>
        <w:rPr/>
      </w:pPr>
      <w:r>
        <w:rPr>
          <w:b/>
          <w:szCs w:val="21"/>
        </w:rPr>
        <w:t xml:space="preserve">2.9. Проблемы развития жилищно-коммунального хозяйства. </w:t>
      </w:r>
      <w:r>
        <w:rPr>
          <w:szCs w:val="21"/>
        </w:rPr>
        <w:t xml:space="preserve">Основными проблемами развития данной отрасли является высокая степень износа основных производственных фондов и как следствие этого – невысокое качество предоставляемых услуг. 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  <w:t>Также острой проблемой остается сложное финансовое положение предприятий ЖКХ, недостаток оборотных средств, длительные неплатежи за потребленные услуги.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  <w:t>Рост издержек производства предприятий жилищно-коммунального хозяйства происходит также по причине изношенности тепло-водосетей. Расходы на устранение аварийных выходов из строя теплотрассы и водопроводной системы, котельного оборудования составляют значительную долю  в общем, объеме затрат. Требуется модернизация (реконструкция) жилищно-коммунального комплекса.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  <w:t>Восполнение выбывающих основных средств практически не происходит. Нет автономного электроснабжения предприятий ЖКХ.  ЖКХ остро нуждается в технике, а именно в приобретении ассенизаторской машины, экскаватора, бульдозера, шасси для работы аварийной бригады, а также грузового транспорта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 xml:space="preserve">2.10. Проблемы безопасности жизни (безнадзорность, правонарушения, алкоголизм, наркомания и т.д.)   </w:t>
      </w:r>
      <w:r>
        <w:rPr>
          <w:szCs w:val="21"/>
        </w:rPr>
        <w:t>Проблема оказания психологической помощи несовершеннолетним является социально-значимой в связи с широкой распространенностью негативных явлений в семье, школьной и социальной дезадаптации в детско-подростковой среде и, как следствие, повышение криминальной активности детей и подростков, их безнадзорности. В селе отсутствует специалист - психолог, который оказывал бы психологическую помощь детям в образовательных учреждениях,  по телефону (телефон «Доверия»).</w:t>
      </w:r>
    </w:p>
    <w:p>
      <w:pPr>
        <w:pStyle w:val="Normal"/>
        <w:ind w:firstLine="709"/>
        <w:jc w:val="both"/>
        <w:rPr>
          <w:szCs w:val="21"/>
        </w:rPr>
      </w:pPr>
      <w:r>
        <w:rPr>
          <w:szCs w:val="21"/>
        </w:rPr>
        <w:t>Не оказывается достаточной материальной поддержки детям, находящимся в социально-опасном положении, для приобретения учебной литературы,  прохождения и обследования в областных учреждениях здравоохранения (установление и подтверждение инвалидности).</w:t>
      </w:r>
    </w:p>
    <w:p>
      <w:pPr>
        <w:pStyle w:val="31"/>
        <w:ind w:firstLine="720"/>
        <w:rPr>
          <w:szCs w:val="21"/>
        </w:rPr>
      </w:pPr>
      <w:r>
        <w:rPr>
          <w:szCs w:val="21"/>
        </w:rPr>
        <w:t>Существует проблема алкоголизации несовершеннолетних. Отсутствует специалист (детский нарколог), работающий с данной категорией подростков.</w:t>
      </w:r>
    </w:p>
    <w:p>
      <w:pPr>
        <w:pStyle w:val="31"/>
        <w:ind w:firstLine="741"/>
        <w:rPr/>
      </w:pPr>
      <w:r>
        <w:rPr>
          <w:b/>
          <w:szCs w:val="21"/>
        </w:rPr>
        <w:t xml:space="preserve">2.11. Проблемы развития агропромышленного комплекса. </w:t>
      </w:r>
      <w:r>
        <w:rPr>
          <w:szCs w:val="21"/>
        </w:rPr>
        <w:t xml:space="preserve">Наиболее острой проблемой в агропромышленном комплексе  муниципального образования  является сложное финансовое состояние предприятия сельского хозяйства, которое характеризуется убыточностью предприятия. Остается низкой рентабельность сельскохозяйственного производства. Нехватка кадров, в том числе квалифицированных. </w:t>
      </w:r>
    </w:p>
    <w:p>
      <w:pPr>
        <w:pStyle w:val="31"/>
        <w:ind w:firstLine="741"/>
        <w:rPr>
          <w:szCs w:val="21"/>
        </w:rPr>
      </w:pPr>
      <w:r>
        <w:rPr>
          <w:szCs w:val="21"/>
        </w:rPr>
        <w:t>Очень остро стоит проблема высокого физического и морального износа основных производственных фондов отрасли.</w:t>
      </w:r>
    </w:p>
    <w:p>
      <w:pPr>
        <w:pStyle w:val="31"/>
        <w:ind w:firstLine="7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Основным и единственным источником инвестиций в основной капитал остаются лишь собственные средства предприятия. </w:t>
      </w:r>
    </w:p>
    <w:p>
      <w:pPr>
        <w:pStyle w:val="31"/>
        <w:ind w:firstLine="798"/>
        <w:rPr/>
      </w:pPr>
      <w:r>
        <w:rPr>
          <w:b/>
          <w:szCs w:val="21"/>
        </w:rPr>
        <w:t xml:space="preserve">2.12. Низкий уровень инвестирования. </w:t>
      </w:r>
      <w:r>
        <w:rPr>
          <w:szCs w:val="21"/>
        </w:rPr>
        <w:t xml:space="preserve">Продолжается негативная тенденция отрицательной динамики снижения инвестиций в основной капитал. Величина инвестиций не обеспечивает восполнение выбывающих и морально устаревших основных фондов. Основным источником инвестиций в основной капитал, по-прежнему, остаются собственные средства, внутренние ресурсы предприятий (прибыль, амортизационные отчисления). </w:t>
      </w:r>
    </w:p>
    <w:p>
      <w:pPr>
        <w:pStyle w:val="31"/>
        <w:ind w:firstLine="798"/>
        <w:rPr/>
      </w:pPr>
      <w:r>
        <w:rPr>
          <w:b/>
          <w:szCs w:val="21"/>
        </w:rPr>
        <w:t xml:space="preserve">2.13. Проблемы транспортно-дорожного комплекса и связи. </w:t>
      </w:r>
      <w:r>
        <w:rPr>
          <w:szCs w:val="28"/>
        </w:rPr>
        <w:t>Необходимы средства на строительство дорог с твердым покрытием улиц села, а также капитальный ремонт асфальтобетонного покрытия, необходимы средства на содержание  дорог, содержание мостов внутри поселения.</w:t>
      </w:r>
    </w:p>
    <w:p>
      <w:pPr>
        <w:pStyle w:val="31"/>
        <w:ind w:firstLine="709"/>
        <w:rPr>
          <w:szCs w:val="21"/>
        </w:rPr>
      </w:pPr>
      <w:r>
        <w:rPr>
          <w:szCs w:val="21"/>
        </w:rPr>
        <w:t xml:space="preserve">Уровень телефонизации населения  поселения ниже среднеобластных значений. </w:t>
      </w:r>
    </w:p>
    <w:p>
      <w:pPr>
        <w:pStyle w:val="31"/>
        <w:ind w:firstLine="720"/>
        <w:rPr>
          <w:szCs w:val="21"/>
        </w:rPr>
      </w:pPr>
      <w:r>
        <w:rPr>
          <w:szCs w:val="21"/>
        </w:rPr>
        <w:t>Наряду с развитием современных технологий  используется морально устаревшее оборудование координатных станций, что сказывается на качестве предоставляемых услуг. Частично работает мобильная связь «Билайн», «Мегафон», существует слабый выход в сеть Интернет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 xml:space="preserve">2.14. Проблемы потребительского рынка товаров и услуг. </w:t>
      </w:r>
      <w:r>
        <w:rPr>
          <w:szCs w:val="21"/>
        </w:rPr>
        <w:t>Сложившаяся многозвенность, а также удаленность поселения от районного и областного центра, железнодорожной станции способствует значительному росту цен на товары (особенно на непродовольственные) и услуги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В поселении отсутствуют бытовые услуги (ремонт обуви, парикмахерские услуги, ремонт бытовой техники и др.)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 xml:space="preserve">2.15. Проблемы охраны окружающей среды. </w:t>
      </w:r>
      <w:r>
        <w:rPr>
          <w:szCs w:val="21"/>
        </w:rPr>
        <w:t>Увеличивается объем выбросов вредных примесей в атмосферу. Основными источниками загрязнения атмосферы являются автомобильный транспорт, отопительная котельная не оборудована очистными циклонами.</w:t>
      </w:r>
    </w:p>
    <w:p>
      <w:pPr>
        <w:pStyle w:val="22"/>
        <w:ind w:firstLine="741"/>
        <w:rPr>
          <w:szCs w:val="21"/>
        </w:rPr>
      </w:pPr>
      <w:r>
        <w:rPr>
          <w:szCs w:val="21"/>
        </w:rPr>
        <w:t xml:space="preserve">Отсутствуют отстойники в системах водопроводов в  населенных пунктах поселения. Отсутствие отстойников не отражается  на качестве питьевой воды и не влияет на состояние здоровья людей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Недостаточно решена ситуация образования и хранения отходов, как производственных, так и бытовых. Свалки  не оборудованы информационными знаками, отходы в подавляющем большинстве не буртуются из-за недостаточного финансирования. Не удовлетворительное  санитарно-техническое состояние водопроводных сооружений.</w:t>
      </w:r>
    </w:p>
    <w:p>
      <w:pPr>
        <w:pStyle w:val="Normal"/>
        <w:ind w:firstLine="720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20"/>
        <w:jc w:val="both"/>
        <w:rPr/>
      </w:pPr>
      <w:r>
        <w:rPr>
          <w:b/>
          <w:szCs w:val="21"/>
        </w:rPr>
        <w:t>3</w:t>
      </w:r>
      <w:r>
        <w:rPr>
          <w:szCs w:val="21"/>
        </w:rPr>
        <w:t xml:space="preserve">. </w:t>
      </w:r>
      <w:r>
        <w:rPr>
          <w:b/>
          <w:szCs w:val="22"/>
        </w:rPr>
        <w:t>Ресурсы длительного пользования и резервы социально-экономического развития муниципального образования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101" w:leader="none"/>
        </w:tabs>
        <w:spacing w:lineRule="auto" w:line="228"/>
        <w:ind w:left="0" w:firstLine="741"/>
        <w:jc w:val="both"/>
        <w:rPr/>
      </w:pPr>
      <w:r>
        <w:rPr>
          <w:szCs w:val="21"/>
        </w:rPr>
        <w:t>В муниципальном образовании общая площадь земельного фонда составляет 17659 га, площадь земель сельскохозяйственного назначения -11841 га,  эта земля поставлена на кадастровый учет. Более эффективное использование земель сельскохозяйственного назначения (пашни, пастбищ и сенокосов) позволит получить высокие урожаи, создать прочную кормовую базу, что в свою очередь приведет к росту производства продукции животноводства. Наличие генетического потенциала животных – 3000 – 3200 килограммов молока на фуражную корову в год. Все это повлияет на рост заработной платы и создание новых рабочих мес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01" w:leader="none"/>
        </w:tabs>
        <w:spacing w:lineRule="auto" w:line="228"/>
        <w:ind w:left="0" w:firstLine="741"/>
        <w:jc w:val="both"/>
        <w:rPr/>
      </w:pPr>
      <w:r>
        <w:rPr>
          <w:szCs w:val="21"/>
        </w:rPr>
        <w:t>Наличие свободных трудовых ресурсов.  По состоянию на 01.09.2015 года численность трудовых ресурсов поселения составляет 483 человек, из них занято в экономике 383 человека. Из-за низкой заработной платы трудоспособные люди вынуждены работать вахтовым методом.</w:t>
      </w:r>
    </w:p>
    <w:p>
      <w:pPr>
        <w:pStyle w:val="Normal"/>
        <w:spacing w:lineRule="auto" w:line="228"/>
        <w:ind w:firstLine="709"/>
        <w:jc w:val="both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228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Среднесрочный пла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МО    Мышланский сельсовет на 2016-2018 годы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/>
      </w:pPr>
      <w:r>
        <w:rPr/>
        <w:t>На основе проведенной о</w:t>
      </w:r>
      <w:r>
        <w:rPr>
          <w:szCs w:val="22"/>
        </w:rPr>
        <w:t>ценки социально-экономического развития муниципального образования за период 2012-2014 годы, анализа основных проблем и с учетом резервов социально-экономического развития (см. раздел  «Приоритетные направления социально-экономического развития») перед муниципальным образованием Мышланского  сельсовета в среднесрочной перспективе стоят следующие цели и задачи:</w:t>
      </w:r>
    </w:p>
    <w:p>
      <w:pPr>
        <w:pStyle w:val="Style12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Cs w:val="22"/>
        </w:rPr>
      </w:pPr>
      <w:r>
        <w:rPr>
          <w:szCs w:val="22"/>
        </w:rPr>
        <w:t>- Повышение использования потенциала сельскохозяйственного производства;</w:t>
      </w:r>
    </w:p>
    <w:p>
      <w:pPr>
        <w:pStyle w:val="Style12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Cs w:val="22"/>
        </w:rPr>
      </w:pPr>
      <w:r>
        <w:rPr>
          <w:szCs w:val="22"/>
        </w:rPr>
        <w:t>-Улучшение здорового образа жизн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Расширение малого бизнеса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Развитие потребительского рынка и сферы услуг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овершенствование развития транспортной системы и связ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Развитие жилищно-коммунального хозяйства на основе его последовательного реформирования, повышения качества услуг, совершенствования тарифной политики и системы расчетов за услуги ЖКХ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2"/>
        </w:rPr>
      </w:pPr>
      <w:r>
        <w:rPr>
          <w:bCs/>
          <w:szCs w:val="22"/>
        </w:rPr>
        <w:t>-Оценка развития межрайонных связе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2"/>
        </w:rPr>
      </w:pPr>
      <w:r>
        <w:rPr>
          <w:bCs/>
          <w:szCs w:val="22"/>
        </w:rPr>
        <w:t>-Проведение работ по благоустройству по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2"/>
        </w:rPr>
      </w:pPr>
      <w:r>
        <w:rPr>
          <w:bCs/>
          <w:szCs w:val="22"/>
        </w:rPr>
        <w:t>-Развитие местного самоуправ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bCs/>
          <w:szCs w:val="22"/>
        </w:rPr>
        <w:t>-Рост инвестиций в социально-экономическое развитие муниципального образования</w:t>
      </w:r>
      <w:r>
        <w:rPr>
          <w:b/>
          <w:szCs w:val="22"/>
        </w:rPr>
        <w:t>: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1140"/>
        <w:jc w:val="both"/>
        <w:rPr/>
      </w:pPr>
      <w:r>
        <w:rPr>
          <w:bCs/>
          <w:szCs w:val="22"/>
        </w:rPr>
        <w:t>-</w:t>
      </w:r>
      <w:r>
        <w:rPr>
          <w:szCs w:val="22"/>
        </w:rPr>
        <w:t>Инвестиционные вложения в основной капитал как основа подъема социально-экономического развития муниципального образования;</w:t>
      </w:r>
    </w:p>
    <w:p>
      <w:pPr>
        <w:pStyle w:val="Normal"/>
        <w:tabs>
          <w:tab w:val="clear" w:pos="708"/>
          <w:tab w:val="left" w:pos="1482" w:leader="none"/>
        </w:tabs>
        <w:ind w:firstLine="1140"/>
        <w:jc w:val="both"/>
        <w:rPr>
          <w:szCs w:val="22"/>
        </w:rPr>
      </w:pPr>
      <w:r>
        <w:rPr>
          <w:szCs w:val="22"/>
        </w:rPr>
        <w:t>-Собственный финансовый и инвестиционный потенциал муниципального образования;</w:t>
      </w:r>
    </w:p>
    <w:p>
      <w:pPr>
        <w:pStyle w:val="Normal"/>
        <w:tabs>
          <w:tab w:val="clear" w:pos="708"/>
          <w:tab w:val="left" w:pos="1482" w:leader="none"/>
        </w:tabs>
        <w:ind w:firstLine="1140"/>
        <w:jc w:val="both"/>
        <w:rPr>
          <w:szCs w:val="22"/>
        </w:rPr>
      </w:pPr>
      <w:r>
        <w:rPr>
          <w:szCs w:val="22"/>
        </w:rPr>
        <w:t>-Оценка конкурентоспособности муниципального образования в борьбе за привлечение инвестиционных ресурсов;</w:t>
      </w:r>
    </w:p>
    <w:p>
      <w:pPr>
        <w:pStyle w:val="Normal"/>
        <w:tabs>
          <w:tab w:val="clear" w:pos="708"/>
          <w:tab w:val="left" w:pos="1482" w:leader="none"/>
        </w:tabs>
        <w:ind w:firstLine="1140"/>
        <w:jc w:val="both"/>
        <w:rPr>
          <w:szCs w:val="22"/>
        </w:rPr>
      </w:pPr>
      <w:r>
        <w:rPr>
          <w:szCs w:val="22"/>
        </w:rPr>
        <w:t>-Экспертная маркетинговая оценка внешней инвестиционной поддержки товаропроизводителей и производственной инфраструктуры муниципального образования;</w:t>
      </w:r>
    </w:p>
    <w:p>
      <w:pPr>
        <w:pStyle w:val="Normal"/>
        <w:ind w:firstLine="1140"/>
        <w:jc w:val="both"/>
        <w:rPr>
          <w:szCs w:val="22"/>
        </w:rPr>
      </w:pPr>
      <w:r>
        <w:rPr>
          <w:szCs w:val="22"/>
        </w:rPr>
        <w:t>-Инвестиционная поддержка развития социальной сферы из бюджета субъекта Российской Федерации;</w:t>
      </w:r>
    </w:p>
    <w:p>
      <w:pPr>
        <w:pStyle w:val="Normal"/>
        <w:ind w:left="432" w:firstLine="708"/>
        <w:jc w:val="both"/>
        <w:rPr/>
      </w:pPr>
      <w:r>
        <w:rPr>
          <w:szCs w:val="22"/>
        </w:rPr>
        <w:t>-</w:t>
      </w:r>
      <w:r>
        <w:rPr>
          <w:bCs/>
          <w:szCs w:val="22"/>
        </w:rPr>
        <w:t>Развитие муниципального сектора экономики.</w:t>
      </w:r>
    </w:p>
    <w:p>
      <w:pPr>
        <w:pStyle w:val="31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 xml:space="preserve">Одним из жизненно важных вопросов местного значения является организация благоустройства территории муниципального образования через создаваемые муниципальные унитарные предприятия, а также физическими, юридическими лицами. </w:t>
      </w:r>
    </w:p>
    <w:p>
      <w:pPr>
        <w:pStyle w:val="31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 xml:space="preserve">Культурные условий жизни, трудовой деятельности и досуга населения в границах муниципального образования. </w:t>
      </w:r>
    </w:p>
    <w:p>
      <w:pPr>
        <w:pStyle w:val="31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31"/>
        <w:rPr>
          <w:i/>
          <w:i/>
        </w:rPr>
      </w:pPr>
      <w:r>
        <w:rPr>
          <w:i/>
        </w:rPr>
      </w:r>
    </w:p>
    <w:p>
      <w:pPr>
        <w:pStyle w:val="31"/>
        <w:rPr/>
      </w:pPr>
      <w:r>
        <w:rPr>
          <w:b/>
        </w:rPr>
        <w:t>2. Итоги социально-экономического развития за 2013 - 2015 годы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Normal"/>
        <w:ind w:left="57" w:firstLine="741"/>
        <w:jc w:val="both"/>
        <w:rPr/>
      </w:pPr>
      <w:r>
        <w:rPr>
          <w:b/>
          <w:u w:val="single"/>
        </w:rPr>
        <w:t>2.1.</w:t>
      </w:r>
      <w:r>
        <w:rPr>
          <w:u w:val="single"/>
        </w:rPr>
        <w:t xml:space="preserve"> </w:t>
      </w:r>
      <w:r>
        <w:rPr>
          <w:b/>
          <w:u w:val="single"/>
        </w:rPr>
        <w:t>Сельское хозяйство:</w:t>
      </w:r>
    </w:p>
    <w:p>
      <w:pPr>
        <w:pStyle w:val="Normal"/>
        <w:jc w:val="both"/>
        <w:rPr/>
      </w:pPr>
      <w:r>
        <w:rPr/>
        <w:tab/>
        <w:t>Основным селообразующим предприятием является ЗАО «Мышланское», основные направления которого – растениеводство и животноводст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В 2014 году валовой сбор зерна  и зернобобовых составил 2790 тонн,       урожайность 7,3 ц.га. Поголовье крупно – рогатого скота составляет 1380 голов ( в т.ч 600 коров), что выше уровня  2013 года на 9,5 %. Валовый надой 18669 центнеров. Надой на 1 фуражную корову 3112 кг, что на 17,3 % ниже уровня 2013 года. Выход телят  89 головы на 100 коров. Поголовье свиней составляет 200 голов, что ниже уровня прошлого года на 28,3 %.</w:t>
      </w:r>
    </w:p>
    <w:p>
      <w:pPr>
        <w:pStyle w:val="Normal"/>
        <w:jc w:val="both"/>
        <w:rPr/>
      </w:pPr>
      <w:r>
        <w:rPr/>
        <w:tab/>
        <w:t>Средняя заработная плата составляет 12612 рублей. В ЗАО «Мышланское» работает 135 человек, молодежь до 30 лет – 17 (12,6 %),  работников предпенсионного возраста 8 человек (3 женщины и 5 мужчин) что составляет 5,93 % от числа работающих.  По специалистам управления, уходящим на пенсию резерва молодых специалистов с высшим образованием нет. В настоящее время работают 14 человек, находящихся на пенсии по достижению возраста.</w:t>
      </w:r>
    </w:p>
    <w:p>
      <w:pPr>
        <w:pStyle w:val="Normal"/>
        <w:jc w:val="both"/>
        <w:rPr/>
      </w:pPr>
      <w:r>
        <w:rPr/>
        <w:tab/>
        <w:t xml:space="preserve">По рабочим специальностям резерва не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2.2. Торговл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территории муниципального образования работает 7 коммерческих магазинов смешанных товаров. Розничный товарооборот за 2014 год составил 23,8 млн.руб. Доля работников занятых в малом предпринимательстве 10 человек от общего количества занятых в экономике, что составляет 2,6 %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98"/>
        <w:jc w:val="both"/>
        <w:rPr>
          <w:b/>
          <w:b/>
        </w:rPr>
      </w:pPr>
      <w:r>
        <w:rPr>
          <w:b/>
          <w:u w:val="single"/>
        </w:rPr>
        <w:t>2.3. Инженерные инфраструктуры:</w:t>
      </w:r>
    </w:p>
    <w:p>
      <w:pPr>
        <w:pStyle w:val="Normal"/>
        <w:ind w:firstLine="798"/>
        <w:jc w:val="both"/>
        <w:rPr>
          <w:b/>
          <w:b/>
        </w:rPr>
      </w:pPr>
      <w:r>
        <w:rPr>
          <w:b/>
        </w:rPr>
        <w:t>Дороги:</w:t>
      </w:r>
    </w:p>
    <w:p>
      <w:pPr>
        <w:pStyle w:val="Normal"/>
        <w:ind w:firstLine="798"/>
        <w:jc w:val="both"/>
        <w:rPr/>
      </w:pPr>
      <w:r>
        <w:rPr/>
        <w:t xml:space="preserve">В муниципальном образовании протяженность автомобильных дорог составляет 10,2 км, в т.ч с твердым покрытием 3 км. Содержанием дорог на территории муниципального образования занимается МУП «Мышланское ЖКХ». </w:t>
      </w:r>
    </w:p>
    <w:p>
      <w:pPr>
        <w:pStyle w:val="Normal"/>
        <w:ind w:firstLine="798"/>
        <w:jc w:val="both"/>
        <w:rPr>
          <w:b/>
          <w:b/>
        </w:rPr>
      </w:pPr>
      <w:r>
        <w:rPr>
          <w:b/>
        </w:rPr>
        <w:t>Связь:</w:t>
      </w:r>
    </w:p>
    <w:p>
      <w:pPr>
        <w:pStyle w:val="TextBody"/>
        <w:ind w:firstLine="708"/>
        <w:rPr/>
      </w:pPr>
      <w:r>
        <w:rPr/>
        <w:t>Существующая мощность АТС 150 телефонных номеров. Очередности нет.  Обеспеченность МО телефонами 13,0 номеров на 100 человек. В связи с установкой сотовой связи «МТС» стало легче со связью.  В связи с удобством пользования услугами операторов сотовой связи некоторые жители отказываются от стационарных телефонов. Ещё существует проблема обеспечения связью «Интернет». С</w:t>
      </w:r>
      <w:r>
        <w:rPr>
          <w:szCs w:val="21"/>
        </w:rPr>
        <w:t xml:space="preserve"> перебоем работает сотовая связь «Билайн» и «Мегафон».</w:t>
      </w:r>
    </w:p>
    <w:p>
      <w:pPr>
        <w:pStyle w:val="Normal"/>
        <w:ind w:firstLine="79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98"/>
        <w:jc w:val="both"/>
        <w:rPr>
          <w:b/>
          <w:b/>
        </w:rPr>
      </w:pPr>
      <w:r>
        <w:rPr>
          <w:b/>
          <w:u w:val="single"/>
        </w:rPr>
        <w:t>2.4. Жилищно- коммунальное хозяйство:</w:t>
      </w:r>
    </w:p>
    <w:p>
      <w:pPr>
        <w:pStyle w:val="Normal"/>
        <w:ind w:firstLine="798"/>
        <w:jc w:val="both"/>
        <w:rPr/>
      </w:pPr>
      <w:r>
        <w:rPr/>
        <w:t>На территории муниципального образования действует котельная МУП «Мышланское ЖКХ», отапливаемая площадь которой  9188,22 кв.м. из них 3192,10 кв.м.- население.</w:t>
      </w:r>
    </w:p>
    <w:p>
      <w:pPr>
        <w:pStyle w:val="TextBodyIndent"/>
        <w:jc w:val="both"/>
        <w:rPr>
          <w:szCs w:val="21"/>
        </w:rPr>
      </w:pPr>
      <w:r>
        <w:rPr/>
        <w:t>Дебиторская задолженность жилищно-коммунального хозяйства на 01.09.2015 г. составила 3180,9 тыс.рублей, в том числе задолженность населения 1618,3 тыс.рублей, кредиторская задолженность 280,2 тыс.руб.</w:t>
      </w:r>
    </w:p>
    <w:p>
      <w:pPr>
        <w:pStyle w:val="Normal"/>
        <w:ind w:firstLine="798"/>
        <w:jc w:val="both"/>
        <w:rPr/>
      </w:pPr>
      <w:r>
        <w:rPr/>
        <w:t xml:space="preserve">Причина нерентабельности в том, что основные  затраты уходят на ремонт водопроводных и тепловых сетей. Средняя зарплата составляет 14781,0 рублей. </w:t>
      </w:r>
    </w:p>
    <w:p>
      <w:pPr>
        <w:pStyle w:val="Normal"/>
        <w:ind w:firstLine="798"/>
        <w:jc w:val="both"/>
        <w:rPr>
          <w:b/>
          <w:b/>
          <w:u w:val="single"/>
        </w:rPr>
      </w:pPr>
      <w:r>
        <w:rPr>
          <w:b/>
          <w:u w:val="single"/>
        </w:rPr>
        <w:t>2.5. Развитие социальной сферы:</w:t>
      </w:r>
    </w:p>
    <w:p>
      <w:pPr>
        <w:pStyle w:val="Normal"/>
        <w:ind w:firstLine="798"/>
        <w:jc w:val="both"/>
        <w:rPr/>
      </w:pPr>
      <w:r>
        <w:rPr/>
        <w:t>К началу 2015 года численность населения составила 890 человек. Родилось 7 детей, умерло 21 человек. Численность экономически активного населения в трудоспособном возрасте 483 человек, из них заняты в  отраслях  экономики  383 человека, в т.ч. бюджетная сфера  139 человека, остальная часть трудоспособного населения  это занятые  в сельскохозяйственном предприятии, ЖКХ и личном подсобном хозяйстве.  Средний размер заработной платы по муниципальному образованию составляет 12830 рублей.</w:t>
      </w:r>
    </w:p>
    <w:p>
      <w:pPr>
        <w:pStyle w:val="Normal"/>
        <w:ind w:firstLine="798"/>
        <w:jc w:val="both"/>
        <w:rPr>
          <w:b/>
          <w:b/>
        </w:rPr>
      </w:pPr>
      <w:r>
        <w:rPr>
          <w:b/>
        </w:rPr>
        <w:t>Образование:</w:t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  <w:t>С 1 сентября приступили к занятиям 90 школьников.  Число учащихся в общеобразовательной школе в 2015 году уменьшилось. Показатель наполняемости школы 32,1 %. Для обеспечения равных стартовых возможностей детей, поступающих в 1-й класс, при ДОУ, открыта группа предшкольной подготовки детей, которую посещают 2 детей, не посещающих детский сад и дети старшей группы.  Не охвачен один ребенок по вине родителей.</w:t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  <w:t>В школе работает 17 педагогов и 4 воспитателя, из них 4 пенсионного возраста (19,0 %). 15 из них имеют высшее образование (71,4 %), 2 – средне-специальное (9,5 %). 6 педагогов имеют высшую квалификационную категорию (28,6 %), 6 - первую (28,6 %), 5 - соответствуют занимаемой должности (23,8 %). В среднем на одного учителя приходится 6 ученика.</w:t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  <w:t xml:space="preserve">В 2014 году основное общее образование получили   5  выпускников, среднее полное – 8. Выпускники продолжают свое обучение – 3 из них продолжают свое обучение в МКОУ «Мышланская СОШ»,  10 в средне –  профессиональных и высших учебных   заведениях. </w:t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  <w:t>В школе 14 учебных кабинетов, которые оснащены ТСО, картинной и предметной наглядностью, различными дидактическими материалами. Школа имеет компьютерный класс, в нём 8 компьютеров, принтер, мультимедийный проектор, ксерокс, сканер. Учебный процесс постепенно обеспечивается новыми учебными и наглядными пособиями. Также в школе имеется библиотека, музей, мастерская, спортивный зал, спортивная площадка, пришкольный земельный участок.</w:t>
      </w:r>
    </w:p>
    <w:p>
      <w:pPr>
        <w:pStyle w:val="Normal"/>
        <w:ind w:firstLine="798"/>
        <w:jc w:val="both"/>
        <w:rPr/>
      </w:pPr>
      <w:r>
        <w:rPr/>
        <w:t xml:space="preserve">В детском саду работают две разновозрастные группы, рассчитанные на 40 мест. Всего детей дошкольного возраста от 2 до 7 лет – 68 человек,  из них 54 посещают детский сад. </w:t>
      </w:r>
    </w:p>
    <w:p>
      <w:pPr>
        <w:pStyle w:val="Normal"/>
        <w:ind w:firstLine="798"/>
        <w:jc w:val="both"/>
        <w:rPr>
          <w:b/>
          <w:b/>
        </w:rPr>
      </w:pPr>
      <w:r>
        <w:rPr>
          <w:b/>
        </w:rPr>
        <w:t>Здравоохранение: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Медицинское обслуживание жителей Мышланского поселения осуществляет один медицинских работник: фельдшер. С 2012 года нет акушерки, ушла на заслуженный отдых.</w:t>
      </w:r>
    </w:p>
    <w:p>
      <w:pPr>
        <w:pStyle w:val="TextBody"/>
        <w:ind w:firstLine="708"/>
        <w:rPr/>
      </w:pPr>
      <w:r>
        <w:rPr>
          <w:szCs w:val="21"/>
        </w:rPr>
        <w:t>Обеспеченность населения средним медицинским персоналом 1,1% на 1 тыс. населения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План профилактических прививок выполнен на 76 % детского возраста и 52% взрослого населения.</w:t>
      </w:r>
    </w:p>
    <w:p>
      <w:pPr>
        <w:pStyle w:val="TextBody"/>
        <w:ind w:firstLine="720"/>
        <w:rPr/>
      </w:pPr>
      <w:r>
        <w:rPr>
          <w:szCs w:val="21"/>
        </w:rPr>
        <w:t xml:space="preserve">Выявлен 1 случай первичной заболеваемости туберкулезом населения. С целью выявления данного заболевания флюорографическим методом обследовано 60 % населения старше 15 лет. </w:t>
      </w:r>
    </w:p>
    <w:p>
      <w:pPr>
        <w:pStyle w:val="TextBody"/>
        <w:ind w:firstLine="720"/>
        <w:rPr/>
      </w:pPr>
      <w:r>
        <w:rPr>
          <w:szCs w:val="21"/>
        </w:rPr>
        <w:t>Охват профосмотром составил 15 % от общего количества населения, подлежащему профессиональным осмотрам. Охват детей диспансерным наблюдением составил 100 %. Осуществляется постоянное диспансерное наблюдение за больными сахарным диабетом, бронхиальной астмой, онкологическими больными, больными туберкулезом.</w:t>
      </w:r>
    </w:p>
    <w:p>
      <w:pPr>
        <w:pStyle w:val="Normal"/>
        <w:ind w:firstLine="798"/>
        <w:jc w:val="both"/>
        <w:rPr>
          <w:b/>
          <w:b/>
        </w:rPr>
      </w:pPr>
      <w:r>
        <w:rPr>
          <w:b/>
        </w:rPr>
        <w:t>Культура:</w:t>
      </w:r>
    </w:p>
    <w:p>
      <w:pPr>
        <w:pStyle w:val="22"/>
        <w:rPr>
          <w:szCs w:val="21"/>
        </w:rPr>
      </w:pPr>
      <w:r>
        <w:rPr>
          <w:szCs w:val="21"/>
        </w:rPr>
        <w:t xml:space="preserve">За последние годы в сфере культуры поселения удалось сохранить культурно досуговый центр, поддержать на определенном уровне развитие художественного процесса. </w:t>
        <w:tab/>
        <w:t>В поселении работает 1 библиотека.</w:t>
      </w:r>
    </w:p>
    <w:p>
      <w:pPr>
        <w:pStyle w:val="22"/>
        <w:rPr>
          <w:szCs w:val="21"/>
        </w:rPr>
      </w:pPr>
      <w:r>
        <w:rPr>
          <w:szCs w:val="21"/>
        </w:rPr>
        <w:t>В летний период 2014 года был проведен косметический ремонт, и капитальный ремонт крыши. Работниками культурно - досугового центра разработаны и выиграны программы по гранту, введены ставки инструктора по спорту и по кружковой работе. Работает тренажерный зал. 09.05.2015 года состоялось открытие мемориальной доски труженикам тыла и участникам Великой Отечественной Войны, вернувшимся живыми, она была создана на средства районного гранта, написанного и выигранного методистом КДЦ Баклановой Л.С.</w:t>
      </w:r>
    </w:p>
    <w:p>
      <w:pPr>
        <w:pStyle w:val="22"/>
        <w:rPr>
          <w:szCs w:val="21"/>
        </w:rPr>
      </w:pPr>
      <w:r>
        <w:rPr>
          <w:szCs w:val="21"/>
        </w:rPr>
        <w:t xml:space="preserve">Всего в 2015 году было проведено 62 мероприятия, из них 15 – мероприятия для детей (театральные представления, кукольный театр), также планируется еще 7 мероприятий, так в ноябре 2015 года планируется проведение концертной программы, посвященной Дню матери, а в декабре 2015 года мероприятия, посвященные Новому году.  </w:t>
        <w:tab/>
        <w:t>Проведено 80 дискотек для молодежи, на которых присутствовало 2000 человек. За период с 2014-2015г.г. культурно – досуговый  центр 35 раз  принимал участие в районных и 17 раз в областных мероприятиях. Участники были отмечены дипломами.</w:t>
      </w:r>
    </w:p>
    <w:p>
      <w:pPr>
        <w:pStyle w:val="Normal"/>
        <w:ind w:firstLine="798"/>
        <w:jc w:val="both"/>
        <w:rPr>
          <w:b/>
          <w:b/>
          <w:u w:val="single"/>
        </w:rPr>
      </w:pPr>
      <w:r>
        <w:rPr>
          <w:b/>
          <w:u w:val="single"/>
        </w:rPr>
        <w:t>2.6. Бюджет, бюджетная обеспеченность:</w:t>
      </w:r>
    </w:p>
    <w:p>
      <w:pPr>
        <w:pStyle w:val="Normal"/>
        <w:ind w:firstLine="798"/>
        <w:jc w:val="both"/>
        <w:rPr/>
      </w:pPr>
      <w:r>
        <w:rPr/>
        <w:t>Бюджет 2014 года составил 3980,0 тысяч рублей из них 863,0 тыс. рублей  собственные доходы, что составляет 21,68 %. Бюджет поселения за 2014 год по  доходам был выполнен на 103,2 %.  На 2015 год бюджет по доходам утвержден в сумме 8876,75 тыс. рублей, по расходам утвержден в сумме 9089,21 тыс. рублей. Собственные доходы 1107,2 тыс.рублей,  5669,55 тыс.рублей – межбюджетные трансферты.</w:t>
      </w:r>
    </w:p>
    <w:p>
      <w:pPr>
        <w:pStyle w:val="Normal"/>
        <w:ind w:firstLine="798"/>
        <w:jc w:val="both"/>
        <w:rPr/>
      </w:pPr>
      <w:r>
        <w:rPr/>
      </w:r>
    </w:p>
    <w:p>
      <w:pPr>
        <w:pStyle w:val="Normal"/>
        <w:ind w:left="798" w:hanging="0"/>
        <w:jc w:val="both"/>
        <w:rPr>
          <w:b/>
          <w:b/>
        </w:rPr>
      </w:pPr>
      <w:r>
        <w:rPr>
          <w:b/>
        </w:rPr>
        <w:t>3. Реализация приоритетных национальных проектов в 2015 году:</w:t>
      </w:r>
    </w:p>
    <w:p>
      <w:pPr>
        <w:pStyle w:val="Normal"/>
        <w:jc w:val="both"/>
        <w:rPr/>
      </w:pPr>
      <w:r>
        <w:rPr/>
        <w:tab/>
        <w:t>В целях реализации  приоритетного национального проекта в сфере здравоохранения  работники ФАПа приняли участие в дополнительной диспансеризации работающего населения бюджетной сферы.</w:t>
      </w:r>
    </w:p>
    <w:p>
      <w:pPr>
        <w:pStyle w:val="Normal"/>
        <w:jc w:val="both"/>
        <w:rPr/>
      </w:pPr>
      <w:r>
        <w:rPr/>
        <w:tab/>
        <w:t>В рамках реализации проекта стимулирования малых форм хозяйствования на развитие ЛПХ жителями поселения оформляются  субсидии на покупку коров и сельскохозяйственной техники.</w:t>
      </w:r>
    </w:p>
    <w:p>
      <w:pPr>
        <w:pStyle w:val="Normal"/>
        <w:jc w:val="both"/>
        <w:rPr/>
      </w:pPr>
      <w:r>
        <w:rPr/>
        <w:tab/>
        <w:t>По Ведомственной целевой программе «Содержание памятников и других мемориальных объектов, увековечивающих память о новосибирцах – защитниках отечества на 2013 – 2015 гг.» на выделенные средства проведен капитальный ремонт памятника «Воину – Освободителю». На средства по государственной программе Новосибирской области «Развитие автомобильных дорог регионального, межмуниципального и местного значения в Новосибирской области» выполнен ремонт дороги с переходным типом покрытия по ул.Нагорная в с.Мышланка.</w:t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 xml:space="preserve"> </w:t>
      </w:r>
    </w:p>
    <w:p>
      <w:pPr>
        <w:pStyle w:val="Normal"/>
        <w:ind w:firstLine="11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140"/>
        <w:jc w:val="both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140"/>
        <w:jc w:val="both"/>
        <w:rPr/>
      </w:pPr>
      <w:r>
        <w:rPr>
          <w:b/>
        </w:rPr>
        <w:t xml:space="preserve">4. Основные элементы механизма реализации среднесрочного плана социально-экономического развития муниципального образования </w:t>
      </w:r>
      <w:r>
        <w:rPr>
          <w:b/>
          <w:szCs w:val="22"/>
        </w:rPr>
        <w:t>на 2016 год и плановый период  2017-2018 годов</w:t>
      </w:r>
    </w:p>
    <w:p>
      <w:pPr>
        <w:pStyle w:val="Normal"/>
        <w:ind w:firstLine="1140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5921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967"/>
        <w:gridCol w:w="8"/>
        <w:gridCol w:w="13"/>
        <w:gridCol w:w="3247"/>
        <w:gridCol w:w="6"/>
        <w:gridCol w:w="3355"/>
        <w:gridCol w:w="2339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зультативности решения задач и планируемые результаты работ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 и источники финансирования, тыс. ру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344" w:hRule="atLeast"/>
        </w:trPr>
        <w:tc>
          <w:tcPr>
            <w:tcW w:w="1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ОБРАЗОВАНИЕ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и укрепление учебно-материальной базы образовательного учреждения МКОУ «Мышланская СО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спортзала </w:t>
            </w:r>
          </w:p>
          <w:p>
            <w:pPr>
              <w:pStyle w:val="BodyText21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П "Развитие физической культуры и спорта НСО на 2012-2016гг"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пребывания детей в учрежд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6 год</w:t>
            </w:r>
            <w:r>
              <w:rPr>
                <w:b/>
                <w:sz w:val="24"/>
              </w:rPr>
              <w:t xml:space="preserve"> – </w:t>
            </w:r>
            <w:r>
              <w:rPr>
                <w:sz w:val="24"/>
              </w:rPr>
              <w:t>600,0 – средства  областного бюджет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е культуры, спорта, туризма и молодежной политики администрации Сузунского района 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образовательных программ, повышение качества образован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ность программно-методическое обеспечение учебного процесса</w:t>
            </w:r>
          </w:p>
          <w:p>
            <w:pPr>
              <w:pStyle w:val="BodyText21"/>
              <w:ind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лнение библиотечного фонда образовательного учреждения.</w:t>
            </w:r>
          </w:p>
          <w:p>
            <w:pPr>
              <w:pStyle w:val="BodyText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ьютеризация.</w:t>
            </w:r>
          </w:p>
          <w:p>
            <w:pPr>
              <w:pStyle w:val="BodyText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интересов и познавательных способностей обучаемы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областного бюджета,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директор СОШ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еподавательского состава, повышение квалификации педагогов и управленческих кад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Подготовка, аттестация педагогов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. Приобретение жилья для молодых специалистов в с. Мышлан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бюджета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 район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СОШ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РОВЬЕ НАСЕЛЕНИЯ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упреждение и профилактика заболеваемости и сохранения здоровья у населени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рганизация проведения прививок населения до 95 %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Взятие на учет не менее 95 % беременных женщин сроком до 12 недель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Организация выездной работы терапевта для приема на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Охватить диспансерным наблюдением взрослое население не менее 90 %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Проведение диспансеризации детей в возрасте 14 ле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роведение массовых медосмотров населения на туберкулез и онкозаболевания. 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ниже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болеваемости и увеличение рождаем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населения государственными гарантиями на бесплатную профилактическую и медицинскую помощ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ческие мероприятия для недопущения и выявления заболеваний на ранней стад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заболеваемости, оказание качествен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мбулаторной помощи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П, ЦРБ</w:t>
            </w:r>
          </w:p>
        </w:tc>
      </w:tr>
      <w:tr>
        <w:trPr/>
        <w:tc>
          <w:tcPr>
            <w:tcW w:w="1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</w:tc>
      </w:tr>
      <w:tr>
        <w:trPr>
          <w:trHeight w:val="33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досуга на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Проведение текущего ремонт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Проведение выставок поделок народных умельце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Участие в районных фестивалях, конкурсах, выставка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Обеспечение текущего комплектования фондов библиотеки документами в различных форматах (книгами, периодикой и т.д.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Подписка на периодику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репление материально-технической баз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хвата населения культурно-досуговыми мероприятия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качества обслуживания пользователей библиотек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бюджета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М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культуры,  заведующая КД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УК «Сузунская ЦБС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9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</w:tr>
      <w:tr>
        <w:trPr>
          <w:trHeight w:val="77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 границах муниципального образования тепло-. Водоснабжения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мещение затрат при подготовке объектов тепло и водоснабжения  к работе в осенне-зимний период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надежности и стабильности работы системы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качества предоставления коммунальных услуг.</w:t>
            </w:r>
          </w:p>
        </w:tc>
        <w:tc>
          <w:tcPr>
            <w:tcW w:w="3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районного бюдж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финансирование из местного бюдж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ые програм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АСТ и ЖК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территории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по благоустройству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свещ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зелен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держание мест захорон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24"/>
              </w:rPr>
              <w:t>Средства бюджета М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ТРАНСПОРТНОЙ СИСТЕМЫ И СВЯЗИ</w:t>
            </w:r>
          </w:p>
        </w:tc>
      </w:tr>
      <w:tr>
        <w:trPr>
          <w:trHeight w:val="98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азвития сотовой связи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башен сотовой связ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АО «Мобильные Телесистемы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АО Ростелек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объемов и качества предоставляемых услу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 год – собственные средства предприят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 год – собственные средства предприят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и предприятий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О</w:t>
            </w:r>
          </w:p>
        </w:tc>
      </w:tr>
      <w:tr>
        <w:trPr>
          <w:trHeight w:val="98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строительство автомобильных дорог внутри поселения, мостов, плотины в границах поселения МО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Строительство дорог с твердым покрытием ул. Набережная 0,5 км. (наказ избирателей), ул. Садовая 0,7 км. (наказ избирателей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Содержание, ремонт дорог улиц с твердым покрытие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едства бюджета М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едства областного бюдж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 «Мышланский сельсовет»</w:t>
            </w:r>
          </w:p>
        </w:tc>
      </w:tr>
      <w:tr>
        <w:trPr>
          <w:trHeight w:val="521" w:hRule="atLeast"/>
        </w:trPr>
        <w:tc>
          <w:tcPr>
            <w:tcW w:w="1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ИНВЕСТИЦИОННО-СТРОИТЕЛЬНОГО КОМПЛЕКСА</w:t>
            </w:r>
          </w:p>
        </w:tc>
      </w:tr>
      <w:tr>
        <w:trPr>
          <w:trHeight w:val="45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индивидуального жилищного строительства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од в эксплуатацию не менее одного индивидуального жилого дом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застройщиков; софинансирование целевой программ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ЗАО «Мышланское»</w:t>
            </w:r>
          </w:p>
        </w:tc>
      </w:tr>
      <w:tr>
        <w:trPr>
          <w:trHeight w:val="45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риоритетного национального проекта «Доступное и комфортное жилье гражданам России»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учета и контроля по выполнению государственных обязательств, установленных законодательством, по обеспечению жильем отдельных категорий граждан, в т.ч.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еспечение жилыми помещениями многодетных малообеспеченных сем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олодые специалисты и граждане, проживающие в сельской местност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государственных гарантий по обеспечению жильем отдельных категорий гражда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учшение социально-бытовых и жилищных условий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ВИТИЕ  МУНИЦИПАЛЬНОГО  ХОЗЯЙСТВА</w:t>
            </w:r>
          </w:p>
        </w:tc>
      </w:tr>
      <w:tr>
        <w:trPr>
          <w:trHeight w:val="160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под строительств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по формированию земельных участков, постановке на кадастровый учет, и государственная регистрация в органах юсти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граничение муниципальной собственности на землю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И и З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О</w:t>
            </w:r>
          </w:p>
        </w:tc>
      </w:tr>
      <w:tr>
        <w:trPr>
          <w:trHeight w:val="137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эффективности  использования земельных ресурс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муниципального контроля с целью выявления не используемых или не рационально используемых земельных участков. 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явление не используемых или не рационально используемых земельных участков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И и З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О</w:t>
            </w:r>
          </w:p>
        </w:tc>
      </w:tr>
      <w:tr>
        <w:trPr>
          <w:trHeight w:val="172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налоговых доходов бюджета (земельного участк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прав пользования на земельные участки из земель сельскохозяйственного назначения   (реализация  проекта «Оформление прав землевладельцев  и землепользователей на земли сельскохозяйственного назначения»). Контроль поступления земельного налога, работа с недоимкой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граничение собственности МО на объекты недвижимости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собственников и землепользовате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И и З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О</w:t>
            </w:r>
          </w:p>
        </w:tc>
      </w:tr>
      <w:tr>
        <w:trPr>
          <w:trHeight w:val="629" w:hRule="atLeast"/>
        </w:trPr>
        <w:tc>
          <w:tcPr>
            <w:tcW w:w="1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</w:tr>
      <w:tr>
        <w:trPr>
          <w:trHeight w:val="44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пуляризация спорта и здорового образа жизн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спартакиад и соревнований по различным видам спорта</w:t>
            </w:r>
          </w:p>
        </w:tc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артакиада сельских М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артакиада производственных коллектив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артакиада школьни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йонных праздниках со спортивной программ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спортсменов в областных сельских играх и спартакиадах сельских муниципальных образованиях НСО. Довести численность занимающихся ФК и С до 10% от общего числа жителей села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бюджета М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бюджета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культуры, спорта, туризма и молодежной политики администрации Сузунского райо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ст КДЦ</w:t>
            </w:r>
          </w:p>
        </w:tc>
      </w:tr>
      <w:tr>
        <w:trPr>
          <w:trHeight w:val="44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крепление материально-технической  базы спортивны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оружен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ащение спортивных секций спортивным инвентарем</w:t>
            </w:r>
          </w:p>
        </w:tc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бюджета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ст по ФКи С</w:t>
            </w:r>
          </w:p>
        </w:tc>
      </w:tr>
      <w:tr>
        <w:trPr>
          <w:trHeight w:val="669" w:hRule="atLeast"/>
        </w:trPr>
        <w:tc>
          <w:tcPr>
            <w:tcW w:w="1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ОДЕЖНАЯ  ПОЛИТИКА</w:t>
            </w:r>
          </w:p>
        </w:tc>
      </w:tr>
      <w:tr>
        <w:trPr>
          <w:trHeight w:val="167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досуга молодеж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ая система массовых культурно-досуговых мероприятий по ежегодному плану учреждений культуры и МАУ «Молодежный центр»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влечение молодежи в культурно-досуговую деятельность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едства бюджета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У «Молодежный центр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УК «Мышланский КДЦ»</w:t>
            </w:r>
          </w:p>
        </w:tc>
      </w:tr>
      <w:tr>
        <w:trPr>
          <w:trHeight w:val="140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ивация молодежного сообщества Сузунского район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Совета молодых специалистов на предприятиях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труктуры общественного молодежного соуправл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У «Молодежный центр», руководители предприятий </w:t>
            </w:r>
          </w:p>
        </w:tc>
      </w:tr>
      <w:tr>
        <w:trPr>
          <w:trHeight w:val="455" w:hRule="atLeast"/>
        </w:trPr>
        <w:tc>
          <w:tcPr>
            <w:tcW w:w="1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  ЗАЩИТА</w:t>
            </w:r>
          </w:p>
        </w:tc>
      </w:tr>
      <w:tr>
        <w:trPr>
          <w:trHeight w:val="124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тдыха и оздоровления детей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итания в лагерях дневного пребывания и оздоровительных лагерях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СОН, управление образования, ДОЛ</w:t>
            </w:r>
          </w:p>
        </w:tc>
      </w:tr>
      <w:tr>
        <w:trPr>
          <w:trHeight w:val="529" w:hRule="atLeast"/>
        </w:trPr>
        <w:tc>
          <w:tcPr>
            <w:tcW w:w="1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 АГРОПРОМЫШЛЕННОГО КОМПЛЕКСА</w:t>
            </w:r>
          </w:p>
        </w:tc>
      </w:tr>
      <w:tr>
        <w:trPr>
          <w:trHeight w:val="529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стабилизации и дальнейшего развития сельскохозяйственного производства. Привлечение инвестиций. Повышение эффективности сельскохозяйственного производст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ть содействие сельхозпроизводителям в получении субсидий, направленных на: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иобретение кормовых добавок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продуктивности дойного стада и увеличение объема животноводческой продук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 год – 350 – собственные сре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 год – 600 – собственные сре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 год – 950 – собственные сре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сельского хозяй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хозяйства</w:t>
            </w:r>
          </w:p>
        </w:tc>
      </w:tr>
      <w:tr>
        <w:trPr>
          <w:trHeight w:val="529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иобретение семян кукурузы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урожайности сельхозкультур, улучшение качества зерновых и кормовых культу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 год – 660 – собственные сре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 год – 700 – собственные сре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 год – 800 – собственные сре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сельского хозяй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хозяйства</w:t>
            </w:r>
          </w:p>
        </w:tc>
      </w:tr>
      <w:tr>
        <w:trPr>
          <w:trHeight w:val="529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иобретение семени для искусственного осеменения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 год – 375 – собственные сре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 год – 450 – собственные сре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 год – 600 – собственные сре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хозяйства</w:t>
            </w:r>
          </w:p>
        </w:tc>
      </w:tr>
      <w:tr>
        <w:trPr>
          <w:trHeight w:val="529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стижение финансовой устойчивости сельскохозяйственных предприят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содействия в привлечении финансовых ресурсов для проведения весенне-полевых и уборочных работ  хозяйствами район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бъема субсидированных целевых кредит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 год – 32000 – собственные сре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 год – 38000 – собственные сре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 год – 42000 – собственные сре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сельского хозяй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хозяйства</w:t>
            </w:r>
          </w:p>
        </w:tc>
      </w:tr>
      <w:tr>
        <w:trPr>
          <w:trHeight w:val="529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содействия в получении субсидии на производство сельскохозяйственной продукции с учетом природно-климатических условий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бъема субсидированных целевых кредит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 год – 75000 – собственные сре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 год – 82000 – собственные сре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 год – 86000 – собственные сре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сельского хозяй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хозяйства</w:t>
            </w:r>
          </w:p>
        </w:tc>
      </w:tr>
      <w:tr>
        <w:trPr>
          <w:trHeight w:val="52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стимулирования и развития личных подсобных хозяйст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финансовой поддержки личным подсобным хозяйствам (компенсации части затрат на приобретение КРС)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поголовья крупного рогатого ско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 год – 250 – средства районного бюдж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 год – 250 – средства районного бюдж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 год – 250 – средства районного бюдже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сельского хозяйства</w:t>
            </w:r>
          </w:p>
        </w:tc>
      </w:tr>
      <w:tr>
        <w:trPr>
          <w:trHeight w:val="529" w:hRule="atLeast"/>
        </w:trPr>
        <w:tc>
          <w:tcPr>
            <w:tcW w:w="1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РУД И ЗАНЯТОСТЬ</w:t>
            </w:r>
          </w:p>
        </w:tc>
      </w:tr>
      <w:tr>
        <w:trPr>
          <w:trHeight w:val="529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уровня занятости населения, сокращения уровня безработиц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плачиваемых общественных работ, временного трудоустройства несовершеннолетних граждан. Организация рабочих мест для стажировки выпускников образовательных учреждений в целях приобретения ими опыта работы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оустройство граждан, ищущих работу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работодате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нсовые средства программы дополнительных мер по снижению напряженности на рынке труда Новосиби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предприятий</w:t>
            </w:r>
          </w:p>
        </w:tc>
      </w:tr>
      <w:tr>
        <w:trPr>
          <w:trHeight w:val="529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ременной занятости несовершеннолетних в свободное от учебы время совместно с Центром занятости, управлением образования и предприятиями села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трудовой мотивации, приобретение несовершеннолетними первичных трудовых навыков по профессиям, востребованным на рынке тру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работодате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нсовые средства программы дополнительных мер по снижению напряженности на рынке труда Новосиби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предприятий</w:t>
            </w:r>
          </w:p>
        </w:tc>
      </w:tr>
      <w:tr>
        <w:trPr>
          <w:trHeight w:val="52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словий для повышения минимального размера заработной платы до величины прожиточного минимума для трудоспособного насел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ановление размера заработной платы в организациях не ниже установленного в Региональном соглашении о минимальной заработной плате в Новосибирской области 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средней заработной платы и доведение ее размера до величины 2 прожиточных минимумов трудоспособного насел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работодате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предприятий</w:t>
            </w:r>
          </w:p>
        </w:tc>
      </w:tr>
      <w:tr>
        <w:trPr>
          <w:trHeight w:val="529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системы мероприятий, обеспечивающей охрану труда работник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жведомственного взаимодействия ответственных за охрану труда всех хозяйствующих субъектов на территории поселения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хранение жизни и здоровья на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производственного травматизм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образовательного уровня работ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предприятий</w:t>
            </w:r>
          </w:p>
        </w:tc>
      </w:tr>
      <w:tr>
        <w:trPr>
          <w:trHeight w:val="529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едприятий, учреждений нормативно-технической документацией по охране труд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хранение жизни и здоровья на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производственного травматизм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6 год – 603 – собственные сред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7 год – 655 – собственные сред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8 год – 707 – собственные сред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предприятий</w:t>
            </w:r>
          </w:p>
        </w:tc>
      </w:tr>
      <w:tr>
        <w:trPr>
          <w:trHeight w:val="529" w:hRule="atLeast"/>
        </w:trPr>
        <w:tc>
          <w:tcPr>
            <w:tcW w:w="2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дрение современных технологий обеспечивающих безопасность на производстве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хранение жизни и здоровья на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производственного травматизм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 год – 10 – средства работодате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 год – 18 – средства работодате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 год – 22 – средства работодате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предприятий</w:t>
            </w:r>
          </w:p>
        </w:tc>
      </w:tr>
      <w:tr>
        <w:trPr>
          <w:trHeight w:val="529" w:hRule="atLeast"/>
        </w:trPr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ттестации рабочих мест по условиям труд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енка условий труда на рабочих местах и выявление вредных и опасных производственных факторов. Разработка по результатам аттестации мероприятий по приведению условий труда в соответствие с государственными нормативными требованиями охраны труда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 год – 400 – средства работодате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 год – 410 – средства работодате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 год – 430 – средства работодате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предприятий</w:t>
            </w:r>
          </w:p>
        </w:tc>
      </w:tr>
      <w:tr>
        <w:trPr>
          <w:trHeight w:val="529" w:hRule="atLeast"/>
        </w:trPr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е проведение медицинских осмотров работников предприятий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уровня профессиональных заболеваний. Увеличение продолжительности жизни населения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6 год – 122 – средства работодате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7 год – 134 – средства работодате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8 год – 148 – средства работодате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 предприятий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 xml:space="preserve">5. Основные индикаторы социально-экономического развития муниципального образования на 2016 -2018 годы </w:t>
      </w:r>
    </w:p>
    <w:p>
      <w:pPr>
        <w:pStyle w:val="15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807"/>
        <w:gridCol w:w="1375"/>
        <w:gridCol w:w="1376"/>
        <w:gridCol w:w="1375"/>
        <w:gridCol w:w="1376"/>
        <w:gridCol w:w="1375"/>
        <w:gridCol w:w="1376"/>
        <w:gridCol w:w="1375"/>
        <w:gridCol w:w="1370"/>
      </w:tblGrid>
      <w:tr>
        <w:trPr>
          <w:tblHeader w:val="true"/>
          <w:cantSplit w:val="true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24"/>
              </w:rPr>
            </w:pPr>
            <w:r>
              <w:rPr>
                <w:sz w:val="24"/>
              </w:rPr>
              <w:t>2015 оценк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>
          <w:tblHeader w:val="true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224" w:firstLine="22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% к </w:t>
            </w:r>
          </w:p>
          <w:p>
            <w:pPr>
              <w:pStyle w:val="15"/>
              <w:ind w:left="-224" w:firstLine="224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% к </w:t>
            </w:r>
          </w:p>
          <w:p>
            <w:pPr>
              <w:pStyle w:val="15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% к </w:t>
            </w:r>
          </w:p>
          <w:p>
            <w:pPr>
              <w:pStyle w:val="15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24"/>
              </w:rPr>
            </w:pPr>
            <w:r>
              <w:rPr>
                <w:sz w:val="24"/>
              </w:rPr>
              <w:t>в % к</w:t>
            </w:r>
          </w:p>
          <w:p>
            <w:pPr>
              <w:pStyle w:val="15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</w:tr>
      <w:tr>
        <w:trPr>
          <w:trHeight w:val="425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Численность на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</w:tr>
      <w:tr>
        <w:trPr>
          <w:trHeight w:val="569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Число родившихс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16,7</w:t>
            </w:r>
          </w:p>
        </w:tc>
      </w:tr>
      <w:tr>
        <w:trPr>
          <w:trHeight w:val="569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умерших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9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90,9</w:t>
            </w:r>
          </w:p>
        </w:tc>
      </w:tr>
      <w:tr>
        <w:trPr>
          <w:trHeight w:val="569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47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sz w:val="24"/>
              </w:rPr>
              <w:t>100,0</w:t>
            </w:r>
          </w:p>
        </w:tc>
      </w:tr>
      <w:tr>
        <w:trPr>
          <w:trHeight w:val="570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85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55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Численность занятых в экономик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</w:tr>
      <w:tr>
        <w:trPr>
          <w:trHeight w:val="425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</w:tr>
      <w:tr>
        <w:trPr>
          <w:trHeight w:val="425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безработиц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е производство на душу на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8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4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,8</w:t>
            </w:r>
          </w:p>
        </w:tc>
      </w:tr>
      <w:tr>
        <w:trPr>
          <w:trHeight w:val="425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5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 на душу на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/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9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2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4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2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2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,7</w:t>
            </w:r>
          </w:p>
        </w:tc>
      </w:tr>
      <w:tr>
        <w:trPr>
          <w:trHeight w:val="425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77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78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77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7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42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</w:tr>
      <w:tr>
        <w:trPr>
          <w:trHeight w:val="310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/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</w:tr>
      <w:tr>
        <w:trPr>
          <w:trHeight w:val="310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,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,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,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</w:tr>
      <w:tr>
        <w:trPr>
          <w:trHeight w:val="403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,7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,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,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</w:tr>
      <w:tr>
        <w:trPr>
          <w:trHeight w:val="437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6,3</w:t>
            </w:r>
          </w:p>
        </w:tc>
      </w:tr>
      <w:tr>
        <w:trPr>
          <w:trHeight w:val="401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6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5,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7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8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строительно-монтажных работ, включая хозспосо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жилья в эксплуатац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м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 от аренды земли и имущества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возки грузов автомобильным транспортом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48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</w:tr>
      <w:tr>
        <w:trPr>
          <w:trHeight w:val="418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0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4,3</w:t>
            </w:r>
          </w:p>
        </w:tc>
      </w:tr>
      <w:tr>
        <w:trPr>
          <w:trHeight w:val="418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89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13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418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 на душу на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415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45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555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637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,7</w:t>
            </w:r>
          </w:p>
        </w:tc>
      </w:tr>
      <w:tr>
        <w:trPr>
          <w:trHeight w:val="418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9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3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3,2</w:t>
            </w:r>
          </w:p>
        </w:tc>
      </w:tr>
      <w:tr>
        <w:trPr>
          <w:trHeight w:val="418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9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418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латных услуг  на душу на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6741,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9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6703,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6888,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7032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2,1</w:t>
            </w:r>
          </w:p>
        </w:tc>
      </w:tr>
      <w:tr>
        <w:trPr>
          <w:trHeight w:val="418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на душу на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месячная заработная плата 1 работника (по всем предприятиям)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28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28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sz w:val="24"/>
              </w:rPr>
              <w:t>129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sz w:val="24"/>
              </w:rPr>
              <w:t>13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душевые денежные доходы на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6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6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sz w:val="24"/>
              </w:rPr>
              <w:t>6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sz w:val="24"/>
              </w:rPr>
              <w:t>6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доходы местного бюджета, вс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8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45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927,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340,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4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333,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428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смертность на 1000 новорожденны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работающ. населения проф.осмотр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детей диспансерным наблюдени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.вес детей, посещих. детские ДУ, от общ.числен. детей дошкольного возрас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7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 в возр. 7-15 лет, обуч. в ООШ, от общей числ. детей данной возрастной категор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воспитывающихся в приемных семь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sz w:val="24"/>
              </w:rPr>
              <w:t>9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жилищно-коммунальных услуг для населен. в расчете на 1 кв. 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78,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7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7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. кол. насе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ность транспорт. средствами общего польз. на 1000 человек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межпоселен.  автомобильных дорог общего поль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населенного пункта сетью мобильной   связ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освещенных улиц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. про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образов. оборудованных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здравоохранения, оборудованных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жилья, оборудованно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сетевым газом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прово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311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680" w:bottom="736"/>
          <w:pgNumType w:fmt="decimal"/>
          <w:formProt w:val="false"/>
          <w:textDirection w:val="lrTb"/>
          <w:docGrid w:type="default" w:linePitch="360" w:charSpace="0"/>
        </w:sectPr>
        <w:pStyle w:val="31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6. Мониторинг хода реализации среднесрочного плана социально-экономического развития муниципального образования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6.1. Методики мониторинга хода реализации плана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Периодичность сбора информации, анализ обобщение и публикации целей комплексной программы социально- экономического развития муниципального образования  1 раз в год. Подготовка предложений по уточнению объемов  и источников финансирования плана. Рассмотрение на сессии Совета депутатов отчета о реализации плана 1 раз в го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6.2. Мероприятия по контролю за ходом реализации среднесрочного плана:</w:t>
      </w:r>
    </w:p>
    <w:p>
      <w:pPr>
        <w:pStyle w:val="Normal"/>
        <w:ind w:firstLine="741"/>
        <w:jc w:val="both"/>
        <w:rPr/>
      </w:pPr>
      <w:r>
        <w:rPr/>
        <w:t>Проводить анкетирование общественных организаций по контролю за ходом реализации комплексной программы  общественных организаций и публичные слушания по исполнению комплексной программы  один раз в год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  <w:t xml:space="preserve">ПАСПОРТ МУНИЦИПАЛЬНОГО ОБРАЗОВАНИЯ </w:t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  <w:t>МЫШЛАНСКОГО СЕЛЬСОВЕТА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85"/>
        <w:gridCol w:w="1311"/>
        <w:gridCol w:w="1160"/>
        <w:gridCol w:w="1129"/>
      </w:tblGrid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RANGE!A1%3AH209"/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  <w:bookmarkEnd w:id="0"/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щие сведения о муниципальном образовании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1.</w:t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ие сведения о муниципальном образовании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1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центра поселения  от районного центр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2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центра поселения  от областного  центр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3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поселения от ближайшей ж/д станц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4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аселенных пунктов, входящих в состав по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5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.2. </w:t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ерритория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1. 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территории поселения – всего,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5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2. 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3. 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земли жилой застройк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4. 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5. 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емли особо охраняемых территорий и объект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6. 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емли лесного фонд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7. 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емли водного фонд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8. 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емли рекреационного назнач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9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хозугодья -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4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0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-пашня,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3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1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2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сельскохозяйственных организация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5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3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крестьянских, фермерских хозяйства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4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личных подсобных хозяйствах на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5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чие (СПТУ,  агроснаб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6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6794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.3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селение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.1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(на начало года) – всего,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  <w:r>
              <w:rPr>
                <w:sz w:val="22"/>
                <w:szCs w:val="22"/>
              </w:rPr>
              <w:t xml:space="preserve"> в возрасте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.2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0-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.3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6-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.4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трудоспособно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.5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старше трудоспособно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.6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.7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родившихс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.8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мерши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.9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ественный прирост (+), убыль (-) на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.10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грационный прирост (+), убыль (-) на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11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домохозяйст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сурсы и резервы экономического развит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1. 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застроенные территор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.1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строенные территории –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земли, пригодные для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.2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жилищного строительст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.3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.4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годные для организации рекреационных зон, заказник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.2. 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рудовые ресурс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.1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трудовых ресурс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.2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о в экономик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.3. 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 имуще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.1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9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.2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 нее переданная в аренд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.3. 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ли, находящейся в собственности по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4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 нее переданная в аренд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.5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атизировано жилья за го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.6. </w:t>
            </w:r>
          </w:p>
        </w:tc>
        <w:tc>
          <w:tcPr>
            <w:tcW w:w="5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ыставленных на продажу земельных участк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7.</w:t>
            </w:r>
          </w:p>
        </w:tc>
        <w:tc>
          <w:tcPr>
            <w:tcW w:w="5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 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8.</w:t>
            </w:r>
          </w:p>
        </w:tc>
        <w:tc>
          <w:tcPr>
            <w:tcW w:w="5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9.</w:t>
            </w:r>
          </w:p>
        </w:tc>
        <w:tc>
          <w:tcPr>
            <w:tcW w:w="5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 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0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земель, находящихся  в муниципальной собственности, от общей площади земель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3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39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1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ом числе сданной в аренд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007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2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3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за земли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4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от сдачи в аренду имущест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муниципального нежилого фонда, оборудованная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5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водопроводо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6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канализацие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7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центральным отопление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8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газо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9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69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Экономический потенциа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 действующих промышленных предприятий   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2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 действующих сельскохозяйственных предприят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3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крестьянско- фермерских хозяйст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личных подсобных хозяйств на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действующих стационарных магазин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действующих рынк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 действующих предприятий бытового обслужи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фраструктурное обустрой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514350"/>
                      <wp:effectExtent l="0" t="0" r="635" b="0"/>
                      <wp:wrapNone/>
                      <wp:docPr id="3" name="Пол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Поле 1" stroked="f" o:allowincell="t" style="position:absolute;margin-left:0pt;margin-top:0pt;width:5.95pt;height:40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1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г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1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автомобильных дорог –всего,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2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дорог с твердым покрытие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3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ость автомобильных доро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/1000 кв. к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0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05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4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искусственных сооружений (мосты, трубы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5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освещенных улиц в общей протяженности улиц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2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1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ошкольных образовательных учреждений (ДОУ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3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4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щеобразовательных учрежд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5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6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посещающих  общеобразовательные учрежд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7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алокомплектных  сельских общеобразовательных учрежд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,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8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9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10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11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аселенных пунктов, не имеющих общеобразовательных  учрежд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12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13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14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15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 6-18 лет, посещающих УД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16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17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3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фессиональное  образова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3.1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 учреждениий начального  профессионального 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3.2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ест  в образовательных  учреждениях начального  профессионального 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3.3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 учреждений среднего  профессионального 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3.4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ест  в образовательных  учреждениях среднего  профессионального 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4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дравоохране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.1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бъектов здравоохран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менялся критер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.2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ольниц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,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4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мбулаторно-поликлинические учрежд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,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/смен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6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санатории,  санатории-профилактор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7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8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АП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9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10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населенных пунктов, не имеющих действующих медицинских  учрежд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4.5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культура, культур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.1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спортсооруж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.2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ортивные комплекс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.3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дион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,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.4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авательные бассейн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ж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.5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портивные залы, включая школьны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.6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хоккейные коробк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7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щедоступных библиотек, число книговыда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экз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8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332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8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учреждений  культурно-досугового типа, количество мес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9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киноустаново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10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музее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11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бустроенных мест массового отдыха на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12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амятников  истории и культуры на  территории муниципального образования –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6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защита на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6.1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населения, состоящего на учете в органах и учреждениях социальной защиты -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по категориям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6.2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жилые граждан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6.3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инвалид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6.4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ти-инвалид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6.5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етеран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6.6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алоимущие граждан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6.7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ждающиеся в обслуживании на дом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6.8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 населения, получающего меры социальной поддержки, к общей численности на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6.9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граждан, получающих социальные услуги на дом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6.10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6.11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ете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6.12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нвалидов с психоневрологическими заболевания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6.13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семей "группы риска", состоящих на учете в органах и учреждениях социальной защи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6.14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них дете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6.15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енность детей-сирот и  детей, оставшихся без попечения родителей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6.16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енность детей-сирот и  детей, оставшихся без попечения родителей, охваченных семейными формами устройства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7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7.1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жилищного фонда - 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 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9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7.2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площадь муниципального жилищного фонда - 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. 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.3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щая площадь ветхого и аварийного муниципального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жилого фонд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кв. 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.4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.5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молодые семь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.6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.7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 общей площад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.8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ом числе индивидуальных жилых  домов, построенных населением за свой счет и (или) с помощью кредит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 общей площад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.9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жилья на 1 человека в го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 общей площад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98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.10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5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.11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емей, получивших субсидии на оплату ЖК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.12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величина субсидии на оплату ЖКУ (на семью в месяц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6,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4,64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.13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централизованных источников теплоснабжения -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.14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уличной газовой се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.15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тепловых сете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.16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нуждающихся в замен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7.17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водопроводных сете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.18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нуждающихся в замен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.19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канализационных сете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.20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нуждающихся в замен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.21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8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ходы на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0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юджет муниципального по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6.1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местного  бюджета – 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53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1.1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 собственные доходы местного бюджета, включая все мужбюджетные трансферты за исключением субвенц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8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из них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1.2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3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земельный налог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1.4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налог на имущество организаций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5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налог на имущество физических лиц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1.6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доходы от сдачи в аренду  имущества, находящегося в  муниципальной собствен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7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едпринимательской деятель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2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ы местного  бюджета – 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8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ом числе на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2.1. 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2.2. 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ациональную экономик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2.3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Жилищно-коммунальное   хозяйство, включая благоустрой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2.4.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храну окружающей сред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2.5. 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2.6. 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Культуру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2.7. 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инематографию  и средства массовой  информац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2.8. 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Здравоохране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2.9. 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Физкультуру и спор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2.10. 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Социальную политику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2.11.  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храну общественного порядк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3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фицит (-), профицит (+) местного бюджет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930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4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а бюджета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1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муниципальные внутренние заимств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2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заключение кредитных соглаш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3.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ино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0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3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72"/>
        </w:tabs>
        <w:ind w:left="1272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/>
    <w:lvlOverride w:ilvl="1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9"/>
    <w:lvlOverride w:ilvl="0">
      <w:startOverride w:val="4"/>
    </w:lvlOverride>
  </w:num>
  <w:num w:numId="1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8"/>
      <w:szCs w:val="21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Колонтитул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28"/>
      <w:jc w:val="center"/>
      <w:outlineLvl w:val="2"/>
    </w:pPr>
    <w:rPr>
      <w:b/>
      <w:bCs/>
      <w:kern w:val="2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-168" w:firstLine="16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1">
    <w:name w:val="Основной текст 2"/>
    <w:basedOn w:val="Normal"/>
    <w:qFormat/>
    <w:pPr/>
    <w:rPr>
      <w:color w:val="FF0000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Style14">
    <w:name w:val="Внутренний адрес"/>
    <w:basedOn w:val="Normal"/>
    <w:qFormat/>
    <w:pPr>
      <w:autoSpaceDE w:val="false"/>
    </w:pPr>
    <w:rPr>
      <w:sz w:val="20"/>
    </w:rPr>
  </w:style>
  <w:style w:type="paragraph" w:styleId="91">
    <w:name w:val="Заголовок 91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5">
    <w:name w:val="ОТСТУП"/>
    <w:basedOn w:val="Normal"/>
    <w:qFormat/>
    <w:pPr>
      <w:widowControl w:val="false"/>
      <w:ind w:firstLine="709"/>
      <w:jc w:val="center"/>
    </w:pPr>
    <w:rPr>
      <w:sz w:val="24"/>
      <w:szCs w:val="20"/>
    </w:rPr>
  </w:style>
  <w:style w:type="paragraph" w:styleId="Style16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11">
    <w:name w:val="Заголовок 21"/>
    <w:basedOn w:val="15"/>
    <w:next w:val="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4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4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32"/>
      <w:szCs w:val="3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51:00Z</dcterms:created>
  <dc:creator>User</dc:creator>
  <dc:description/>
  <cp:keywords/>
  <dc:language>en-US</dc:language>
  <cp:lastModifiedBy>MISL-ADM</cp:lastModifiedBy>
  <cp:lastPrinted>2015-11-06T11:48:00Z</cp:lastPrinted>
  <dcterms:modified xsi:type="dcterms:W3CDTF">2015-11-11T04:35:00Z</dcterms:modified>
  <cp:revision>5</cp:revision>
  <dc:subject/>
  <dc:title/>
</cp:coreProperties>
</file>