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ышла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3.2018                                                                                                      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проведения мероприятий по внутренн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 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18 год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аспоряжение опубликовать в информационном бюллетене 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ышланского сельсовет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  <w:szCs w:val="24"/>
        </w:rPr>
      </w:pPr>
      <w:r>
        <w:rPr>
          <w:sz w:val="28"/>
        </w:rPr>
        <w:t>Сузунского района Новосибирской области                                           В.С. Титов</w:t>
      </w:r>
    </w:p>
    <w:p>
      <w:pPr>
        <w:pStyle w:val="Style24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4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/>
        <w:t>Мышланского  сельсовета Сузу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________№ ________                                                                                                                                  </w:t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по внутреннему муниципальному финансовому контролю на 2018 год </w:t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101600</wp:posOffset>
                </wp:positionV>
                <wp:extent cx="9879965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51"/>
                              <w:gridCol w:w="1668"/>
                              <w:gridCol w:w="1110"/>
                              <w:gridCol w:w="1016"/>
                              <w:gridCol w:w="1268"/>
                              <w:gridCol w:w="1418"/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именование проверяемой организации (учрежд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контро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ревизии, проверки и об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казенное учреждение  (культура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Первое полугодие 2018 г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8 (10 рабочих дней)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Проверка полноты и достоверности отчет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П "Мышланское ЖКХ"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период с 01.01.2016 по дату окончания  мероприят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8(10 рабочих дней)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Проверка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етно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79.3pt;mso-wrap-distance-left:9pt;mso-wrap-distance-right:9pt;mso-wrap-distance-top:0pt;mso-wrap-distance-bottom:0pt;margin-top:8pt;mso-position-vertical-relative:text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51"/>
                        <w:gridCol w:w="1668"/>
                        <w:gridCol w:w="1110"/>
                        <w:gridCol w:w="1016"/>
                        <w:gridCol w:w="1268"/>
                        <w:gridCol w:w="1418"/>
                        <w:gridCol w:w="539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именование проверяемой организации (учрежд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рма контрольного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ревизии, проверки и обследования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казенное учреждение  (культура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Первое полугодие 2018 г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8 (10 рабочих дней)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/>
                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3.</w:t>
                            </w:r>
                            <w:r>
                              <w:rPr/>
                              <w:t xml:space="preserve"> Проверка полноты и достоверности отчетности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П "Мышланское ЖКХ"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период с 01.01.2016 по дату окончания  мероприят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8(10 рабочих дней)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/>
                              <w:t xml:space="preserve">  Проверка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етно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b/>
      <w:bCs/>
      <w:color w:val="000000"/>
      <w:sz w:val="28"/>
      <w:szCs w:val="28"/>
      <w:lang w:val="ru-RU" w:bidi="ar-SA"/>
    </w:rPr>
  </w:style>
  <w:style w:type="character" w:styleId="Style9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1">
    <w:name w:val="Основной текст с отступом Знак1"/>
    <w:basedOn w:val="Style8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8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8"/>
    <w:qFormat/>
    <w:rPr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8"/>
    <w:qFormat/>
    <w:rPr>
      <w:sz w:val="28"/>
      <w:szCs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acktext">
    <w:name w:val="blacktext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napToGrid w:val="false"/>
      <w:spacing w:before="100" w:after="10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napToGrid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napToGrid w:val="false"/>
      <w:ind w:left="0" w:right="0" w:firstLine="684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left="0" w:right="0"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left="0" w:right="0"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министерство"/>
    <w:basedOn w:val="Normal"/>
    <w:qFormat/>
    <w:pPr>
      <w:jc w:val="center"/>
    </w:pPr>
    <w:rPr>
      <w:b/>
      <w:sz w:val="2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Текст2"/>
    <w:basedOn w:val="Normal"/>
    <w:qFormat/>
    <w:pPr>
      <w:overflowPunct w:val="false"/>
      <w:autoSpaceDE w:val="false"/>
      <w:spacing w:lineRule="auto" w:line="360"/>
      <w:ind w:left="0" w:right="0" w:firstLine="720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left="0" w:right="567" w:hanging="0"/>
      <w:jc w:val="center"/>
    </w:pPr>
    <w:rPr>
      <w:rFonts w:eastAsia="Calibri"/>
      <w:b/>
      <w:sz w:val="28"/>
      <w:szCs w:val="28"/>
    </w:rPr>
  </w:style>
  <w:style w:type="paragraph" w:styleId="26">
    <w:name w:val="_Заголовок2"/>
    <w:basedOn w:val="12"/>
    <w:qFormat/>
    <w:pPr>
      <w:numPr>
        <w:ilvl w:val="0"/>
        <w:numId w:val="3"/>
      </w:numPr>
      <w:spacing w:before="240" w:after="120"/>
    </w:pPr>
    <w:rPr/>
  </w:style>
  <w:style w:type="paragraph" w:styleId="36">
    <w:name w:val="_Заголовок3"/>
    <w:basedOn w:val="26"/>
    <w:qFormat/>
    <w:pPr>
      <w:numPr>
        <w:ilvl w:val="0"/>
        <w:numId w:val="3"/>
      </w:numPr>
      <w:spacing w:before="120" w:after="80"/>
    </w:pPr>
    <w:rPr/>
  </w:style>
  <w:style w:type="paragraph" w:styleId="41">
    <w:name w:val="_Заголовок4"/>
    <w:basedOn w:val="36"/>
    <w:qFormat/>
    <w:pPr>
      <w:keepLines w:val="false"/>
      <w:numPr>
        <w:ilvl w:val="0"/>
        <w:numId w:val="3"/>
      </w:numPr>
      <w:spacing w:before="80" w:after="0"/>
      <w:ind w:left="0" w:right="0" w:hanging="0"/>
      <w:jc w:val="both"/>
    </w:pPr>
    <w:rPr>
      <w:b w:val="false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</w:pPr>
    <w:rPr>
      <w:color w:val="000000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left="0" w:right="0" w:firstLine="70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17:00Z</dcterms:created>
  <dc:creator>MISL-ADM</dc:creator>
  <dc:description/>
  <dc:language>en-US</dc:language>
  <cp:lastModifiedBy>Елена</cp:lastModifiedBy>
  <cp:lastPrinted>2018-12-14T15:43:00Z</cp:lastPrinted>
  <dcterms:modified xsi:type="dcterms:W3CDTF">2018-12-26T02:07:00Z</dcterms:modified>
  <cp:revision>686</cp:revision>
  <dc:subject/>
  <dc:title>АДМИНИСТРАЦИЯ МУНИЦИПАЛЬНОГО ОБРАЗОВАНИЯ</dc:title>
</cp:coreProperties>
</file>