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содержании муниципальных служащих </w:t>
      </w:r>
      <w:r>
        <w:rPr/>
        <w:t xml:space="preserve">                за 4 квартал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15"/>
        <w:gridCol w:w="1832"/>
        <w:gridCol w:w="20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ышланского сельсо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21-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работная пл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16-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4-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30-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работная пл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774-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5-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ышланского сельсовета                               С.В. Герасимо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: специалист Мышланского сельсовета            Е.Н. Гуля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 45-3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9:00Z</dcterms:created>
  <dc:creator>MISL-ADM</dc:creator>
  <dc:description/>
  <cp:keywords/>
  <dc:language>en-US</dc:language>
  <cp:lastModifiedBy>MISL-ADM</cp:lastModifiedBy>
  <dcterms:modified xsi:type="dcterms:W3CDTF">2015-01-26T06:18:00Z</dcterms:modified>
  <cp:revision>2</cp:revision>
  <dc:subject/>
  <dc:title/>
</cp:coreProperties>
</file>