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апрел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ОНИТОРИНГЕ И АНАЛИЗЕ</w:t>
      </w:r>
    </w:p>
    <w:p>
      <w:pPr>
        <w:pStyle w:val="ConsPlusTitle"/>
        <w:jc w:val="center"/>
        <w:rPr/>
      </w:pPr>
      <w:r>
        <w:rPr/>
        <w:t>РЕЗУЛЬТАТОВ РАССМОТРЕНИЯ ОБРАЩЕНИЙ ГРАЖДАН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защиты прав, свобод и законных интересов человека и гражданина, прогнозирования развития социально-экономических и общественно-политических процессов в Российской Федерац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Администрации Президента Российской Федерации обеспечить мониторинг и анализ результатов рассмотрения обращений граждан Российской Федерации, иностранных граждан, лиц без гражданства, объединений граждан, в том числе юридических лиц, направленных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(далее - обращения граждан и организаций), мониторинг и анализ результатов рассмотрения общественных инициатив граждан Российской Федерации, размещенных на интернет-ресурсе "Российская общественная инициатива" (далее - общественные инициативы), а также анализ мер, принятых по таким обращениям и иници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мещают на страницах своих официальных сайтов, предназначенных для приема обращений граждан и организаций в форме электронного документа, предоставляемое единственным исполнителем работ по эксплуатации инфраструктуры электронного правительства - единым национальным оператором инфраструктуры электронного правительства (далее - оператор инфраструктуры электронного правительства) программное обеспечение (далее - счетчик обращений), сведения о котором включены в единый реестр российских программ для электронных вычислительных машин и баз данных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б)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коммерческой организацией, уполномоченной на осуществление мониторинга и анализа результатов рассмотрения обращений граждан и организаций, общественных инициатив, а также анализа мер, принятых по таким обращениям и инициативам, является Фонд развития информационной демократии и гражданского общества "Фонд информационной демократии" (далее - уполномоченная некоммерческая орган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полномоченная некоммерческая организация осуществляет мониторинг и анализ результатов рассмотрения обращений граждан и организаций, общественных инициатив, а также анализ мер, принятых по таким обращениям и инициативам, на основании информации, предусмотренной </w:t>
      </w:r>
      <w:hyperlink w:anchor="P1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его Указа, предоставляемой Администрацией Президента Российской Федерации, данных счетчика обращений, предоставляемых оператором инфраструктуры электронного правительства, и данных интернет-ресурса "Российская общественная инициати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олномоченная некоммерческая организ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"/>
      <w:bookmarkEnd w:id="1"/>
      <w:r>
        <w:rPr/>
        <w:t>а) ежемесячно представляет в Администрацию Президента Российской Федерации, Правительство Российской Федерации, высшим должностным лицам (руководителям высших исполнительных органов государственной власти) субъектов Российской Федерации итоговые материалы, подготовленные на основании мониторинга и анализа результатов рассмотрения обращений граждан и организаций, общественных инициатив, а также анализа мер, принятых по таким обращениям и инициатив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вает органам местного самоуправления доступ к указанным в </w:t>
      </w:r>
      <w:hyperlink w:anchor="P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 итоговым материалам (в части, их касающейся), размещенным на интернет-ресурсе "Российская общественная инициати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ониторинг и анализ результатов рассмотрения обращений граждан и организаций, общественных инициатив, а также анализ мер, принятых по таким обращениям и инициативам,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использованием выделенных для этих целей информационно-вычислительных ресурсов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ресурсов инфраструктуры, обеспечивающей сбор информации о результатах рассмотрения обращений граждан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соблюдением установленных законодательством Российской Федерации требований о защите персональных данных и о защите информации ограниченного доступа, о недопущении разглашения сведений, содержащихся в обращениях граждан и организаций, а также сведений, касающихся частной жизни граждан, без их 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 1 июл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апреля 2017 года</w:t>
      </w:r>
    </w:p>
    <w:p>
      <w:pPr>
        <w:pStyle w:val="ConsPlusNormal"/>
        <w:spacing w:before="220" w:after="0"/>
        <w:rPr/>
      </w:pPr>
      <w:r>
        <w:rPr/>
        <w:t>N 1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20:00Z</dcterms:created>
  <dc:creator>Мегалинский Евгений Анатольевич</dc:creator>
  <dc:description/>
  <cp:keywords/>
  <dc:language>en-US</dc:language>
  <cp:lastModifiedBy>Мегалинский Евгений Анатольевич</cp:lastModifiedBy>
  <dcterms:modified xsi:type="dcterms:W3CDTF">2018-01-31T04:21:00Z</dcterms:modified>
  <cp:revision>1</cp:revision>
  <dc:subject/>
  <dc:title/>
</cp:coreProperties>
</file>