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/>
        <w:t>Ул. Советская, 50 с. Мышланка 633650</w:t>
      </w:r>
    </w:p>
    <w:p>
      <w:pPr>
        <w:pStyle w:val="Normal"/>
        <w:jc w:val="center"/>
        <w:rPr>
          <w:lang w:val="en-US"/>
        </w:rPr>
      </w:pPr>
      <w:r>
        <w:rPr/>
        <w:t>Тел. (383-46) 45348, факс (383-46) 45348</w:t>
      </w:r>
    </w:p>
    <w:p>
      <w:pPr>
        <w:pStyle w:val="Normal"/>
        <w:jc w:val="center"/>
        <w:rPr/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с. Мышланка</w:t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3.05.2019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№ 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продлении особого  противопожа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а на территории Мышл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повышенной пожарной опасностью на территории Мышланского сельсовета Сузунского рнайона Новосибирской области, в соответствии со ст. 30 Федерального закона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ном режиме» в целях организации эффективной работы по предупреждению техногенных, ландшафтных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с 13.05.2019 по 01.06.2019 на территории Мышланского сельсовета Сузунского района Новосибирской области особый противопожарный режим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илить профилактические мероприятия в целях соблюдения требований пожарной безопасности методом подомовых, подворовых обходов, сходов граждан и распространения соответствующих листовок и памяток;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вести до населения информацию о продлении на территории Мышланского сельсовета Сузунского района Новосибирской области особого противопожарного режима и действии дополнительных требованиях пожарной безопасности;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ой комиссии Мышланского сельсовета активизировать практику привлечения к административной ответственности в рамках ст. 8.2 ОЗ «Об административных правонарушениях» в части очистки территорий домовладений от сухой растительности, мусора и т.п.;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ктивизировать работы патрульных и патрульно-маневренных групп Мышланского сельсове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ышланского сельсовета «Мышланский вестник» и разместить на официальном сайте администрации Мышланского сельсовета Сузунского района Новосибир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ышланского сельсовет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</w:t>
        <w:tab/>
        <w:tab/>
        <w:t xml:space="preserve">В.С. Титов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5:59Z</dcterms:created>
  <dc:creator/>
  <dc:description/>
  <dc:language>en-US</dc:language>
  <cp:lastModifiedBy/>
  <cp:revision>0</cp:revision>
  <dc:subject/>
  <dc:title/>
</cp:coreProperties>
</file>