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Л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/>
      </w:pPr>
      <w:r>
        <w:rPr/>
        <w:t>Ул. Советская, 50 с. Мышланка 633650</w:t>
      </w:r>
    </w:p>
    <w:p>
      <w:pPr>
        <w:pStyle w:val="Normal"/>
        <w:jc w:val="center"/>
        <w:rPr>
          <w:lang w:val="en-US"/>
        </w:rPr>
      </w:pPr>
      <w:r>
        <w:rPr/>
        <w:t>Тел. (383-46) 45348, факс (383-46) 45348</w:t>
      </w:r>
    </w:p>
    <w:p>
      <w:pPr>
        <w:pStyle w:val="Normal"/>
        <w:jc w:val="center"/>
        <w:rPr/>
      </w:pPr>
      <w:r>
        <w:rPr>
          <w:lang w:val="en-US"/>
        </w:rPr>
        <w:t>myshlan</w:t>
      </w:r>
      <w:r>
        <w:rPr/>
        <w:t>@</w:t>
      </w:r>
      <w:r>
        <w:rPr>
          <w:lang w:val="en-US"/>
        </w:rPr>
        <w:t>suzun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с. Мышлан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.01.2019                                                        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ышланского сельсовета Сузунского района Новосибирской области от 01.12.2017 г. № 109  "Об установлении Порядка принятия решения о признании помещения                   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"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4 декабря 2018 года № 1653 "О внесении изменений в постановление Правительства Российской Федерации от 28 января 2006г. № 47", Федеральным законом от 06.10.2003г. № 131-ФЗ "Об общих принципах организации местного самоуправления в Российской Федерации", администрация Мышланского сельсовета Сузунского района Новосибирской области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Мышланского сельсовета Сузунского района  Новосибирской области 01.12.2017 г. № 109 "</w:t>
      </w:r>
      <w:r>
        <w:rPr/>
        <w:t xml:space="preserve"> </w:t>
      </w:r>
      <w:r>
        <w:rPr>
          <w:sz w:val="28"/>
          <w:szCs w:val="28"/>
        </w:rPr>
        <w:t>Об установлении Порядка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" следующие измене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а "а также многоквартирного дома аварийным и подлежащим сносу или реконструкции" заменить словами: "а также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 В пункте 1 слова "а также многоквартирного дома аварийным и подлежащим сносу или реконструкции" заменить словами: "а также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орядок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</w:t>
      </w:r>
      <w:r>
        <w:rPr>
          <w:color w:val="auto"/>
          <w:sz w:val="28"/>
          <w:szCs w:val="28"/>
          <w:u w:val="none"/>
        </w:rPr>
        <w:t xml:space="preserve">В наименовании </w:t>
      </w:r>
      <w:r>
        <w:rPr>
          <w:sz w:val="28"/>
          <w:szCs w:val="28"/>
        </w:rPr>
        <w:t>слова "а также многоквартирного дома аварийным и подлежащим сносу или реконструкции" заменить словами: "а также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1 перед словами "(далее –решение)" дополнить словами ", а также решения о признании   садового дома жилым домом и жилого дома садовым домом"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В  пункте 1 перед словами (далее - заключение межведомственной комиссии) дополнить словами:" признания садового дома жилым домом и жилого дома садовым домом"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 Пункт 4 дополнить абзацем следующего содержа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"готовит решение о признании садового дома жилым домом или жилого дома садовым домом либо решение об отказе в признании садового дома жилым домом или жилого дома садовым домом".</w:t>
      </w:r>
    </w:p>
    <w:p>
      <w:pPr>
        <w:pStyle w:val="BodyText2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</w:t>
      </w:r>
      <w:r>
        <w:rPr>
          <w:color w:val="000000"/>
          <w:sz w:val="28"/>
          <w:szCs w:val="28"/>
        </w:rPr>
        <w:t xml:space="preserve">информационном бюллетене органов местного самоуправления Мышланского сельсовета </w:t>
      </w:r>
      <w:r>
        <w:rPr>
          <w:sz w:val="28"/>
          <w:szCs w:val="28"/>
        </w:rPr>
        <w:t>«Мышланский Вестник» и разместить на официальном сайте администрации Мышланского сельсовета Сузунского района Новосибирской области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ышл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        В.С. Т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8:07Z</dcterms:created>
  <dc:creator/>
  <dc:description/>
  <dc:language>en-US</dc:language>
  <cp:lastModifiedBy/>
  <cp:revision>0</cp:revision>
  <dc:subject/>
  <dc:title/>
</cp:coreProperties>
</file>