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 вопросам обеспечения льготных категорий граждан лекарственными средствами</w:t>
      </w:r>
    </w:p>
    <w:p>
      <w:pPr>
        <w:pStyle w:val="Normal"/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Федеральным законом от 17.07.1999 № 178-ФЗ «О государственной социальной помощи» установлено, что в состав предоставляемого гражданам из числа льготных категорий, указанных в </w:t>
      </w:r>
      <w:hyperlink r:id="rId2">
        <w:r>
          <w:rPr>
            <w:rStyle w:val="InternetLink"/>
            <w:color w:val="0000FF"/>
            <w:sz w:val="27"/>
            <w:szCs w:val="27"/>
          </w:rPr>
          <w:t>статье 6.1</w:t>
        </w:r>
      </w:hyperlink>
      <w:r>
        <w:rPr>
          <w:sz w:val="27"/>
          <w:szCs w:val="27"/>
        </w:rPr>
        <w:t xml:space="preserve"> настоящего Федерального закона, набора социальных услуг включается обеспечение гражданина в соответствии со </w:t>
      </w:r>
      <w:hyperlink r:id="rId3">
        <w:r>
          <w:rPr>
            <w:rStyle w:val="InternetLink"/>
            <w:color w:val="0000FF"/>
            <w:sz w:val="27"/>
            <w:szCs w:val="27"/>
          </w:rPr>
          <w:t>стандартами</w:t>
        </w:r>
      </w:hyperlink>
      <w:r>
        <w:rPr>
          <w:sz w:val="27"/>
          <w:szCs w:val="27"/>
        </w:rPr>
        <w:t xml:space="preserve">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 (п.1 ч.1 ст.6.2 «Закона № 178-ФЗ»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 4 ч.2 ст. 73 Федерального закона от 21.11.2011 № 323-ФЗ «Об основах охраны здоровья граждан в Российской Федерации», медицинские работники обязаны назначать лекарственные препараты и выписывать их на рецептурных бланках (за исключением лекарственных препаратов, отпускаемых без рецепта на лекарственный препарат) в порядке, установленн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ом Минздрава России от 20.12.2012 N 1175н утвержден Порядок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ванный Порядок предусматривает возможность заполнения рецептурного бланка врачом как от руки, так и при помощи компьютер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унктами 2.1 и 2.3 Приказа Минздравсоцразвития России от 29.12.2004 № 328 «Об утверждении Порядка предоставления набора социальных услуг отдельным категориям граждан», установлено, что за предоставлением необходимых лекарственных препаратов, изделий медицинского назначения граждане обращаются в лечебно-профилактические учреждения, оказывающие первичную медико-санитарную помощь. 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препараты, в соответствии с перечнем лекарственных препаратов, в том числе перечнем лекарственных препаратов, назначаемых по решению врачебной комиссии лечебно-профилактиче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аким образом, факт наличия либо отсутствия в аптечном учреждении требуемого препарата либо технические возможности программного обеспечения, не могут являться факторами, позволяющими врачу отказать  пациенту в выдаче рецепт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сим, граждан, имеющих право на льготное обеспечение лекарственными препаратами, в случае отказа врача выдать рецепт на лекарственный препарат, мотивируя невозможностью его "распечатать" и отказа выписать рецепт от руки обращаться в прокуратуру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ля возможности оперативного вмешательства прокурора при обращении в прокуратуру гражданам рекомендуем, по возможности, прилагать копию страницы амбулаторной карты, где врачом внесены записи о назначенном лечении, в том числе указан лекарственный препарат, на который должен был быть выписан рецепт, документы, подтверждающие право на льготную медицинскую помощь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.Н. Кири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u w:val="single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kn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A36E15D21D7F057C31D3BC029D79DB4165F63306CAC43754742AD50A3E15C9AE426CcDJ4H" TargetMode="External"/><Relationship Id="rId3" Type="http://schemas.openxmlformats.org/officeDocument/2006/relationships/hyperlink" Target="consultantplus://offline/ref=42FCA36E15D21D7F057C31D3BC029D79DB4364F03100CAC43754742AD50A3E15C9AE426FD4FFBA07cDJ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11:00Z</dcterms:created>
  <dc:creator>Плотникова</dc:creator>
  <dc:description/>
  <cp:keywords/>
  <dc:language>en-US</dc:language>
  <cp:lastModifiedBy>MISL-ADM</cp:lastModifiedBy>
  <cp:lastPrinted>2016-05-31T17:00:00Z</cp:lastPrinted>
  <dcterms:modified xsi:type="dcterms:W3CDTF">2016-05-31T11:00:00Z</dcterms:modified>
  <cp:revision>59</cp:revision>
  <dc:subject/>
  <dc:title>Руководителю МИ ФНС № 2 по   НСО</dc:title>
</cp:coreProperties>
</file>