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территориях трех муниципалитетов обнаружены потенциальные источники распространения опасных заболевани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града от инфекци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вместно с главным государственным ветеринарным инспектором Сузунского района сотрудники прокуратуры обследовали места, отведенные для захоронения биологических отходов (скотомогильников)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Ветеринарно-санитарными правилами сбора, утилизации и уничтожения биологических от-ходов, утвержденными Главным государственным ветеринарным инспектором Российской Федерации 4 декабря 1995 г. N 13-7-2/469, обозначены понятия скотомогильников как мест для захоронения биологических отходов. Установлено, что ответственность за устройство, санитарное состояние и оборудование скотомогильника (биотермической ямы) возложена на  руководителей организаций, в ведении которых находятся эти объект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ной проверкой зафиксировано, что скотомогильники на территориях трёх сельсоветов, принадлежащие местным сельскохозяй-ственным предприятиям, не в полном объеме соответствуют требованиям. Это создает угрозу возникновения инфекционных заболеваний, опасных для жизни людей и животных. Наиболее часто встречающимся нарушением яв-ляется то, что  ворота скотомогильника и крышка биотермической ямы не запираются на замки, ключи у специально назначенных лиц не хранятся. Отсутствуют указатели нахождения скотомогильника, недостаточно окошена трава внутри и вокруг биотермической ямы, над ямой на высоте 2,5 метра нет навеса надлежащего размера. Ограждение скотомогильника в одном случае требует частичного ремонта, а в другом вовсе отсутствует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ные нарушения ветеринарно-санитарных правил являются недопустимыми, поскольку могут повлечь за собой тяжкие последствия: распространение возбудителей инфекционных болезней животных, заболевание людей зооантропонозными болезнями, загрязнение окружающей сред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курором Сузунского района на имя руководителей сельхозпредприятий вынесено требование привлечь к дисциплинарной ответ-ственности виновных лиц, о принятых мерах сообщить в письменной форме с приложением копий приказов о наказани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Рассмотрение актов прокурорского реагирования и фактическое устранение нарушений находятся на контроле прокуратуры района.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Наталья МИРОНОВА, помощник прокурора Сузун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0:17Z</dcterms:created>
  <dc:creator/>
  <dc:description/>
  <dc:language>en-US</dc:language>
  <cp:lastModifiedBy/>
  <cp:revision>0</cp:revision>
  <dc:subject/>
  <dc:title/>
</cp:coreProperties>
</file>