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color w:val="000000"/>
        </w:rPr>
      </w:pPr>
      <w:r>
        <w:rPr>
          <w:color w:val="000000"/>
        </w:rPr>
        <w:t>За зарплатой через суд</w:t>
      </w:r>
    </w:p>
    <w:p>
      <w:pPr>
        <w:pStyle w:val="Meta"/>
        <w:rPr>
          <w:color w:val="000000"/>
          <w:sz w:val="27"/>
          <w:szCs w:val="27"/>
        </w:rPr>
      </w:pPr>
      <w:r>
        <w:rPr>
          <w:rStyle w:val="Date"/>
          <w:color w:val="000000"/>
          <w:sz w:val="27"/>
          <w:szCs w:val="27"/>
        </w:rPr>
        <w:t>16 Июня 2015г.</w:t>
      </w:r>
    </w:p>
    <w:p>
      <w:pPr>
        <w:pStyle w:val="Style14"/>
        <w:spacing w:before="280" w:after="27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136 работников лесхоза теперь ждут свою зарплату от службы судебных приставов.</w:t>
        <w:br/>
        <w:br/>
        <w:tab/>
        <w:t>Прокуратура района провела проверку по жалобам сотрудников лесхоза о невыплате заработной платы. В результате 10 апреля исполняющий обязанности директора предприятия привлечен к административной ответственности по части 1 статьи 5.27 КоАП РФ «Нарушение трудового законодательства и иных нормативных правовых актов, содержащих нормы трудового права», ему назначен штраф.</w:t>
        <w:br/>
        <w:br/>
        <w:tab/>
        <w:t>В интересах 136 работников лесхоза прокуратура направила заявления в суд о выдаче судебных приказов о принудительном взыскании с предприятия задолженности начисленной и невыплаченной заработной платы. Мировым судом заявления рассмотрены и удовлетворены. В настоящее время судебные приказы о взыскании задолженности на общую сумму более 2800 тысяч рублей переданы в службу судебных приставов для принудительного исполнения.</w:t>
      </w:r>
    </w:p>
    <w:p>
      <w:pPr>
        <w:pStyle w:val="Style14"/>
        <w:spacing w:before="280" w:after="270"/>
        <w:jc w:val="both"/>
        <w:rPr/>
      </w:pPr>
      <w:r>
        <w:rPr>
          <w:color w:val="000000"/>
          <w:sz w:val="27"/>
          <w:szCs w:val="27"/>
        </w:rPr>
        <w:tab/>
        <w:t>Прокуратура Сузунского района разъясняет: заключая трудовой договор с сотрудником, работодатель возлагает на себя обязанность выплачивать заработную плату. Под ней понимается вознаграждение за труд в зависимости от квалификации работника, сложности, количества, качества и условий выполняемой работы, а также компенсационные и стимулирующие выплаты. Размер зарплаты зависит от системы оплаты труда, которая действует в организации и устанавливается в трудовом договоре. При выплате заработка работодатель обязан в письменной форме извещать каждого работника о ее составных частях, размерах и основаниях произведенных удержаний, а также об общей денежной сумме, подлежащей выплате. Также работодатель должен выплачивать зарплату не реже чем каждые полмесяца.</w:t>
      </w:r>
    </w:p>
    <w:p>
      <w:pPr>
        <w:pStyle w:val="Style14"/>
        <w:spacing w:before="280" w:after="27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Невыплата или несвоевременная выплата заработной платы – это нарушение прав работников на своевременное и полное воз-награждение за труд, гарантированное Конституцией и Трудовым кодексом. Работодателя, игнорирующего порядок и сроки выплаты зарплаты, могут наказать в соответствии с нормами административного и уголовного права.</w:t>
      </w:r>
    </w:p>
    <w:p>
      <w:pPr>
        <w:pStyle w:val="Style14"/>
        <w:spacing w:before="280" w:after="27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Старший помощник прокурора района Т.И. Ламанова.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Date">
    <w:name w:val="date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ta">
    <w:name w:val="meta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0:32:00Z</dcterms:created>
  <dc:creator>MISL-ADM</dc:creator>
  <dc:description/>
  <cp:keywords/>
  <dc:language>en-US</dc:language>
  <cp:lastModifiedBy>MISL-ADM</cp:lastModifiedBy>
  <dcterms:modified xsi:type="dcterms:W3CDTF">2016-05-31T10:34:00Z</dcterms:modified>
  <cp:revision>3</cp:revision>
  <dc:subject/>
  <dc:title/>
</cp:coreProperties>
</file>