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От 28.05.2019                                                                                                       № 148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исполнении бюджета Мышланского сельсовета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узунского района Новосибирской области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 1 квартал 2019 года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8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а основании статьи 264.2 Бюджетного кодекса Российской федерации, </w:t>
      </w:r>
      <w:r>
        <w:rPr>
          <w:sz w:val="28"/>
          <w:szCs w:val="28"/>
        </w:rPr>
        <w:t xml:space="preserve">статьи 31 Положения «О бюджетном процессе в Мышланском сельсовете Сузунского района Новосибирской области», утвержденного решением Совета депутатов Мышланского сельсовета Сузунского района Новосибирской области от 16.06.2017 № 80 (в редакции от 29.06.2018 №119), </w:t>
      </w:r>
      <w:r>
        <w:rPr>
          <w:bCs/>
          <w:sz w:val="28"/>
          <w:szCs w:val="28"/>
          <w:lang w:eastAsia="en-US"/>
        </w:rPr>
        <w:t>Совет депутатов Мышланского сельсовета Сузунского района Новосибирской области</w:t>
      </w:r>
    </w:p>
    <w:p>
      <w:pPr>
        <w:pStyle w:val="Normal"/>
        <w:autoSpaceDE w:val="false"/>
        <w:ind w:left="0" w:right="0" w:firstLine="708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lang w:eastAsia="ar-SA"/>
        </w:rPr>
        <w:t>РЕШИЛ: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Принять к сведению отчет об исполнении бюджета Мышланского сельсовета за 1 квартал 2019  года по доходам в сумме 1231634,37 руб., по расходам в сумме 1020086,97 руб., с превышением доходов над расходами (профицит бюджета Мышланского сельсовета Сузунского района Новосибирской области) в сумме 211547,40 руб. и со следующими показателями: 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кассовое исполнение доходов бюджета Мышланского сельсовета Сузунского района Новосибирской области за 1 квартал 2019 года по кодам классификации доходов бюджета согласно  приложению 1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ассовое исполнение расходов бюджета Мышланского сельсовета Сузунского района Новосибирской области за 1 квартал 2019 года: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разделам и подразделам классификации расходов бюджета Мышланского сельсовета Сузунского района Новосибирской области согласно приложению 2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ведомственной структуре расходов бюджета Мышланского сельсовета Сузунского района Новосибирской области согласно приложению 3;</w:t>
      </w:r>
    </w:p>
    <w:p>
      <w:pPr>
        <w:pStyle w:val="Normal"/>
        <w:widowControl w:val="false"/>
        <w:suppressAutoHyphens w:val="true"/>
        <w:ind w:left="0" w:righ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кассовое исполнение бюджета Мышланского сельсовета Сузунского района Новосибирской области за 1 квартал 2019 года по кодам источников финансирования дефицита бюджета согласно приложению 4.</w:t>
      </w:r>
    </w:p>
    <w:p>
      <w:pPr>
        <w:pStyle w:val="ConsNormal"/>
        <w:bidi w:val="0"/>
        <w:spacing w:lineRule="auto" w:line="228"/>
        <w:ind w:left="0" w:right="0" w:hanging="0"/>
        <w:jc w:val="both"/>
        <w:rPr>
          <w:sz w:val="28"/>
          <w:szCs w:val="28"/>
        </w:rPr>
      </w:pPr>
      <w:r>
        <w:rPr/>
        <w:tab/>
        <w:t xml:space="preserve">2. </w:t>
      </w: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</w:t>
      </w:r>
      <w:r>
        <w:rPr>
          <w:sz w:val="28"/>
          <w:szCs w:val="28"/>
          <w:lang w:eastAsia="en-US"/>
        </w:rPr>
        <w:t xml:space="preserve"> Мышланского сельсовета «Мышланский вестник» и разместить на официальном  сайте администрации Мышланского сельсовета Сузу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Normal"/>
        <w:bidi w:val="0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spacing w:lineRule="auto" w:line="228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Глава Мышланского сельсовета                                                    Мышланского сельсовета                                          Сузунского района           </w:t>
      </w:r>
    </w:p>
    <w:p>
      <w:pPr>
        <w:pStyle w:val="ConsNormal"/>
        <w:bidi w:val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     Новосибирской области Новосибирской области</w:t>
        <w:tab/>
        <w:tab/>
        <w:tab/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В.А. Богомолова                       ______________  В.С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7:50Z</dcterms:created>
  <dc:creator/>
  <dc:description/>
  <dc:language>en-US</dc:language>
  <cp:lastModifiedBy/>
  <cp:revision>0</cp:revision>
  <dc:subject/>
  <dc:title/>
</cp:coreProperties>
</file>