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ок шестой  сесс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9                    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роковой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ссии пятого созыва от 26.12.2018 года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ышланского сельсовета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– 2021 годов»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овет депутатов Мышлан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ышланского сельсовета от 26.12.2018 № 136 (40 сессии) «О бюджете Мышланского сельсовета Сузунского района Новосибирской области на 2019 год и плановый период 2020 – 2021 годов» (в редакции от 08.02.2019 №138, от 25.02.2019 №140,от 16.04.2019 №145, от 25.04.2019 №147)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ышланского сельсовета Сузунского района Новосибирской области (далее – местный бюджет) на 2019 год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местного бюджета в сумме 6147452,00 руб., в том числе объем безвозмездных поступлений в сумме 4908752,00 руб., из них объем межбюджетных трансфертов, получаемых из других бюджетов бюджетной системы Российской Федерации, в сумме 4908752,00 руб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местного бюджета в сумме 6583281,91 руб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дефицит местного бюджета в сумме 435829,91 руб.»;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таблицу 1 приложения 3 «Распределение бюджетных ассигнований Мышлан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9 год» в прилагаемой редакции;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Утвердить таблицу 2 приложения 3 «Распределение бюджетных ассигнований Мышлан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20-2021 годы» в прилагаемой редакции;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4. Утвердить таблицу 1 приложения 4 «Ведомственная структура расходов бюджета Мышланского сельсовета Сузунского района Новосибирской области на 2019 год» в прилагаемой редакции;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Утвердить таблицу 2 приложения 4 «Ведомственная структура расходов бюджета Мышланского сельсовета Сузунского района Новосибирской области на 2020-2021 годы» в прилагаемой редакции;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Утвердить таблицу 1 приложения 5 «Источники финансирования дефицита бюджета Мышланского сельсовета Сузунского района Новосибирской области на 2019 год» в прилагаемой редакции.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органов местного самоуправления</w:t>
      </w:r>
      <w:r>
        <w:rPr>
          <w:sz w:val="28"/>
          <w:szCs w:val="28"/>
          <w:lang w:eastAsia="en-US"/>
        </w:rPr>
        <w:t xml:space="preserve"> Мышланского сельсовета «Мышланский вестник» и разместить на официальном  сайте администрации Мышлан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Глава Мышланского сельсовета                                                    Мышланского сельсовета                                       Сузунского района           </w:t>
      </w:r>
    </w:p>
    <w:p>
      <w:pPr>
        <w:pStyle w:val="Cons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       Новосибирской области Новосибирской области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_________________ В.А. Богомолова                    ______________  В.С. Тит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1:04Z</dcterms:created>
  <dc:creator/>
  <dc:description/>
  <dc:language>en-US</dc:language>
  <cp:lastModifiedBy/>
  <cp:revision>0</cp:revision>
  <dc:subject/>
  <dc:title/>
</cp:coreProperties>
</file>