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А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 втор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ышла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                                                                                                     №  72</w:t>
      </w:r>
    </w:p>
    <w:p>
      <w:pPr>
        <w:pStyle w:val="Normal"/>
        <w:tabs>
          <w:tab w:val="clear" w:pos="708"/>
          <w:tab w:val="left" w:pos="7934" w:leader="underscore"/>
        </w:tabs>
        <w:spacing w:lineRule="auto" w:line="240"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лавой  Мышланского сельсовета</w:t>
      </w:r>
      <w:bookmarkStart w:id="1" w:name="bookmark6"/>
      <w:r>
        <w:rPr>
          <w:rFonts w:cs="Times New Roman" w:ascii="Times New Roman" w:hAnsi="Times New Roman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right="104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</w:t>
        <w:softHyphen/>
        <w:t>ные должности Российской Федерации, должности федеральной государствен</w:t>
        <w:softHyphen/>
        <w:t>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</w:t>
        <w:softHyphen/>
        <w:t>дит или может привести к конфликту интересов» Совет депутатов Мышланского        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793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рилагаемое Положение о порядке сообщения главой  Мышла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</w:t>
        <w:softHyphen/>
        <w:t>ту интересов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/>
        <w:t>Настоящее решение вступает в силу с момента его официального опубликования в информационном бюллетене Мышланского сельсовета «Мышланский вестник» и в сети Интернет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Мышланского сельсовета                                                    Мышланского сельсовета</w:t>
        <w:tab/>
        <w:tab/>
        <w:tab/>
        <w:tab/>
        <w:t xml:space="preserve">Сузунского района           </w:t>
        <w:tab/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ConsNormal"/>
        <w:ind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 В.С.Титов                 </w:t>
        <w:tab/>
        <w:tab/>
        <w:t>______________  В.С.Титов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УТВЕРЖДЕНО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 21-сессии Совета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шланского   сельсовет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30.03.2017  № 72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2" w:name="bookmark7"/>
      <w:r>
        <w:rPr>
          <w:rFonts w:cs="Times New Roman" w:ascii="Times New Roman" w:hAnsi="Times New Roman"/>
          <w:sz w:val="28"/>
          <w:szCs w:val="28"/>
          <w:lang w:eastAsia="ar-SA"/>
        </w:rPr>
        <w:t>ПОЛОЖ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bookmark8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орядке сообщения </w:t>
      </w:r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главой</w:t>
      </w:r>
      <w:bookmarkStart w:id="4" w:name="bookmark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ышланского сельсовета Сузунского района Новосибирской области,</w:t>
      </w:r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left="1060" w:right="1060" w:firstLine="4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060" w:right="1060" w:firstLine="4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главой   Мышланского  сельсовета Сузунского района Новосибирской области (далее также - лицо, замещающее муниципальную должность), о возникновении личной заинтересованности при исполнении должностных обя</w:t>
        <w:softHyphen/>
        <w:t>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обязаны в соответствии с ча</w:t>
        <w:softHyphen/>
        <w:t>стью 4.1 статьи 12.1 Федерального закона от 25.12.2008 № 273-ФЗ «О противо</w:t>
        <w:softHyphen/>
        <w:t>действии коррупции» сообщать о возникновении личной заинтересованности при исполнении должностных обязанностей, которая приводит или может при</w:t>
        <w:softHyphen/>
        <w:t>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возникновении личной заинтересованности при исполнении долж</w:t>
        <w:softHyphen/>
        <w:t>ностных обязанностей, которая приводит или может привести к конфликту интересов, оформляется в письменной форме в виде уведомления о возникнове</w:t>
        <w:softHyphen/>
        <w:t>нии личной заинтересованности при исполнении должностных обязанностей, которая приводит или может привести к конфликту интересов (далее - уведом</w:t>
        <w:softHyphen/>
        <w:t>л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направляет в комиссию</w:t>
        <w:tab/>
        <w:t>по соблюдению лицами, за</w:t>
        <w:softHyphen/>
        <w:t>мещающими муниципальные должности Мышланского сельсовета Сузу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- Комиссия) не позднее одного рабочего дня, следующего за днем, когда ему стало об этом известно, уведомление, составленное по форме согласно приложению № 1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с уведомлениями (прием, регистрация и хранение) осу</w:t>
        <w:softHyphen/>
        <w:t>ществляет секретарь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</w:t>
        <w:softHyphen/>
        <w:t>ту интересов, оформленном согласно приложению № 2 к настоящему Положе</w:t>
        <w:softHyphen/>
        <w:t>нию (далее - журнал регистрации уведомлений).</w:t>
      </w:r>
    </w:p>
    <w:p>
      <w:pPr>
        <w:pStyle w:val="Normal"/>
        <w:tabs>
          <w:tab w:val="clear" w:pos="708"/>
          <w:tab w:val="left" w:pos="4718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должны быть пронумерованы, прошнурованы, скреплены печатью  администрации Мышланского сельсовета Сузунского района Новосибирской области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и заверены подписью уполномоченного специалиста администрации </w:t>
      </w:r>
      <w:r>
        <w:rPr>
          <w:rFonts w:cs="Times New Roman" w:ascii="Times New Roman" w:hAnsi="Times New Roman"/>
          <w:sz w:val="28"/>
          <w:szCs w:val="28"/>
        </w:rPr>
        <w:t>Мышланского сельсовета Сузунского района Новосибирской области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уведомление предварительно рассматривается в структурном подразделении или должностным лицом, к чьим пол</w:t>
        <w:softHyphen/>
        <w:t>номочиям относится решение вопросов профилактики коррупционных и иных правонарушений (далее - подразделение (должностное лицо)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подразделе</w:t>
        <w:softHyphen/>
        <w:t>нием (должностным лицом) 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подразделение (должностному лицу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осуществляется Комиссией в соответствии с Положением о Комиссии</w:t>
        <w:tab/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лицами, замещающими муниципальные должности Мышланского сельсовета Сузунского района Новосибирской области, ограничений, запретов и исполне</w:t>
        <w:softHyphen/>
        <w:t>нию ими обязанностей, установленных законодательством Российской Федера</w:t>
        <w:softHyphen/>
        <w:t xml:space="preserve">ции о противодействии коррупции, утвержденным решением Совета депутатов </w:t>
        <w:tab/>
        <w:t>Мышланского  сельсовета Сузунского района Новосибирской области</w:t>
      </w:r>
      <w:r>
        <w:rPr>
          <w:rStyle w:val="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4902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главой Мышла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узунского района Новосибирской области</w:t>
      </w:r>
      <w:r>
        <w:rPr>
          <w:rStyle w:val="2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</w:t>
        <w:softHyphen/>
        <w:t xml:space="preserve">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902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7" w:leader="underscor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4902" w:leader="underscor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блюдению лицами, заме</w:t>
        <w:softHyphen/>
        <w:t>щающими муниципальные должности Мышланского сельсовета Сузунского района Новосибирской области</w:t>
      </w:r>
      <w:r>
        <w:rPr>
          <w:rStyle w:val="2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граничений, запретов и исполнению ими обязанностей, установ</w:t>
        <w:softHyphen/>
        <w:t>ленных законодательством Российской Фе</w:t>
        <w:softHyphen/>
        <w:t>дерации о противодействии коррупции от _____________</w:t>
      </w:r>
    </w:p>
    <w:p>
      <w:pPr>
        <w:pStyle w:val="Normal"/>
        <w:tabs>
          <w:tab w:val="clear" w:pos="708"/>
          <w:tab w:val="left" w:pos="4902" w:leader="underscore"/>
        </w:tabs>
        <w:spacing w:lineRule="auto" w:line="240" w:before="0" w:after="0"/>
        <w:ind w:firstLine="567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5"/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</w:t>
        <w:softHyphen/>
        <w:t>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</w:t>
        <w:softHyphen/>
        <w:t>ванности</w:t>
      </w:r>
    </w:p>
    <w:p>
      <w:pPr>
        <w:pStyle w:val="Normal"/>
        <w:tabs>
          <w:tab w:val="clear" w:pos="708"/>
          <w:tab w:val="left" w:pos="792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792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</w:t>
        <w:softHyphen/>
        <w:t xml:space="preserve">ресов: </w:t>
        <w:tab/>
      </w:r>
    </w:p>
    <w:p>
      <w:pPr>
        <w:pStyle w:val="Normal"/>
        <w:tabs>
          <w:tab w:val="clear" w:pos="708"/>
          <w:tab w:val="left" w:pos="1277" w:leader="underscore"/>
          <w:tab w:val="left" w:pos="639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Style w:val="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ли</w:t>
        <w:softHyphen/>
        <w:t>цами, замещающими муниципальные должности Мышланского сельсовета Сузунского района Новосибирской области, ограничений, запретов и исполнению ими обя</w:t>
        <w:softHyphen/>
        <w:t>занностей, установленных законодательством Российской Федерации о про</w:t>
        <w:softHyphen/>
        <w:t>тиводействии коррупци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365" w:leader="underscore"/>
          <w:tab w:val="left" w:pos="1810" w:leader="underscore"/>
          <w:tab w:val="left" w:pos="2352" w:leader="underscore"/>
          <w:tab w:val="left" w:pos="5237" w:leader="underscore"/>
          <w:tab w:val="left" w:pos="7927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  <w:t>20 г. _________________             _______________</w:t>
      </w:r>
    </w:p>
    <w:p>
      <w:pPr>
        <w:pStyle w:val="Normal"/>
        <w:tabs>
          <w:tab w:val="clear" w:pos="708"/>
          <w:tab w:val="left" w:pos="58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5"/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Style w:val="5"/>
          <w:rFonts w:cs="Times New Roman" w:ascii="Times New Roman" w:hAnsi="Times New Roman"/>
          <w:sz w:val="20"/>
          <w:szCs w:val="20"/>
        </w:rPr>
        <w:t>(подпись лица, расшифровка подпис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5"/>
          <w:rFonts w:cs="Times New Roman" w:ascii="Times New Roman" w:hAnsi="Times New Roman"/>
          <w:sz w:val="20"/>
          <w:szCs w:val="20"/>
        </w:rPr>
        <w:t>направляющего уведомление)</w:t>
      </w:r>
    </w:p>
    <w:p>
      <w:pPr>
        <w:pStyle w:val="Normal"/>
        <w:tabs>
          <w:tab w:val="clear" w:pos="708"/>
          <w:tab w:val="left" w:pos="6490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</w:t>
        <w:softHyphen/>
        <w:t>рая приводит или может привести к конфликту интересов №</w:t>
        <w:tab/>
        <w:t>.</w:t>
      </w:r>
    </w:p>
    <w:p>
      <w:pPr>
        <w:pStyle w:val="Normal"/>
        <w:tabs>
          <w:tab w:val="clear" w:pos="708"/>
          <w:tab w:val="left" w:pos="3523" w:leader="underscore"/>
          <w:tab w:val="left" w:pos="4925" w:leader="underscore"/>
          <w:tab w:val="left" w:pos="551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</w:t>
        <w:tab/>
        <w:t>»</w:t>
        <w:tab/>
        <w:t>20</w:t>
        <w:tab/>
        <w:t>года.</w:t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>(должность, фамилия, подпись должностного лица, зарегистрировавшего уведомление)</w:t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4902" w:leader="underscor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сооб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главой Мышла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узунского района Новосибирской области</w:t>
      </w:r>
      <w:r>
        <w:rPr>
          <w:rStyle w:val="2"/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</w:t>
        <w:softHyphen/>
        <w:t xml:space="preserve">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keepNext w:val="true"/>
        <w:keepLines/>
        <w:spacing w:lineRule="auto" w:line="240" w:before="0" w:after="0"/>
        <w:ind w:firstLine="567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567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eastAsia="Tahoma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1985"/>
        <w:gridCol w:w="1559"/>
        <w:gridCol w:w="2268"/>
        <w:gridCol w:w="1417"/>
      </w:tblGrid>
      <w:tr>
        <w:trPr>
          <w:trHeight w:val="1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</w:t>
              <w:softHyphen/>
              <w:t>ную должность, представившего уведомление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Должность лица, замеща</w:t>
              <w:softHyphen/>
              <w:t>ющего муни</w:t>
              <w:softHyphen/>
              <w:t>ципальную должность, представившего уведомление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и подпись должностного лица, 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8pt"/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pt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 (4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8:00Z</dcterms:created>
  <dc:creator>User</dc:creator>
  <dc:description/>
  <cp:keywords/>
  <dc:language>en-US</dc:language>
  <cp:lastModifiedBy>User</cp:lastModifiedBy>
  <dcterms:modified xsi:type="dcterms:W3CDTF">2017-04-14T08:13:00Z</dcterms:modified>
  <cp:revision>2</cp:revision>
  <dc:subject/>
  <dc:title/>
</cp:coreProperties>
</file>