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 район Новосибир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11                                                                                                      №  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одекса этики и служеб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я муниципальных служащ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ышл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.12.2010, Постановлением Губернатора Новосибирской области от 13 мая 2011 года № 119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администрации Мышланского сельсове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по кадровой службе внести в трудовые договоры муниципальных служащих администрации Мышланского сельсовета положения об ответственности за наруш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ого служащего администрации Мышланского сельсове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Мышланского сельсовета разработать и принять кодексы этики и служебного поведения муниципальных служащи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субъектов Российской Федерации и муниципальных служащих, а также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Мышланского сельсовета  Корпусенко Ирину Ивановну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ланского сельсовета                                                    С.В. Герасим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97"/>
      </w:tblGrid>
      <w:tr>
        <w:trPr>
          <w:trHeight w:val="1230" w:hRule="atLeast"/>
        </w:trPr>
        <w:tc>
          <w:tcPr>
            <w:tcW w:w="521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м администрации Мышланского сельсовет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.06.2011 № 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АДМИНИСТРАЦИИ 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Мышланского сельсовета (далее - Кодекс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27 мая 2003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государственной службы Российской Федерации», от 2 марта 2007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ные принципы и правила служебного по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свою деятельность в пределах полномочий соответствующего администрации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оздерживаться от публичных высказываний, суждений и оценок в отношении деятельности администрации, Главы поселения, если это не входит в должностные обязанности муниципального служащего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обязаны соблюда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администрации района, за исключением случаев, установленных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структурном подразделении администрац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нимать меры по предотвращению и урегулированию конфликта интерес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нимать меры по предупреждению корруп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комендательные этические правила служеб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ветственность за нарушение положений Кодекс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90;fld=134;dst=100011" TargetMode="External"/><Relationship Id="rId3" Type="http://schemas.openxmlformats.org/officeDocument/2006/relationships/hyperlink" Target="consultantplus://offline/main?base=RLAW049;n=46290;fld=134;dst=100011" TargetMode="External"/><Relationship Id="rId4" Type="http://schemas.openxmlformats.org/officeDocument/2006/relationships/hyperlink" Target="consultantplus://offline/main?base=LAW;n=113505;fld=134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82959;fld=134" TargetMode="External"/><Relationship Id="rId7" Type="http://schemas.openxmlformats.org/officeDocument/2006/relationships/hyperlink" Target="consultantplus://offline/main?base=ROS;n=108681;fld=134;dst=100075" TargetMode="External"/><Relationship Id="rId8" Type="http://schemas.openxmlformats.org/officeDocument/2006/relationships/hyperlink" Target="consultantplus://offline/main?base=ROS;n=113612;fld=134" TargetMode="External"/><Relationship Id="rId9" Type="http://schemas.openxmlformats.org/officeDocument/2006/relationships/hyperlink" Target="consultantplus://offline/main?base=ROS;n=89509;fld=134;dst=100050" TargetMode="External"/><Relationship Id="rId10" Type="http://schemas.openxmlformats.org/officeDocument/2006/relationships/hyperlink" Target="consultantplus://offline/main?base=ROS;n=2875;fld=134" TargetMode="External"/><Relationship Id="rId11" Type="http://schemas.openxmlformats.org/officeDocument/2006/relationships/hyperlink" Target="consultantplus://offline/main?base=ROS;n=82959;fld=134;dst=100047" TargetMode="External"/><Relationship Id="rId12" Type="http://schemas.openxmlformats.org/officeDocument/2006/relationships/hyperlink" Target="consultantplus://offline/main?base=ROS;n=108752;fld=134;dst=100820" TargetMode="External"/><Relationship Id="rId13" Type="http://schemas.openxmlformats.org/officeDocument/2006/relationships/hyperlink" Target="consultantplus://offline/main?base=ROS;n=54870;fld=134;dst=100009" TargetMode="External"/><Relationship Id="rId14" Type="http://schemas.openxmlformats.org/officeDocument/2006/relationships/hyperlink" Target="consultantplus://offline/main?base=ROS;n=102226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0:00Z</dcterms:created>
  <dc:creator>Елена</dc:creator>
  <dc:description/>
  <dc:language>en-US</dc:language>
  <cp:lastModifiedBy>Елена</cp:lastModifiedBy>
  <dcterms:modified xsi:type="dcterms:W3CDTF">2017-09-19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