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ШЛАНСКОГО СЕЛЬСОВЕТА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л. Советская, 50 с. Мышланка 633650</w:t>
      </w:r>
    </w:p>
    <w:p>
      <w:pPr>
        <w:pStyle w:val="Normal"/>
        <w:spacing w:lineRule="atLeast" w:line="100" w:before="0" w:after="0"/>
        <w:jc w:val="center"/>
        <w:rPr>
          <w:rFonts w:cs="Times New Roman"/>
          <w:lang w:val="en-US"/>
        </w:rPr>
      </w:pPr>
      <w:r>
        <w:rPr>
          <w:rFonts w:cs="Times New Roman"/>
          <w:sz w:val="20"/>
          <w:szCs w:val="20"/>
        </w:rPr>
        <w:t>Тел. (383-46) 45348, факс (383-46) 45342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lang w:val="en-US"/>
        </w:rPr>
        <w:t>myshlan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suzunadm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с. Мышланка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т 19.09.2016                                                                                                      № 99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100" w:before="120" w:after="0"/>
        <w:ind w:left="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Порядка проверки соблюдения гражданином, уволенным с муниципальной службы</w:t>
      </w:r>
      <w:r>
        <w:rPr>
          <w:rFonts w:cs="Times New Roman"/>
          <w:i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</w:t>
      </w:r>
    </w:p>
    <w:p>
      <w:pPr>
        <w:pStyle w:val="Normal"/>
        <w:spacing w:lineRule="atLeast" w:line="100" w:before="0" w:after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ствуясь частью 6 статьи 12 Федерального закона от 25.12.2008 № 273-ФЗ «О противодействии коррупции», администрация Мышланского сельсовета Сузунского района Новосибирской област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рилагаемый Порядок проверки соблюдения гражданином, уволенным  с муниципальной службы</w:t>
      </w:r>
      <w:r>
        <w:rPr>
          <w:rFonts w:cs="Times New Roman"/>
          <w:i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spacing w:lineRule="atLeast" w:line="100" w:before="0" w:after="0"/>
        <w:ind w:left="0" w:right="0"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ышланского сельсовета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узунского района Новосибирской области</w:t>
        <w:tab/>
        <w:tab/>
        <w:tab/>
        <w:tab/>
        <w:t xml:space="preserve">            В.С. Тито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О</w:t>
      </w:r>
    </w:p>
    <w:p>
      <w:pPr>
        <w:pStyle w:val="Normal"/>
        <w:spacing w:lineRule="atLeast" w:line="1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ышланского  сельсовета    Сузунского района</w:t>
      </w:r>
    </w:p>
    <w:p>
      <w:pPr>
        <w:pStyle w:val="Normal"/>
        <w:spacing w:lineRule="atLeast" w:line="100"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овосибирской области </w:t>
      </w:r>
    </w:p>
    <w:p>
      <w:pPr>
        <w:pStyle w:val="Normal"/>
        <w:spacing w:lineRule="atLeast" w:line="100" w:before="0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</w:rPr>
        <w:t>от 19.09.2016  № 99</w:t>
      </w:r>
    </w:p>
    <w:p>
      <w:pPr>
        <w:pStyle w:val="Normal"/>
        <w:numPr>
          <w:ilvl w:val="0"/>
          <w:numId w:val="0"/>
        </w:numPr>
        <w:spacing w:lineRule="atLeast" w:line="100" w:before="120" w:after="0"/>
        <w:ind w:left="0" w:right="0" w:firstLine="53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ок проверки соблюдения гражданином, уволенным с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</w:t>
      </w:r>
    </w:p>
    <w:p>
      <w:pPr>
        <w:pStyle w:val="Normal"/>
        <w:spacing w:lineRule="atLeast" w:line="100" w:before="24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стоящий Порядок в соответствии с частью 6 статьи 12 Федерального закона от 25.12.2008 № 273-ФЗ «О противодействии коррупции» (далее – Федеральный закон «О противодействии коррупции») устанавливает процедуру осуществления проверки соблюдения гражданином, уволенным с  муниципальной службы</w:t>
      </w:r>
      <w:r>
        <w:rPr>
          <w:rFonts w:cs="Times New Roman"/>
          <w:bCs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включенную в перечень, утвержденный муниципальным правовым актом органа местного самоуправления в соответствии со статьей 12 Федерального закона «О противодействии коррупции» (далее - гражданин, уволенный с муниципальной службы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исьменная информация, поступившая в порядке, предусмотренном постановлением Правительства Российской Федерации от 21.01.2015 №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т работодателя, заключившего трудовой договор (гражданско-правовой договор) с гражданином, замещавшим должность муниципальной службы (далее – работодатель)"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исьменная информация, содержащая сведения о несоблюдении гражданином, уволенным с  муниципальной службы ограничений, предусмотренных статьей 12 Федерального закона «О противодействии коррупции», представленная правоохранительными органами, государственными органами, органами местного самоуправления и их должностными лицами; сотрудниками подразделений кадровых служб органов местного самоуправления по профилактике коррупционных и иных правонарушений либо сотрудниками кадровых служб указанных органов, ответственными за работу по профилактике коррупционных и иных правонарушений; постоянно действующими руководящими органами политических</w:t>
      </w:r>
      <w:r>
        <w:rPr>
          <w:rFonts w:cs="Times New Roman"/>
          <w:strike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ртий и зарегистрированными в соответствии с законом иными общероссийскими общественными объединениями, не являющимися политическими партиями, их структурными подразделениями, а также региональными отделениями политических партий или иными структурными подразделениями политических партий; Общественной палатой Российской Федерации, Общественной палатой Новосибирской области; общероссийскими средствами массовой информ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роверка, предусмотренная пунктом 1 настоящего Порядка, осуществляется по поручению руководителя органа местного самоуправления в течение десяти рабочих дней уполномоченным руководителем органа местного самоуправления должностным лицом   (далее – уполномоченное лицо)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В случае поступления информации, предусмотренной пунктом 2 настоящего Порядка, уполномоченное лицо проверяет следующие факты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мещение гражданином должности, включенной в перечень, утвержденный муниципальным правовым актом органа местного самоуправления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соответствии со статьей 12 Федерального закона «О противодействии коррупции», на момент увольнения с муниципальной службы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истечение двухлетнего срока со дня увольнения с муниципальной службы гражданина, замещавшего должность муниципальной службы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наличие отдельных функций муниципального (административного) управления в отношении организации, указанной в пункте 1 Порядка, в должностных (служебных) обязанностях гражданина, уволенного с  муниципальной службы. Указанная информация проверяется на основании, действующей на момент замещения гражданином должности муниципальной службы, должностной инструкции, муниципального правового акта о распределении обязанностей, а также иных документ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наличие обращение гражданина, уволенного с муниципальной службы, в орган местного самоуправления о даче ему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наличие протокола заседания комиссии по соблюдению требований к служебному поведению муниципальных служащих и урегулированию конфликта интересов с решением о даче гражданину, замещавшему должность муниципальной службы,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– протокол).  </w:t>
      </w:r>
    </w:p>
    <w:p>
      <w:pPr>
        <w:pStyle w:val="ListParagraph"/>
        <w:tabs>
          <w:tab w:val="clear" w:pos="709"/>
          <w:tab w:val="left" w:pos="851" w:leader="none"/>
        </w:tabs>
        <w:spacing w:lineRule="atLeast" w:line="10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оверки уполномоченным лицом руководителю органа местного самоуправления представляется мотивированное заключение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Руководитель органа местного самоуправления</w:t>
      </w:r>
      <w:r>
        <w:rPr>
          <w:rFonts w:eastAsia="Calibri" w:cs="Times New Roman"/>
          <w:sz w:val="28"/>
          <w:szCs w:val="28"/>
          <w:lang w:eastAsia="en-US"/>
        </w:rPr>
        <w:t xml:space="preserve"> направляет информацию о результатах проверки, в течение трех рабочих дней со дня ее завершения, работодателю, а также иным лицам, указанным в подпункте «б» пункта 2 настоящего Порядка, представившим информацию, явившуюся основанием для проведения проверк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uto" w:line="300" w:before="0" w:after="120"/>
      <w:ind w:left="283" w:right="0" w:hanging="0"/>
      <w:jc w:val="center"/>
    </w:pPr>
    <w:rPr>
      <w:rFonts w:ascii="Calibri" w:hAnsi="Calibri" w:cs="Calibri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lang w:eastAsia="en-US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3:28Z</dcterms:created>
  <dc:creator/>
  <dc:description/>
  <dc:language>en-US</dc:language>
  <cp:lastModifiedBy/>
  <cp:revision>0</cp:revision>
  <dc:subject/>
  <dc:title/>
</cp:coreProperties>
</file>