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Cs w:val="28"/>
        </w:rPr>
      </w:pPr>
      <w:r>
        <w:rPr>
          <w:rFonts w:cs="Times New Roman"/>
          <w:sz w:val="28"/>
          <w:szCs w:val="28"/>
        </w:rPr>
        <w:t>От 23.11.2016                                                                                                       № 40</w:t>
      </w:r>
    </w:p>
    <w:p>
      <w:pPr>
        <w:pStyle w:val="Heading"/>
        <w:ind w:left="1134" w:right="-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1134" w:right="282" w:hanging="0"/>
        <w:rPr>
          <w:b/>
          <w:b/>
          <w:bCs/>
          <w:szCs w:val="28"/>
        </w:rPr>
      </w:pPr>
      <w:r>
        <w:rPr>
          <w:b/>
          <w:bCs/>
          <w:szCs w:val="28"/>
        </w:rPr>
        <w:t>Об  утверждении карты коррупционных рисков                          администрации Мышланского сельсовета Сузунского района Новосибирской области</w:t>
      </w:r>
    </w:p>
    <w:p>
      <w:pPr>
        <w:pStyle w:val="Heading"/>
        <w:ind w:left="1134" w:righ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0" w:right="282"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ind w:left="0" w:right="282" w:firstLine="1134"/>
        <w:jc w:val="both"/>
        <w:rPr>
          <w:rFonts w:cs="Times New Roman"/>
          <w:sz w:val="28"/>
          <w:szCs w:val="28"/>
        </w:rPr>
      </w:pPr>
      <w:r>
        <w:rPr>
          <w:szCs w:val="28"/>
        </w:rPr>
        <w:t>В целях реализации Федерального закона от 25.12.2008 № 273-ФЗ "О противодействии коррупции",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right="282" w:firstLine="567"/>
        <w:jc w:val="both"/>
        <w:rPr>
          <w:rFonts w:cs="Times New Roman"/>
          <w:sz w:val="28"/>
          <w:szCs w:val="28"/>
        </w:rPr>
      </w:pPr>
      <w:r>
        <w:rPr>
          <w:bCs/>
          <w:szCs w:val="28"/>
        </w:rPr>
        <w:t xml:space="preserve">Утвердить прилагаемую карту коррупционных рисков   администрации Мышланского сельсовета Сузунского района Новосибирской област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bCs/>
          <w:szCs w:val="28"/>
        </w:rPr>
      </w:pPr>
      <w:r>
        <w:rPr>
          <w:rFonts w:cs="Times New Roman"/>
          <w:sz w:val="28"/>
          <w:szCs w:val="28"/>
        </w:rPr>
        <w:t>2.  Гуляевой Е.Н., специалисту администрации Мышланского сельсовета Сузунского района Новосибирской области ознакомить муниципальных служащих с настоящим распоряжением.</w:t>
      </w:r>
    </w:p>
    <w:p>
      <w:pPr>
        <w:pStyle w:val="Heading"/>
        <w:ind w:left="0" w:right="282" w:firstLine="567"/>
        <w:jc w:val="both"/>
        <w:rPr>
          <w:bCs/>
          <w:szCs w:val="28"/>
        </w:rPr>
      </w:pPr>
      <w:r>
        <w:rPr>
          <w:bCs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Heading"/>
        <w:ind w:left="567" w:right="282"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left="567" w:right="282"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ышланского сельсовета</w:t>
      </w:r>
    </w:p>
    <w:p>
      <w:pPr>
        <w:pStyle w:val="Normal"/>
        <w:spacing w:lineRule="atLeast" w:line="100" w:before="0" w:after="0"/>
        <w:rPr>
          <w:b/>
          <w:b/>
          <w:bCs/>
          <w:szCs w:val="28"/>
        </w:rPr>
      </w:pPr>
      <w:r>
        <w:rPr>
          <w:rFonts w:cs="Times New Roman"/>
          <w:sz w:val="28"/>
          <w:szCs w:val="28"/>
        </w:rPr>
        <w:t>Сузунского района Новосибирской области                                                 В.С. Ти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Heading"/>
        <w:ind w:left="0" w:right="282" w:hanging="0"/>
        <w:jc w:val="left"/>
        <w:rPr>
          <w:rFonts w:cs="Times New Roman"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spacing w:lineRule="atLeast" w:line="100" w:before="0" w:after="0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 w:before="0" w:after="0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Мышланского сельсовета Сузунского района</w:t>
      </w:r>
    </w:p>
    <w:p>
      <w:pPr>
        <w:pStyle w:val="Normal"/>
        <w:spacing w:lineRule="atLeast" w:line="100" w:before="0" w:after="0"/>
        <w:ind w:left="1134" w:right="28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</w:t>
      </w:r>
    </w:p>
    <w:p>
      <w:pPr>
        <w:pStyle w:val="Normal"/>
        <w:spacing w:lineRule="atLeast" w:line="100" w:before="0" w:after="0"/>
        <w:ind w:left="1134" w:right="282" w:hanging="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Times New Roman"/>
          <w:szCs w:val="28"/>
        </w:rPr>
        <w:tab/>
        <w:tab/>
        <w:tab/>
        <w:tab/>
        <w:t xml:space="preserve">                                          от "23"11. 2016г. № 40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 xml:space="preserve">Карта коррупционных рисков  </w:t>
        <w:br/>
        <w:t>Администрации Мышланского сельсовета Сузунского района Новосибирской области (далее- администрация)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6"/>
        <w:gridCol w:w="3584"/>
        <w:gridCol w:w="2505"/>
        <w:gridCol w:w="1425"/>
        <w:gridCol w:w="439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рупционно-опасная функц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овые ситу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 муниципальной служб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spacing w:lineRule="atLeast" w:line="100" w:before="0" w:after="0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1"/>
        <w:gridCol w:w="3569"/>
        <w:gridCol w:w="2505"/>
        <w:gridCol w:w="1455"/>
        <w:gridCol w:w="4379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дготовка проектов нормативных правовых ак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Специалист администрации, заместитель главы администрации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азработка и согласование проектов нормативных правовых актов, содержащих коррупциогенные факто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из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й для определенного круга субъектов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низ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оведение антикоррупционной и правовой экспертизы нормативных правовых актов и проектов нормативных правовых акт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овышения профессионального уровня служащих, осуществляющих проведение антикоррупционной экспертизы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распределение функций между служащими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Разработка, согласование проектов нормативных правовых актов, содержащих нормы, установление которых выходит за пределы полномочий Администрации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дготовка экспертных заключений о соответствии федеральному и региональному законодательству проектов нормативных правовых актов, содержащих коррупциогенные факто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епредставление проектов нормативных правовых актов, содержащих коррупциогенные факторы, на антикоррупционную эксперти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низ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едставление интересов Администрации   в судебных и иных органах вла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енадлежащее исполнение обязанностей представителя Администрации   (пассивная позиция при защите интересов Администрации) в целях принятия судебных решений в пользу третьих лиц) при представлении интересов Администрации   в судебных и иных органах власт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Админитстрации)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публикация решений судов в системе обмена информа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нализ материалов судебных дел в части реализации представителем Администрации   утвержденной правовой пози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лучение положительного решения по делам  Администрации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умалчивая о фактических обстоятельствах дел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инициируя разработку проекта нормативного правового акта, содержащего коррупциогенные фактор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муниципальным 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ужащим: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ить представителю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нимателя о склонении его к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ию коррупционного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нарушения;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р ответственности за</w:t>
            </w:r>
          </w:p>
          <w:p>
            <w:pPr>
              <w:pStyle w:val="Normal"/>
              <w:spacing w:lineRule="atLeast" w:line="100" w:before="0" w:after="0"/>
              <w:ind w:left="34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совершение коррупционных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договорной работы (правовая экспертиза проектов договоров (соглашений), заключаемых от имени  органа местного самоуправления; подготовка по ним заключений, замечаний и предложений; мониторинг исполнения договоров (соглашений)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</w:rPr>
              <w:t>Подготовка и принятие решений по назначению на должности муниципальной службы; по проведению аттестации, квалификационных экзаменов муниципальных служащих, 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</w:rPr>
            </w:pPr>
            <w:r>
              <w:rPr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на рабо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rFonts w:cs="Times New Roman"/>
              </w:rPr>
              <w:t>средня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е принятие решений о результатах конкурсов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отбора должностных лиц для включения в состав комисс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конкурсов на замещение вакантных должностей муниципальной службы и включение в кадровый резер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</w:rPr>
              <w:t>Проведение конкурсов на замещение вакантной должности, на включение в кадровый резерв на замещение вакантной должности муниципальной служб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bCs/>
              </w:rPr>
            </w:pPr>
            <w:r>
              <w:rPr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и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sz w:val="24"/>
                <w:szCs w:val="24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служащим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незамедлительно сообща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 ответсвенности за совершение коррупционных правонарушений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-  уже были ранее оплачены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не предусмотрены муниципальным 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135" w:leader="none"/>
                <w:tab w:val="left" w:pos="1702" w:leader="none"/>
              </w:tabs>
              <w:spacing w:lineRule="atLeast" w:line="100" w:before="0" w:after="0"/>
              <w:ind w:left="568" w:right="0" w:hanging="0"/>
              <w:rPr>
                <w:rFonts w:cs="Times New Roman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-709" w:right="0" w:firstLine="709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.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существление функций  заказчика на определение поставщика (подрядчика, исполнителя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ходе разработки и составления технической документации, подготовки проектов муниципальных  контрактов установление необоснованных преимуществ для отдельных участников закупк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проведение антикоррупционной экспертизы проектов    муниципальных  контрактов, договоров либо технических заданий к ним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ивлечение к подготовке проектов муниципальныых контрактов (договоров)  иных муниципальных служащ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государственному (муниципальному)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служащим: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3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В целях создания «преференций» для какой-либо организации 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В целях заключения 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Дискриминационные изменения документаци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борудование мест взаимодействия служащих и представителей участников торгов средствами аудио- видео-записи.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Оказание муниципальных услуг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мещение на офицальное сайте Администрации 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механизма отбора служащих для включения в состав комиссий, рабочих групп, принимающих соответсвующее ре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контроля за исполнененим положени Административного регламента оказания муниципальной услуги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Разъяснение служащим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бязанности незамедлительно сообщить предствителю нанимателя л склонении его к совершению коррупционного правонарушения;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йтельности («одно окно», системы электронного обмена информацией).</w:t>
            </w:r>
          </w:p>
        </w:tc>
      </w:tr>
      <w:tr>
        <w:trPr>
          <w:trHeight w:val="1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tLeast" w:line="100" w:before="0" w:after="0"/>
              <w:ind w:left="0" w:righ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Требование от граждан (юридических лиц) информации и документов, представление которых не предусмотрено  административным регламентом оказвния услуги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Специалист администрации,  заместитель главы администраци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тимизация перечня документов (материалов, информации), которые граждане (юридические лица) обязаны предоставлять для реализации прав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134" w:leader="none"/>
      </w:tabs>
      <w:spacing w:before="600" w:after="240"/>
      <w:ind w:left="0"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  <w:lang w:eastAsia="en-U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7:15Z</dcterms:created>
  <dc:creator/>
  <dc:description/>
  <dc:language>en-US</dc:language>
  <cp:lastModifiedBy/>
  <cp:revision>0</cp:revision>
  <dc:subject/>
  <dc:title/>
</cp:coreProperties>
</file>