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Мышлан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узу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Мышланского сельсовета Сузу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05 мая 2017 № 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06 мая 2019 № 3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29 января 2019 № 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04 июля 2017 № 5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(от 03 июля 2017 № 5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№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ышлан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зунского района  Новосибирской области                                              В.С. Титов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ADVISER</dc:creator>
  <dc:description/>
  <cp:keywords/>
  <dc:language>en-US</dc:language>
  <cp:lastModifiedBy>User</cp:lastModifiedBy>
  <cp:lastPrinted>2013-12-30T11:17:00Z</cp:lastPrinted>
  <dcterms:modified xsi:type="dcterms:W3CDTF">2020-07-08T02:46:00Z</dcterms:modified>
  <cp:revision>2</cp:revision>
  <dc:subject/>
  <dc:title>Приложение 2</dc:title>
</cp:coreProperties>
</file>