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естр организаций по оказанию ритуальных услуг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ложенных на территор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(Сузунский район/Мышланский сельсове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91"/>
        <w:gridCol w:w="2182"/>
        <w:gridCol w:w="1879"/>
        <w:gridCol w:w="2080"/>
        <w:gridCol w:w="2304"/>
        <w:gridCol w:w="2466"/>
        <w:gridCol w:w="218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Наименование хозяйствующего су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Юридический адре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Наименование объ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Адрес расположения объе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Ф.И.О. руковод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Контактный телефо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р.п. Сузун </w:t>
            </w:r>
          </w:p>
        </w:tc>
        <w:tc>
          <w:tcPr>
            <w:tcW w:w="13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чувстви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623, НСО, Сузунский район, р. п. Сузун, ул. Нагорная, д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Сочувств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623, НСО, Сузунский район, р. п. Сузун, ул. Партизанская, д. 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Наталья Серг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346) 2-15-62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 Луков О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623, НСО, Сузунский район, р. п. Сузун, ул. Пролетарская, д. 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хоронный Дом «Память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623, НСО, Сузунский район, р. п. Сузун, ул. Пролетарская, д. 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ков Олег Михай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38346) 2-25-05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ённое учреждение Сузунского района «Управление автомобильного транспорта и дорожного хозяйства» на базе, которого создана специализированная служба по вопросам похоронного дела на территории Сузун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3623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О, Сузунский район, р. п. Сузун, ул. Ленин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51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УАТиДХ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3623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О, Сузунский район, р. п. Сузун, ул. Ленин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инский Евгений Владимиров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38346) 2-61-65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Arial" w:hAnsi="Arial" w:eastAsia="SimSun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Style10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5">
    <w:name w:val="Заголовок оглавления"/>
    <w:basedOn w:val="Style12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30:00Z</dcterms:created>
  <dc:creator>User</dc:creator>
  <dc:description/>
  <dc:language>en-US</dc:language>
  <cp:lastModifiedBy>User</cp:lastModifiedBy>
  <dcterms:modified xsi:type="dcterms:W3CDTF">2023-11-07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