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ЛА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в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ышла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От  28.12.2023                                                                                                      № 145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юджете Мышлан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Мышланского сельсовета Сузунского района Новосиби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ышланского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Сузу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бюджета Мышланского сельсовета Сузунского района Новосибирской области (далее – местный бюджет)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гнозируемый общий объем доходов местного бюджета в сумме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 084 430,38 рублей, в том числе объем безвозмездных поступлений в сумме 8 939 420,38 рублей, из них объем межбюджетных трансфертов, получаемых из других бюджетов бюджетной системы Российской Федерации, в сумме 8 939 420,38 рублей, в том числе объем субсидий, субвенций и иных межбюджетных трансфертов, имеющих целевое назначение, в сумме 3 875 020,38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местного бюджета в сумме 11 148 010,38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фицит местного бюджета в сумме 63 58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сновные характеристики бюджета Мышланского сельсовета Сузунского района Новосибирской области на плановый период 2025 и 2026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местного бюджета на 2025 год в сумме 11 063 887,72 рублей, в том числе объем безвозмездных поступлений в сумме 8 946 837,72 рублей, из них объем межбюджетных трансфертов, получаемых из других бюджетов бюджетной системы Российской Федерации, в сумме 8 946 837,72 рублей, в том числе объем субсидий, субвенций и иных межбюджетных трансфертов, имеющих целевое назначение, в сумме 5 484 537,72 рублей., и на 2026 год в сумме 6 751 876,26 рублей, в том числе объем безвозмездных поступлений в сумме 4 570 146,26 рублей, из них объем межбюджетных трансфертов, получаемых из других бюджетов бюджетной системы Российской Федерации, в сумме 4 570 146,26 рублей, в том числе объем субсидий, субвенций и иных межбюджетных трансфертов, имеющих целевое назначение, в сумме 850 746,26 рублей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щий объем расходов местного бюджета на 2025 год в сумме 11 063 887,72 рублей, в том числе условно утвержденные расходы в сумме 139 483,75 рублей, и на 2026 год в сумме 6 751 876,26 рублей, в том числе условно утвержденные расходы в сумме 295 056,5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фицит (профицит) местного бюджета на 2025 год в сумме 0,00 рублей., дефицит (профицит) местного бюджета на 2026 год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ю 1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в пределах общего объема расходов, установленного </w:t>
      </w:r>
      <w:hyperlink w:anchor="P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шения, распределение бюджетных ассиг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ведомственную структуру расходов бюджета Мышланского сельсовета Сузунского района Новосибирской области на 2024 год и плановый период 2025 и 2026 годов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становить размер резервного фонда Администрации Мышланского сельсовета Сузунского района Новосибирской области на 2024 год в сумме 0,00 руб., в плановом периоде 2025 года в сумме 0,00 рублей, 2026 года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Утвердить общий объем бюджетных ассигнований, направленных на исполнение публичных нормативных обязательств, на 2024 год в сумме 488 100,00 рублей, на 2025 год в сумме 488 100,00 рублей и на 2026 год в сумме 488 1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Утвердить распределение бюджетных ассигнований бюджета Мышланского сельсовета Сузунского района Новосибирской области, направляемых на исполнение публичных нормативных обязательств на 2024 год и плановый период 2025 и 2026 годов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 а также некоммерческим организациям, не являющимся казенными учреждениями, предоставляются в случаях, предусмотренных нормативно-правыми актами Мышланского сельсовета Сузун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и на плановый период 2025-2026 годы по соответствующим целевым статьям и виду расходов согласно Приложению 4 к настоящему Решению, в порядке, установленном администрацией Мышланского сельсовета Сузу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становить, что органы местного самоуправления, муниципаль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размере до 100 процентов включительно цены договора (контракта) – по распоряжению администрации Мышланского сельсовета Сузу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Мышланского сельсовета Сузу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объем иных межбюджетных трансфертов, предоставляемых из бюджета Мышланского сельсовета Сузунского района Новосибирской области в бюджет Сузунского района на 2024 год в сумме 288 502,00 рублей,  на 2025 год в сумме 0,00 рублей, на 2026 год в сумме 0,00 рублей,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цели и распределение иных</w:t>
        <w:tab/>
        <w:t>межбюджетных трансфертов, предоставляемых из бюджета Мышланского сельсовета Сузунского района Новосибирской области в бюджет Сузу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) На реализацию мероприятий, направленных на осуществление полномочий по размещению сведений о муниципальных услугах, оказываемых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) На реализацию мероприятий, направленных  на осуществление полномочий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)</w:t>
        <w:tab/>
        <w:t>На реализацию мероприятий, направленных на осуществление полномочий по созданию досуга и обеспечению жителей поселения услугами организаци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) На реализацию мероприятий, направленных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) На реализацию мероприятий, направленных на осуществление полномочий по внутреннему финансовому контролю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Мышланского сельсовета Сузунского района Новосибирской области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ъем бюджетных ассигнований дорожного фонда Мышланского сельсовета Сузунского района Новосибирской области на 2024 год в сумме 1 638 803,62  руб., в том числе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- 673 410,00 руб., за счет субсидий – 965 393,62 руб., за счет собственных доходов поселения- 0,00 руб.; на 2025 год – 6 063 399,72 руб., в том числе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- 790 450,00 руб., за счет субсидии – 5 272 949,72 руб., за счет собственных доходов поселения- 0,00 руб. и на 2026 год – 1 412 316,26 руб., в том числе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- 796 630,00 руб., за счет субсидии – 615 686,26 руб., за счет собственных доходов поселения- 0,00 руб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источники финансирования дефицита местного бюджета на 2024 год и плановый период 2025 и 2026 годов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е внутренние заимствования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муниципальных внутренних заимствований Мышланского сельсовета Сузунского района Новосибирской области на 2024 год и плановы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25 и 2026 годов согласно Приложению 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Мышланского сельсовета Сузунского района Новосибирской области в валю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грамму муниципальных гарантий Мышланского сельсовета Сузунского района Новосибирской области в валюте Российской Федерации на 2024 год и плановый период 2025 и 2026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0. Муниципальные программы Мышланского сельсовета Сузу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еречень муниципальных программ, предусмотренных к финансированию из местного бюджета в 2024 году и плановом периоде 2025 и 2026 годах согласно Приложению 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Мышланского сельсовета Сузу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программы Мышланского сельсовета Сузунского района Новосибирской области, не включенные в перечень, не подлежат финансированию в 2024-2026 год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й внутренний долг Мышла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становить верхний предел муниципального внутреннего долга Мышланского сельсовета Сузунского района Новосибирской области на 1 января 2025 года в сумме 0,00 рублей, в том числе верхний предел долга по муниципальным гарантиям Мышланского сельсовета Сузунского района Новосибирской области в сумме 0,00 рублей, на 1 января 2026 года в сумме 0,00 рублей, в том числе верхний предел долга по муниципальным гарантиям Мышланского сельсовета Сузунского района Новосибирской области в сумме 0,00 рублей, и на 1 января 2027 года в сумме 0,00 рублей, в том числе верхний предел долга по муниципальным гарантиям Мышланского сельсовета Сузунского района Новосибирской области в сумме 0,00 рублей.</w:t>
      </w:r>
    </w:p>
    <w:p>
      <w:pPr>
        <w:pStyle w:val="ConsPlusNormal2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Мышла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4 году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Мышла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Мышланского сельсовета Сузунского района Новосибир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Вступление в силу настоящего Решения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Глава Мышланского сельсовета Мышланского сельсовета</w:t>
        <w:tab/>
        <w:tab/>
        <w:tab/>
        <w:tab/>
        <w:t xml:space="preserve"> Сузунского района           </w:t>
        <w:tab/>
      </w:r>
    </w:p>
    <w:p>
      <w:pPr>
        <w:pStyle w:val="ConsNormal"/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  <w:t>Сузунского района                                                 Новосибирской области</w:t>
      </w:r>
    </w:p>
    <w:p>
      <w:pPr>
        <w:pStyle w:val="ConsNormal"/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</w:t>
      </w:r>
    </w:p>
    <w:p>
      <w:pPr>
        <w:pStyle w:val="ConsNormal"/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 А.В. Иконников                   _________________ В.С.Тит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26:00Z</dcterms:created>
  <dc:creator>Гордеева Татьяна Владимировна</dc:creator>
  <dc:description/>
  <cp:keywords/>
  <dc:language>en-US</dc:language>
  <cp:lastModifiedBy>User</cp:lastModifiedBy>
  <cp:lastPrinted>2023-11-27T12:31:00Z</cp:lastPrinted>
  <dcterms:modified xsi:type="dcterms:W3CDTF">2023-12-28T04:26:00Z</dcterms:modified>
  <cp:revision>2</cp:revision>
  <dc:subject/>
  <dc:title/>
</cp:coreProperties>
</file>