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 xml:space="preserve">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Мышланском сельсовете  Сузу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ышла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Мышланском сельсовете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и органов местного самоуправления Мышланского сельсовета «Мышланский Вестник» и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ышл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 В.С. Тит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529" w:hanging="0"/>
        <w:jc w:val="right"/>
        <w:rPr>
          <w:sz w:val="24"/>
        </w:rPr>
      </w:pPr>
      <w:r>
        <w:rPr>
          <w:sz w:val="24"/>
        </w:rPr>
        <w:t xml:space="preserve">Постановлением администрации Мышланского сельсовета Сузунского района Новосибирской област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 г.  № _____</w:t>
      </w:r>
    </w:p>
    <w:p>
      <w:pPr>
        <w:pStyle w:val="Normal"/>
        <w:ind w:left="59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Мышланском сельсовете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лесного контроля  в Мышланском сельсовете 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ышла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>
                <w:color w:val="FF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5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01T09:50:00Z</dcterms:modified>
  <cp:revision>2</cp:revision>
  <dc:subject/>
  <dc:title/>
</cp:coreProperties>
</file>