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убличные обсужд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, содержащего обязательные требова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дминистрацией Мышланского сельсовета Сузунского района Новосибирской области проводится  публичное обсуждение решения Совета депутатов Мышланского сельсовета Сузунского района Новосибирской области от 30.06.2022 г. № 94 «О Правилах по благоустройству территории Мышланского сельсовета Сузунского района Новосибирской област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убличных обсуждений с 24.07.2024 по 06.08.2024 (включительно, не менее 10 рабочих дней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направления замечаний и предложений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shl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zu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письменной почтовой корреспонденцией по адресу: 633651, Новосибирская область, Сузунский район, с. Мышланка, ул. Советская, д. 50, администрация Мышланского сельсовета Сузунского района Новосибирской области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ознакомиться решением Совета депутатов Мышланского сельсовета Сузунского района Новосибирской области от 30.06.2022 г. № 94 "О Правилах по благоустройству территории Мышланского сельсовета Сузунского района Новосибирской области" и направить свои предложения и замеч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депутатов Мышланского сельсовета Сузунского района Новосибирской области от 30.06.2022 г. № 94 «О Правилах по благоустройству территории Мышланского сельсовета Сузунского района Новосибир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shlan@suzun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1</dc:creator>
  <dc:description/>
  <cp:keywords/>
  <dc:language>en-US</dc:language>
  <cp:lastModifiedBy>User</cp:lastModifiedBy>
  <dcterms:modified xsi:type="dcterms:W3CDTF">2024-07-19T06:30:00Z</dcterms:modified>
  <cp:revision>2</cp:revision>
  <dc:subject/>
  <dc:title/>
</cp:coreProperties>
</file>