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ятьдесят четвер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Мышлан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6.12.2024                                                                                                   № 19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Мышлан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ышланского сельсовета Сузунского района 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ышланского</w:t>
      </w:r>
      <w:r>
        <w:rPr>
          <w:rFonts w:cs="Times New Roman" w:ascii="Times New Roman" w:hAnsi="Times New Roman"/>
          <w:b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овета Сузу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ышланского сельсовета Сузунск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 общий  объем  доходов  местного 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 772 959,25 рублей, в том числе объем безвозмездных поступлений в сумме 9 205 259,25 рублей, из них объем межбюджетных трансфертов, получаемых из других бюджетов бюджетной системы Российской Федерации, в сумме 9 205 259,25  рублей, в том числе объем субсидий, субвенций и иных межбюджетных трансфертов, имеющих целевое назначение, в сумме 2 106 559,25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1 772 959,25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,00 рублей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ышланского сельсовета Сузунск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7 831 300,00 рублей, в том числе объем безвозмездных поступлений в сумме 5 369 700,00 рублей, из них объем межбюджетных трансфертов, получаемых из других бюджетов бюджетной системы Российской Федерации, в сумме 5 369 700,00 рублей, в том числе объем субсидий, субвенций и иных межбюджетных трансфертов, имеющих целевое назначение, в сумме 217 300,00 рублей, и на 2027 год в сумме 8 664 200,00 рублей, в том числе объем безвозмездных поступлений в сумме 5 754 500,00 рублей, из них объем межбюджетных трансфертов, получаемых из других бюджетов бюджетной системы Российской Федерации, в сумме 5 754 500,00 рублей, в том числе объем субсидий, субвенций и иных межбюджетных трансфертов, имеющих целевое назначение, в сумме 225 10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7 831 300,00 рублей, в том числе условно утвержденные расходы в сумме 190 350,00 рублей, и на 2027 год в сумме 8 664 200,00 рублей, в том числе условно утвержденные расходы в сумме 421 955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0 рублей, дефицит (профицит) местного бюджета на 2027 год в сумме 0,00 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Приложению 1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Приложению 2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Приложению 3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7 годов согласно приложению 4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ышланского сельсовета Сузунского района Новосибирской области на 2025 год в сумме 0,00 руб., в плановом периоде 2026 года в сумме 0,00 рублей, 2027 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твердить общий объем бюджетных ассигнований, направленных на исполнение публичных нормативных обязательств, на 2025 год в сумме 523 724,00 рублей, на 2026 год в сумме 523 724,00 рублей и на 2027 год в сумме 523 724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распределение бюджетных ассигнований бюджета Мышланского сельсовета Сузунского района Новосибирской области, направляемых на исполнение публичных нормативных обязательств на 2025 год и плановый период 2026 и 2027 годов согласно Приложению 5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 </w:t>
      </w:r>
      <w:r>
        <w:rPr>
          <w:rFonts w:cs="Times New Roman" w:ascii="Times New Roman" w:hAnsi="Times New Roman"/>
          <w:bCs/>
          <w:iCs/>
          <w:sz w:val="28"/>
          <w:szCs w:val="28"/>
        </w:rPr>
        <w:t>а также некоммерческим организациям, не являющимся казенными учреждениями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в случаях, предусмотренных нормативно-правыми актами Мышлан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25 год и на плановый период 2026-2027 годы по соответствующим целевым статьям и виду расходов согласно Приложению 4 к настоящему Решению, в порядке, установленном администрацией Мышлан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ышланского сельсовета Сузу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Мышлан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 на 2025 год в сумме 1 765 818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на 2026 год в сумме 935 00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1 291 00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согласно Приложению 6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цели и распределение иных</w:t>
        <w:tab/>
        <w:t>межбюджетных трансфертов, предоставляемых из бюджета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ого райо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 направленных на осуществление полномочий по размещению сведений о муниципальных услугах, оказываемых на территории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)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 на осуществление полномочий контрольно-счетного орга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)</w:t>
        <w:tab/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созданию досуга и обеспечению жителей поселения услугами организации куль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) </w:t>
      </w:r>
      <w:r>
        <w:rPr>
          <w:rFonts w:cs="Times New Roman" w:ascii="Times New Roman" w:hAnsi="Times New Roman"/>
          <w:sz w:val="28"/>
        </w:rPr>
        <w:t>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обеспечению условий для развития на территории поселения физической культуры, школьного спорта и массового спорта, организацию проведения официальных физкультурно-оздоровительных и спортивных мероприятий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)</w:t>
      </w:r>
      <w:r>
        <w:rPr>
          <w:rFonts w:cs="Times New Roman" w:ascii="Times New Roman" w:hAnsi="Times New Roman"/>
          <w:sz w:val="28"/>
        </w:rPr>
        <w:t xml:space="preserve"> На реализацию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направленных на осуществление полномочий по внутреннему финансовому контро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) На реализацию мероприятий, направленных на осуществление полномочий по дорожной деятельно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Мышланского сельсовета Сузу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ышланского сельсовета Сузу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в сумме 899 000,00 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899 000,00 руб., за счет субсидий – 0,00 руб., за счет собственных доходов поселения- 0,00 руб.; на 2026 год – 935 000,00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935 000,00 руб., за счет субсидии – 0,00 руб., за счет собственных доходов поселения- 0,00 руб. и на 2027 год – 1 291 000,00 руб., в том числе за счет доходо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Ф- 1 291 000,00 руб., за счет субсидии – 0,00 руб., за счет собственных доходов поселения- 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 на 2025 год и плановый период 2026 и 2027 годов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внутренних заимствований Мышланского сельсовета Сузунского района Новосибирской области на 2025 год и плановый период 2026 и 2027 годов согласно Приложению 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Мышланского сельсовета Сузунского района Новосибирской области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алюте Российской Федерации на 2025 год и плановый период 2026 и 2027 годов согласно Приложению 9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Мышланского сельсовета Сузу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 муниципальных программ, предусмотренных к финансированию из местного бюджета в 2025 году и плановом периоде 2026 и 2027 годах согласно Приложению 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Мышланского сельсовета Сузу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Мышланского сельсовета Сузунского района Новосибирской области, не включенные в перечень, не подлежат финансированию в 2025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униципальный внутренний долг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на 1 января 2027 года в сумме 0,00 рублей, в том числе верхний предел долга по муниципальным гарантиям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, и на 1 января 2028 года в сумме 0,00 рублей, в том числе верхний предел долга по муниципальным гарантиям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Мышланского сельсовета Сузу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Мышланского сельсовета Сузу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ла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В. Иконни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ышланского сельсовета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зу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В.С. Ти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User</cp:lastModifiedBy>
  <cp:lastPrinted>2024-12-25T18:45:00Z</cp:lastPrinted>
  <dcterms:modified xsi:type="dcterms:W3CDTF">2024-12-25T11:48:00Z</dcterms:modified>
  <cp:revision>174</cp:revision>
  <dc:subject/>
  <dc:title/>
</cp:coreProperties>
</file>