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ШЛ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ЗУ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ышла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3.12.2024                                                                                             № 1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оценки применения обязательных требований, содержащихся в муниципальных нормативных правовых актах Мышланского сельсовета Сузунского района Новосибирской област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Совета депутатов Мышланского сельсовета Сузунского района Новосибирской области от 30.06.2022 года № 92 «</w:t>
      </w:r>
      <w:r>
        <w:rPr>
          <w:rFonts w:cs="Times New Roman" w:ascii="Times New Roman" w:hAnsi="Times New Roman"/>
          <w:sz w:val="28"/>
        </w:rPr>
        <w:t>Об утверждении Порядка установления и оценки применения обязательных требований, содержащихся в муниципальных нормативных правовых актах Мышланского сельсовета Сузун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й План оценки применения обязательных требований, содержащихся в муниципальных нормативных правовых актах Мышланского сельсовета Сузунского района Новосибирской области на 2025 год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ышл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В.С. Ти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/>
      </w:pPr>
      <w:r>
        <w:rPr/>
        <w:t xml:space="preserve">                     </w:t>
      </w:r>
    </w:p>
    <w:p>
      <w:pPr>
        <w:pStyle w:val="Style15"/>
        <w:spacing w:before="0" w:after="0"/>
        <w:jc w:val="right"/>
        <w:rPr/>
      </w:pPr>
      <w:r>
        <w:rPr/>
        <w:t>Утверждено</w:t>
      </w:r>
    </w:p>
    <w:p>
      <w:pPr>
        <w:pStyle w:val="Style15"/>
        <w:spacing w:before="0" w:after="0"/>
        <w:jc w:val="right"/>
        <w:rPr/>
      </w:pPr>
      <w:r>
        <w:rPr/>
        <w:t xml:space="preserve">распоряжением Главы Мышланского сельсовета </w:t>
      </w:r>
    </w:p>
    <w:p>
      <w:pPr>
        <w:pStyle w:val="Style15"/>
        <w:spacing w:before="0" w:after="0"/>
        <w:jc w:val="right"/>
        <w:rPr/>
      </w:pPr>
      <w:r>
        <w:rPr/>
        <w:t>Сузунского района Новосибирской области от 23.12.2024 № 1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и применения обязательных требований, содержащихся в муниципальных нормативных правовых актах Мышланского сельсовета Сузунского района Новосибирской области на 2025 год</w:t>
      </w:r>
    </w:p>
    <w:tbl>
      <w:tblPr>
        <w:tblW w:w="1478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07"/>
        <w:gridCol w:w="1637"/>
      </w:tblGrid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, реквизиты и наименование муниципального нормативного правового акта, подлежащего оцен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проведения оценки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Мышланского сельсовета Сузунского района Новосибирской области от 30.06.2022 года № 94 «Об утверждении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 по благоустройству территории Мышланского сельсовета Сузу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</w:rPr>
              <w:t>Декабрь 2025 г.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1:00Z</dcterms:created>
  <dc:creator>1</dc:creator>
  <dc:description/>
  <cp:keywords/>
  <dc:language>en-US</dc:language>
  <cp:lastModifiedBy>User</cp:lastModifiedBy>
  <dcterms:modified xsi:type="dcterms:W3CDTF">2025-04-03T08:11:00Z</dcterms:modified>
  <cp:revision>2</cp:revision>
  <dc:subject/>
  <dc:title/>
</cp:coreProperties>
</file>